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4570b.680b9956457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4570b.680b99564570c</w:t>
      </w:r>
    </w:p>
    <w:p>
      <w:pPr>
        <w:pStyle w:val="PreformattedText"/>
        <w:bidi w:val="0"/>
        <w:spacing w:before="0" w:after="0"/>
        <w:jc w:val="left"/>
        <w:rPr/>
      </w:pPr>
      <w:r>
        <w:rPr/>
        <w:t>Content-Location: file:///C:/680b9956457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Is Labor Dept.'s Expansion of Association Health Plans Leg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4-13'&gt;April 13,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the &lt;em&gt;Bloomberg BNA Daily Labor Report, &lt;/em&gt;in &lt;a href=3D"https://bnanews.bna.com/employee-benefits/is-labor-depts-expansion-of-association-health-plans-legal" target=3D"_blank" aria-label=3D" (opens in a new tab)" rel=3D"noreferrer noopener" class=3D"ek-link"&gt;=E2=80=9CIs Labor Dept.=E2=80=99s Expansion of Association Health Plans Legal?=E2=80=9D&lt;/a&gt; by Madison Alder.&lt;/p&gt; &lt;p class=3D'body-text'&gt;Following is an excerpt:&lt;/p&gt; &lt;div class=3D"wp-block-group is-style-pull-quote"&gt; &lt;div class=3D"wp-block-group__inner-container"&gt; &lt;p class=3D'body-text'&gt;The Labor Department=E2=80=99s proposed rule to expand association health plans could be coming soon and with it, the potential for lawsuits.&lt;/p&gt; &lt;p class=3D'body-text'&gt;Skeptics of the proposed rule say conflict with existing federal law could subject a final regulation to litigation. That finalization may come sooner rather than later. Sen. Rand Paul (R-Ky.), a major congressional proponent of the rule, recently told &lt;em&gt;Bloomberg Law&lt;/em&gt; that people could expect to see a final rule within the next month.&lt;/p&gt; &lt;p class=3D'body-text'&gt;The rule would expand access to the small employer group health plans by changing the DOL=E2=80=99s definition of the term =E2=80=9Cemployer=E2=80=9D as it relates to federal employment law, allowing more people to access and form their own plans by geography or industry for the purpose of health insurance. The comment period for the rule ended March 6. =E2=80=A6&lt;/p&gt; &lt;p class=3D'body-text'&gt;Conflict With ERISA?&lt;/p&gt; &lt;p class=3D'body-text'&gt;Association health plans can=E2=80=99t be expanded by a regulation because it violates the Administrative Procedures Act, Stuart M. Gerson, former Justice Department official in the George H.W. Bush and Clinton administrations and lawyer at Epstein Becker &amp; Green PC, told &lt;em&gt;Bloomberg Law.&lt;/em&gt; =E2=80=9CI certainly favor more competition, and competition across state lines, but I believe that would take a statutory change to properly take effect.=E2=80=9D&lt;/p&gt; &lt;p class=3D'body-text'&gt;Redefining the DOL=E2=80=99s interpretation of the word =E2=80=9Cemployer=E2=80=9D would violate the APA =E2=80=9Cbecause there would be a contradiction between a regulation and a statute,=E2=80=9D Gerson said. The statute being the Employee Retirement income Security Act.&lt;/p&gt; &lt;p class=3D'body-text'&gt;The administration, which asked the DOL to explore the idea of expanding association health plans in an October 2017 executive order, likely would defend itself against any accusations of wrongdoing by saying it was expanding the definition of employer under ERISA =E2=80=9Cto allow sufficient flexibility,=E2=80=9D Gerson said.&lt;/p&gt; &lt;p class=3D'body-text'&gt;=E2=80=9CI don=E2=80=99t know how you amend ERISA by a regulation,=E2=80=9D Gerson said. =E2=80=9CIt seems to me the sort of thing the Trump administration criticized the Obama administration for trying to do with respect to other aspects of the Affordable Care Ac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454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erisa-retirement-and-benefit-plan-litigation'&gt;ERISA =E2=80=93 Retirement and Benefit Plan Litigation&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4570b.680b99564570c</w:t>
      </w:r>
    </w:p>
    <w:p>
      <w:pPr>
        <w:pStyle w:val="PreformattedText"/>
        <w:bidi w:val="0"/>
        <w:spacing w:before="0" w:after="0"/>
        <w:jc w:val="left"/>
        <w:rPr/>
      </w:pPr>
      <w:r>
        <w:rPr/>
        <w:t>Content-Location: file:///C:/680b9956457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9564570b.680b99564570c</w:t>
      </w:r>
    </w:p>
    <w:p>
      <w:pPr>
        <w:pStyle w:val="PreformattedText"/>
        <w:bidi w:val="0"/>
        <w:spacing w:before="0" w:after="0"/>
        <w:jc w:val="left"/>
        <w:rPr/>
      </w:pPr>
      <w:r>
        <w:rPr/>
        <w:t>Content-Location: file:///C:/680b9956457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4570b.680b99564570c</w:t>
      </w:r>
    </w:p>
    <w:p>
      <w:pPr>
        <w:pStyle w:val="PreformattedText"/>
        <w:bidi w:val="0"/>
        <w:spacing w:before="0" w:after="0"/>
        <w:jc w:val="left"/>
        <w:rPr/>
      </w:pPr>
      <w:r>
        <w:rPr/>
        <w:t>Content-Location: file:///C:/680b9956457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45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45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4570b.680b99564570c</w:t>
      </w:r>
    </w:p>
    <w:p>
      <w:pPr>
        <w:pStyle w:val="PreformattedText"/>
        <w:bidi w:val="0"/>
        <w:spacing w:before="0" w:after="0"/>
        <w:jc w:val="left"/>
        <w:rPr/>
      </w:pPr>
      <w:r>
        <w:rPr/>
        <w:t>Content-Location: file:///C:/680b9956457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4570b.680b9956457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