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fb656c.680c2e9fb65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b65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Hospital Stocks Rise in Response to King v. Burwell Oral Argumen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Finance&lt;/p&gt;&lt;p class=3D'news-info'&gt;&lt;time datetime=3D'2015-03-05'&gt;March 5, 2015&lt;/time&gt;&amp;nbsp;&amp;nbsp;|&amp;nbsp;&amp;nbsp;Media Coverage&lt;/p&gt;&lt;p class=3D'news-info-spacer'&gt;&amp;nbsp;&lt;/p&gt;&lt;p class=3D'body-text'&gt;&lt;strong&gt;Stuart M. Gerson&lt;/strong&gt;, a Member of the Firm in the Litigation and Health Care &amp; Life Sciences practices, in the firm's Washington, DC, and New York offices, was quoted in &lt;em&gt;FierceHealthFinance, &lt;/em&gt;in &lt;a aria-label=3D" (opens in a new tab)" href=3D"http://www.fiercehealthfinance.com/story/hospital-stocks-rise-response-king-v-burwell-oral-arguments/2015-03-05" target=3D"_blank" rel=3D"noreferrer noopener" class=3D"ek-link"&gt;=E2=80=9CHospital Stocks Rise in Response to King v. Burwell Oral Arguments,=E2=80=9D&lt;/a&gt; by Ron Shinkman.&lt;/p&gt; &lt;h2&gt;Following is an excerpt:&lt;/h2&gt; &lt;div class=3D"wp-block-group is-style-pull-quote"&gt; &lt;div class=3D"wp-block-group__inner-container"&gt; &lt;p class=3D'body-text'&gt;"Justices Scalia, Thomas and Alito are highly likely to vote to reverse, believing that, at best, it is the job of Congress, not the Court, to fix a defective legislative regime," Stuart M. Gerson, an attorney with Epstein Becker Green, told &lt;em&gt;Healthcare Finance News&lt;/em&gt;. By contrast, the more liberal wing of the court will likely preserve the subsidies as they currently stan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9fb63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b65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b65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b65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b6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b6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b65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b656c.680c2e9fb65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