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198f2ffca.680c198f2ffc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198f2ffca.680c198f2ffcb</w:t>
      </w:r>
    </w:p>
    <w:p>
      <w:pPr>
        <w:pStyle w:val="PreformattedText"/>
        <w:bidi w:val="0"/>
        <w:spacing w:before="0" w:after="0"/>
        <w:jc w:val="left"/>
        <w:rPr/>
      </w:pPr>
      <w:r>
        <w:rPr/>
        <w:t>Content-Location: file:///C:/680c198f2ffc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tuart Gerson Quoted in "&lt;em&gt;Hobby Lobby&lt;/em&gt; Case Has Little Impact on ACA"&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Managed HealthCare Executive&lt;/p&gt;&lt;p class=3D'news-info'&gt;&lt;time datetime=3D'2014-03-25'&gt;March 25, 2014&lt;/time&gt;&amp;nbsp;&amp;nbsp;|&amp;nbsp;&amp;nbsp;Media Coverage&lt;/p&gt;&lt;p class=3D'news-info-spacer'&gt;&amp;nbsp;&lt;/p&gt;&lt;p class=3D"introText"&gt;&lt;strong&gt;Stuart Gerson,&lt;/strong&gt; a Member of the Firm in the Litigation and Health Care and Life Sciences practices, in the Washington, DC and New York offices, was quoted in an article titled "&lt;a href=3D"http://managedhealthcareexecutive.modernmedicine.com/managed-healthcare-executive/news/hobby-lobby-case-has-little-impact-aca?page=3D0,0" target=3D"_blank" rel=3D"noopener" class=3D"ek-link"&gt;&lt;em&gt;Hobby Lobby&lt;/em&gt; Case Has Little Impact on ACA&lt;/a&gt;."&lt;/p&gt; &lt;p class=3D'body-text'&gt;Following is an excerpt:&lt;/p&gt; &lt;figure class=3D"wp-block-pullquote"&gt;  &lt;p class=3D"blockquote"  class=3D'body-text'&gt;In certain situations, the Obama administration has permitted religiously affiliated, not-for-profit employers a workaround that places the mandate on the organizations' health insurers rather than the employers themselves to offer and fund the workers' no-cost contraceptive coverage separately. But a for-profit company like Hobby Lobby does not qualify for the workaround. ... &lt;/p&gt; &lt;p class=3D"blockquote"  class=3D'body-text'&gt;Stuart Gerson, senior partner of Epstein Becker Green, and former acting U.S. Attorney General under President George H.W. Bush, says a point of discussion today will be an assessment of the burden on Hobby Lobby in providing health coverage that includes no-cost contraceptives. The administration will argue that the burden is slight. &lt;/p&gt; &lt;p class=3D"blockquote"  class=3D'body-text'&gt;Although he doesn't have a prediction on how the court will rule later in the spring or early summer, Gerson says the burden does seem small because ultimately the individual employees of Hobby Lobby will decide for themselves whether to obtain and use contraceptives. ... &lt;/p&gt; &lt;p class=3D"blockquote"  class=3D'body-text'&gt;"The fundamental issue is, under the governance of the &lt;a aria-label=3D" (opens in a new tab)" href=3D"http://en.wikipedia.org/wiki/Religious_Freedom_Restoration_Act" target=3D"_blank" rel=3D"noreferrer noopener" class=3D"ek-link"&gt;Religious Freedom Restoration Act of 1993&lt;/a&gt;, whether that kind of company enjoys the same protection as a not-for-profit, cause-oriented entity," Gerson says. "A lot of people liken this to the issue that was in the &lt;a aria-label=3D" (opens in a new tab)" href=3D"http://en.wikipedia.org/wiki/Citizens_United_v._Federal_Election_Commission" target=3D"_blank" rel=3D"noreferrer noopener" class=3D"ek-link"&gt;Citizens United v. Federal Election Commission&lt;/a&gt; case." &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198f2fd2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80_directory.jpeg" /&gt; &lt;w:wrap type=3D"topAndBottom"/&gt; &lt;/v:shape&gt; &lt;/p&gt;&lt;p class=3D'side-title'&gt;&lt;a href=3D'https://www.ebglaw.com/people/stuart-m-gerson'&gt;Stuart M. Gerson&lt;/a&gt;&lt;/p&gt;&lt;p class=3D'side-position'&gt;Of Counsel&lt;/p&gt;&lt;p class=3D'side-areaid'&gt;&lt;a href=3D'https://www.ebglaw.com/services/data-breachcybersecurity-litigation-investigations-litigation'&gt;Data Breach/Cybersecurity Investigations &amp; Litigation&lt;/a&gt;&lt;/p&gt;&lt;p class=3D'side-office'&gt;&lt;a href=3D'https://www.ebglaw.com/contact/washington-dc'&gt;Washington, DC&lt;/a&gt;, &lt;a href=3D'https://www.ebglaw.com/contact/new-york'&gt;New York&lt;/a&gt;&lt;/p&gt;&lt;p class=3D'side-phone'&gt;202-861-4180&lt;/p&gt;&lt;p class=3D'side-email'&gt;sgerso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198f2ffca.680c198f2ffcb</w:t>
      </w:r>
    </w:p>
    <w:p>
      <w:pPr>
        <w:pStyle w:val="PreformattedText"/>
        <w:bidi w:val="0"/>
        <w:spacing w:before="0" w:after="0"/>
        <w:jc w:val="left"/>
        <w:rPr/>
      </w:pPr>
      <w:r>
        <w:rPr/>
        <w:t>Content-Location: file:///C:/680c198f2ffc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SBAAAgEDAwIEAwUGAwYEBgID</w:t>
      </w:r>
    </w:p>
    <w:p>
      <w:pPr>
        <w:pStyle w:val="PreformattedText"/>
        <w:bidi w:val="0"/>
        <w:spacing w:before="0" w:after="0"/>
        <w:jc w:val="left"/>
        <w:rPr/>
      </w:pPr>
      <w:r>
        <w:rPr/>
        <w:t>AQIDBAURBhIhAAcIEzFBFCJRCTJhcYEVI5GhsfAWQsEKJDNS0eEXU2LxJjRDY6KycpIlNmT/xAAcAQ</w:t>
      </w:r>
    </w:p>
    <w:p>
      <w:pPr>
        <w:pStyle w:val="PreformattedText"/>
        <w:bidi w:val="0"/>
        <w:spacing w:before="0" w:after="0"/>
        <w:jc w:val="left"/>
        <w:rPr/>
      </w:pPr>
      <w:r>
        <w:rPr/>
        <w:t>ABBQEBAQAAAAAAAAAAAAAEAAECAwUGBwj/xABAEQABAwIEAwUHAwMDAwQDAQABAgMRACEEEjFBBVFh</w:t>
      </w:r>
    </w:p>
    <w:p>
      <w:pPr>
        <w:pStyle w:val="PreformattedText"/>
        <w:bidi w:val="0"/>
        <w:spacing w:before="0" w:after="0"/>
        <w:jc w:val="left"/>
        <w:rPr/>
      </w:pPr>
      <w:r>
        <w:rPr/>
        <w:t>EyJxgfAGMpGhscHRFELhIzPxBxVSJGJyNEOCshaSwiX/2gAMAwEAAhEDEQA/AN5ClWphjlRiVHmE5O</w:t>
      </w:r>
    </w:p>
    <w:p>
      <w:pPr>
        <w:pStyle w:val="PreformattedText"/>
        <w:bidi w:val="0"/>
        <w:spacing w:before="0" w:after="0"/>
        <w:jc w:val="left"/>
        <w:rPr/>
      </w:pPr>
      <w:r>
        <w:rPr/>
        <w:t>fTJPr7c4/j69aSZGQHlWMZhQBgSfrSqpgS9I3vtH6/dz6e3PVGIgoJ6zRuHnMJ5GlHVgmlkA9TGf8A</w:t>
      </w:r>
    </w:p>
    <w:p>
      <w:pPr>
        <w:pStyle w:val="PreformattedText"/>
        <w:bidi w:val="0"/>
        <w:spacing w:before="0" w:after="0"/>
        <w:jc w:val="left"/>
        <w:rPr/>
      </w:pPr>
      <w:r>
        <w:rPr/>
        <w:t>9fr7evQLn9tXhRyIzpnSkHSXOSlopFrAFVXkXcTwVBOD+PGOiWf7bZJgwKCcVlW6kXEmiU1UNdQ1TQ</w:t>
      </w:r>
    </w:p>
    <w:p>
      <w:pPr>
        <w:pStyle w:val="PreformattedText"/>
        <w:bidi w:val="0"/>
        <w:spacing w:before="0" w:after="0"/>
        <w:jc w:val="left"/>
        <w:rPr/>
      </w:pPr>
      <w:r>
        <w:rPr/>
        <w:t>zLKhLHKkHB+n8cdXrAifL150Mn3fA05lnObZTH/wCyv8lHQCPdFap/FR77vsy6hse0Ek+YPcZBV8D0</w:t>
      </w:r>
    </w:p>
    <w:p>
      <w:pPr>
        <w:pStyle w:val="PreformattedText"/>
        <w:bidi w:val="0"/>
        <w:spacing w:before="0" w:after="0"/>
        <w:jc w:val="left"/>
        <w:rPr/>
      </w:pPr>
      <w:r>
        <w:rPr/>
        <w:t>/vHVWGviXRrKB9TVj1sO1/5H5Cter7RPQ2srl3PsV2sVBPUwQxOZmjc4wJiduwDn5T1q4Nhalk5CSC</w:t>
      </w:r>
    </w:p>
    <w:p>
      <w:pPr>
        <w:pStyle w:val="PreformattedText"/>
        <w:bidi w:val="0"/>
        <w:spacing w:before="0" w:after="0"/>
        <w:jc w:val="left"/>
        <w:rPr/>
      </w:pPr>
      <w:r>
        <w:rPr/>
        <w:t>NvXqaBdU2QJUJ8Y29b/WpieAyjs1FR6U+Lf4e/+fAKmnk/4nn5KSLgnIOMdZHF0vjFELQQgERbaa18</w:t>
      </w:r>
    </w:p>
    <w:p>
      <w:pPr>
        <w:pStyle w:val="PreformattedText"/>
        <w:bidi w:val="0"/>
        <w:spacing w:before="0" w:after="0"/>
        <w:jc w:val="left"/>
        <w:rPr/>
      </w:pPr>
      <w:r>
        <w:rPr/>
        <w:t>F2IZlKhng1fJD/8ALx49PLH/AOvV37LcqD/f5/eoud0pJItQSvC5WQU0vAPOPLUj+Y/l0GyFFbxTrN</w:t>
      </w:r>
    </w:p>
    <w:p>
      <w:pPr>
        <w:pStyle w:val="PreformattedText"/>
        <w:bidi w:val="0"/>
        <w:spacing w:before="0" w:after="0"/>
        <w:jc w:val="left"/>
        <w:rPr/>
      </w:pPr>
      <w:r>
        <w:rPr/>
        <w:t>FOEBLU7j71QP4xu5/fWydw6Ok7cXG4xRmWi+KKwgwLC1QBOjBmG59gbkHgEHB9CQ1gluqcX/VSmNUm</w:t>
      </w:r>
    </w:p>
    <w:p>
      <w:pPr>
        <w:pStyle w:val="PreformattedText"/>
        <w:bidi w:val="0"/>
        <w:spacing w:before="0" w:after="0"/>
        <w:jc w:val="left"/>
        <w:rPr/>
      </w:pPr>
      <w:r>
        <w:rPr/>
        <w:t>ASBIiUnfWLnYg3q5TzaWkpAQo3sb+ul6eG36p1mmibdc66pm/b09JTtUO24OKgxgsybTwQRnjq5xt5</w:t>
      </w:r>
    </w:p>
    <w:p>
      <w:pPr>
        <w:pStyle w:val="PreformattedText"/>
        <w:bidi w:val="0"/>
        <w:spacing w:before="0" w:after="0"/>
        <w:jc w:val="left"/>
        <w:rPr/>
      </w:pPr>
      <w:r>
        <w:rPr/>
        <w:t>pKAlJJVOup2oZrItRDhyp1tV4HhuqKyr7R6Rqbg8klZNbInqHkJLtKSdxYn3z/AF6rZzZBmBCtwbn4</w:t>
      </w:r>
    </w:p>
    <w:p>
      <w:pPr>
        <w:pStyle w:val="PreformattedText"/>
        <w:bidi w:val="0"/>
        <w:spacing w:before="0" w:after="0"/>
        <w:jc w:val="left"/>
        <w:rPr/>
      </w:pPr>
      <w:r>
        <w:rPr/>
        <w:t>m9VvZc/dMpi1G3dp1W2UIchQ1egBJON21j/p/PodYnENxuFVYmQw4eeWoYeJCKWu0vDT0UmZGYKVjG</w:t>
      </w:r>
    </w:p>
    <w:p>
      <w:pPr>
        <w:pStyle w:val="PreformattedText"/>
        <w:bidi w:val="0"/>
        <w:spacing w:before="0" w:after="0"/>
        <w:jc w:val="left"/>
        <w:rPr/>
      </w:pPr>
      <w:r>
        <w:rPr/>
        <w:t>5sGJuQARjkevWkyrI5m2g6+vXKg1pzpiqxtK6A1lPW1LC0ywkyEQTOfUicsshUD6YPr1sHiTSUBKlB</w:t>
      </w:r>
    </w:p>
    <w:p>
      <w:pPr>
        <w:pStyle w:val="PreformattedText"/>
        <w:bidi w:val="0"/>
        <w:spacing w:before="0" w:after="0"/>
        <w:jc w:val="left"/>
        <w:rPr/>
      </w:pPr>
      <w:r>
        <w:rPr/>
        <w:t>JjbnQicC4pRITY28ZqWnb2j1jaaFKa6Uiu8MzmMhPmdd2VO4nAG3P8eqXPaJSEBA/qEW30nzqKfZ1K</w:t>
      </w:r>
    </w:p>
    <w:p>
      <w:pPr>
        <w:pStyle w:val="PreformattedText"/>
        <w:bidi w:val="0"/>
        <w:spacing w:before="0" w:after="0"/>
        <w:jc w:val="left"/>
        <w:rPr/>
      </w:pPr>
      <w:r>
        <w:rPr/>
        <w:t>1FZlMnlVgugu7dqsWnIKK6RzJWQxhfKjjaVmIHHIGBz/Xrn8RxJLi1OFJUtew0+NbDHDVtoS3mGVNp</w:t>
      </w:r>
    </w:p>
    <w:p>
      <w:pPr>
        <w:pStyle w:val="PreformattedText"/>
        <w:bidi w:val="0"/>
        <w:spacing w:before="0" w:after="0"/>
        <w:jc w:val="left"/>
        <w:rPr/>
      </w:pPr>
      <w:r>
        <w:rPr/>
        <w:t>JpEdy+5Uetrf+yqejlp6bzfMaSXG5sArhUzx6/p0D2ji1hakhCU6CQSfHatJDCW0FObMpWp9XpoY7j</w:t>
      </w:r>
    </w:p>
    <w:p>
      <w:pPr>
        <w:pStyle w:val="PreformattedText"/>
        <w:bidi w:val="0"/>
        <w:spacing w:before="0" w:after="0"/>
        <w:jc w:val="left"/>
        <w:rPr/>
      </w:pPr>
      <w:r>
        <w:rPr/>
        <w:t>WUnkiGTYYV2IcE8YGdwzz06j2pBUJI8qQlsEDQ86K6usqqiR5JpnZnJL/MQDjAAwD6D/XqwISNoJv1</w:t>
      </w:r>
    </w:p>
    <w:p>
      <w:pPr>
        <w:pStyle w:val="PreformattedText"/>
        <w:bidi w:val="0"/>
        <w:spacing w:before="0" w:after="0"/>
        <w:jc w:val="left"/>
        <w:rPr/>
      </w:pPr>
      <w:r>
        <w:rPr/>
        <w:t>qtZMQDaiiTJzkknOPX3/AF/XogAQCKoUJEGb8hJrB1KqDasL+vv+P+n8v69KlWM4BHGck/j6DH+vTk</w:t>
      </w:r>
    </w:p>
    <w:p>
      <w:pPr>
        <w:pStyle w:val="PreformattedText"/>
        <w:bidi w:val="0"/>
        <w:spacing w:before="0" w:after="0"/>
        <w:jc w:val="left"/>
        <w:rPr/>
      </w:pPr>
      <w:r>
        <w:rPr/>
        <w:t>k6nSmsPOsR5J5P4Z/v69OASAJt9PGl13rjqRSSNZjSn1rG3qR7evH15/H8D0kgDS5I0NvhUDPKR62r</w:t>
      </w:r>
    </w:p>
    <w:p>
      <w:pPr>
        <w:pStyle w:val="PreformattedText"/>
        <w:bidi w:val="0"/>
        <w:spacing w:before="0" w:after="0"/>
        <w:jc w:val="left"/>
        <w:rPr/>
      </w:pPr>
      <w:r>
        <w:rPr/>
        <w:t>ERnqXQfDlTjlvz9fisBHt9fr/P346WxIEG/O/wDmmJOh5evQrGwH1PBPGMZzjH9/h05E1BQIJI2rpj</w:t>
      </w:r>
    </w:p>
    <w:p>
      <w:pPr>
        <w:pStyle w:val="PreformattedText"/>
        <w:bidi w:val="0"/>
        <w:spacing w:before="0" w:after="0"/>
        <w:jc w:val="left"/>
        <w:rPr/>
      </w:pPr>
      <w:r>
        <w:rPr/>
        <w:t>A/H6Y9fyPv0rGRrTTb1FdSoPr6fr6+mfX6dPTVa+aynmp5mBUMrFSRgDOcA/060UmYI3E/KsdyAHJF</w:t>
      </w:r>
    </w:p>
    <w:p>
      <w:pPr>
        <w:pStyle w:val="PreformattedText"/>
        <w:bidi w:val="0"/>
        <w:spacing w:before="0" w:after="0"/>
        <w:jc w:val="left"/>
        <w:rPr/>
      </w:pPr>
      <w:r>
        <w:rPr/>
        <w:t>wfXrpR1SH5KQ5zkAZHpk4/H6jql/3DvcUWx7yY0j8UqZx/u8g/8AR/0+vQLl0KFHo94UyUtzW4015o</w:t>
      </w:r>
    </w:p>
    <w:p>
      <w:pPr>
        <w:pStyle w:val="PreformattedText"/>
        <w:bidi w:val="0"/>
        <w:spacing w:before="0" w:after="0"/>
        <w:jc w:val="left"/>
        <w:rPr/>
      </w:pPr>
      <w:r>
        <w:rPr/>
        <w:t>HUg00k0ROfcBiGUj0GMdW4dWZlB5D6Vn4k5XXUjY0x2m7zd6Gpr6SKSSppRUyrjO54gDx8v+ccj9Oi</w:t>
      </w:r>
    </w:p>
    <w:p>
      <w:pPr>
        <w:pStyle w:val="PreformattedText"/>
        <w:bidi w:val="0"/>
        <w:spacing w:before="0" w:after="0"/>
        <w:jc w:val="left"/>
        <w:rPr/>
      </w:pPr>
      <w:r>
        <w:rPr/>
        <w:t>TZHdVeNDQiHf6iQpMiYMev5qZljfzLTSMRyaeNiMY5KAkY9uegUSUDato69LUy/dOkjqL1Y2dsMsvG</w:t>
      </w:r>
    </w:p>
    <w:p>
      <w:pPr>
        <w:pStyle w:val="PreformattedText"/>
        <w:bidi w:val="0"/>
        <w:spacing w:before="0" w:after="0"/>
        <w:jc w:val="left"/>
        <w:rPr/>
      </w:pPr>
      <w:r>
        <w:rPr/>
        <w:t>Dg+jj9R0+AyjGOTqUC3r/NSxU/pW+Wb7evCond6dAWu9Smomo6SolWnl5ljQv9cqxHA67Ph+RIzRf+</w:t>
      </w:r>
    </w:p>
    <w:p>
      <w:pPr>
        <w:pStyle w:val="PreformattedText"/>
        <w:bidi w:val="0"/>
        <w:spacing w:before="0" w:after="0"/>
        <w:jc w:val="left"/>
        <w:rPr/>
      </w:pPr>
      <w:r>
        <w:rPr/>
        <w:t>K5/ElUi9hUcOyXbi62Lu1YbkoENvjusYeGIOqqHBCFh6MuCPT+Hv0JxPscRh8WnJCkRBMHQ3rQwqXG</w:t>
      </w:r>
    </w:p>
    <w:p>
      <w:pPr>
        <w:pStyle w:val="PreformattedText"/>
        <w:bidi w:val="0"/>
        <w:spacing w:before="0" w:after="0"/>
        <w:jc w:val="left"/>
        <w:rPr/>
      </w:pPr>
      <w:r>
        <w:rPr/>
        <w:t>iworlJmdbSPhFXdQDFPGPpGP8A9eeuX0RflR/7/P71GXuLbmqdUyzmdUjWlZDGSMklFwcZ/P8Aj1dw</w:t>
      </w:r>
    </w:p>
    <w:p>
      <w:pPr>
        <w:pStyle w:val="PreformattedText"/>
        <w:bidi w:val="0"/>
        <w:spacing w:before="0" w:after="0"/>
        <w:jc w:val="left"/>
        <w:rPr/>
      </w:pPr>
      <w:r>
        <w:rPr/>
        <w:t>9lCkPuEgkq0p8S4oFpIE2qCncDt3bNRXyaSakondJRumkiRiQuSuCBwP6ddPh8RhUMJS4sIyzOn3rN</w:t>
      </w:r>
    </w:p>
    <w:p>
      <w:pPr>
        <w:pStyle w:val="PreformattedText"/>
        <w:bidi w:val="0"/>
        <w:spacing w:before="0" w:after="0"/>
        <w:jc w:val="left"/>
        <w:rPr/>
      </w:pPr>
      <w:r>
        <w:rPr/>
        <w:t>Wl8rJTMHx5mk5/4d05qqBJVjekpXjLQqB5ZC/eBGPTA6DxnEsAMoSkKy+f0onD4fEGcyjCh1+tTx0V</w:t>
      </w:r>
    </w:p>
    <w:p>
      <w:pPr>
        <w:pStyle w:val="PreformattedText"/>
        <w:bidi w:val="0"/>
        <w:spacing w:before="0" w:after="0"/>
        <w:jc w:val="left"/>
        <w:rPr/>
      </w:pPr>
      <w:r>
        <w:rPr/>
        <w:t>3g03pLTVFZVpamVqGHyo4qOFdm3OQCzMAnXLv4xJcWW2j3jOwHlJ/itNvBlUZlhPzPy9fdDd0O7q3u</w:t>
      </w:r>
    </w:p>
    <w:p>
      <w:pPr>
        <w:pStyle w:val="PreformattedText"/>
        <w:bidi w:val="0"/>
        <w:spacing w:before="0" w:after="0"/>
        <w:jc w:val="left"/>
        <w:rPr/>
      </w:pPr>
      <w:r>
        <w:rPr/>
        <w:t>hpWq1i03bY5/NFZd6ympEldo3MapLO6J/wwzcMchcgYHQIceU4HDCcswBJ152oz9M2EdnPvRc2+/zm</w:t>
      </w:r>
    </w:p>
    <w:p>
      <w:pPr>
        <w:pStyle w:val="PreformattedText"/>
        <w:bidi w:val="0"/>
        <w:spacing w:before="0" w:after="0"/>
        <w:jc w:val="left"/>
        <w:rPr/>
      </w:pPr>
      <w:r>
        <w:rPr/>
        <w:t>of6y8TfYKx1MNDrHvN29pavzDTwUM2qLVNUSSKxTEcUNSxkXcrANnadpwxAbDuPrEFTgE/8AckRPib</w:t>
      </w:r>
    </w:p>
    <w:p>
      <w:pPr>
        <w:pStyle w:val="PreformattedText"/>
        <w:bidi w:val="0"/>
        <w:spacing w:before="0" w:after="0"/>
        <w:jc w:val="left"/>
        <w:rPr/>
      </w:pPr>
      <w:r>
        <w:rPr/>
        <w:t>ddI3i1QDeGbi4tf4df5pEJ4x/CfRPTRyd5tB2/4xilJLUV0KRTsquB5bwhyyGRNm7G0O67iFYN0G5i</w:t>
      </w:r>
    </w:p>
    <w:p>
      <w:pPr>
        <w:pStyle w:val="PreformattedText"/>
        <w:bidi w:val="0"/>
        <w:spacing w:before="0" w:after="0"/>
        <w:jc w:val="left"/>
        <w:rPr/>
      </w:pPr>
      <w:r>
        <w:rPr/>
        <w:t>0E3XI0kAka6SBfnAvFFN9kSAFpEcyBAuJMSQJBGmop19Hd6+02v4/N0X3M0HqNS7xpHbdT2o1MjRsF</w:t>
      </w:r>
    </w:p>
    <w:p>
      <w:pPr>
        <w:pStyle w:val="PreformattedText"/>
        <w:bidi w:val="0"/>
        <w:spacing w:before="0" w:after="0"/>
        <w:jc w:val="left"/>
        <w:rPr/>
      </w:pPr>
      <w:r>
        <w:rPr/>
        <w:t>ZEpJqhZGYM2MBM5B4yGxLMlXeSoKB5HyuNRMbgc6mlSFFSM6VFPWLc7wbxbc6a2p03ZoyFmR42IB+d</w:t>
      </w:r>
    </w:p>
    <w:p>
      <w:pPr>
        <w:pStyle w:val="PreformattedText"/>
        <w:bidi w:val="0"/>
        <w:spacing w:before="0" w:after="0"/>
        <w:jc w:val="left"/>
        <w:rPr/>
      </w:pPr>
      <w:r>
        <w:rPr/>
        <w:t>SmVIDAgsOVKkEHjIORx0gYPUUiCAbQDWKRRkcjJxjOPx9wOrkqkdaiTN6CSITn+GPx5yfXnnqXjUSM</w:t>
      </w:r>
    </w:p>
    <w:p>
      <w:pPr>
        <w:pStyle w:val="PreformattedText"/>
        <w:bidi w:val="0"/>
        <w:spacing w:before="0" w:after="0"/>
        <w:jc w:val="left"/>
        <w:rPr/>
      </w:pPr>
      <w:r>
        <w:rPr/>
        <w:t>2tF8qHLfT+fHv+Xp1alUwDrVBGoovkXBOfyP65Of6dXoVoNKoII1rAUBxjjnn8j1PeoFIMbVhdPX6j</w:t>
      </w:r>
    </w:p>
    <w:p>
      <w:pPr>
        <w:pStyle w:val="PreformattedText"/>
        <w:bidi w:val="0"/>
        <w:spacing w:before="0" w:after="0"/>
        <w:jc w:val="left"/>
        <w:rPr/>
      </w:pPr>
      <w:r>
        <w:rPr/>
        <w:t>0wR+Ptnp5qogjWsGPfH+h544/h0qauhQHP44/TpwogW9evlSrjZxxn9R+POB0+ewEQR60pV0ZMZ449</w:t>
      </w:r>
    </w:p>
    <w:p>
      <w:pPr>
        <w:pStyle w:val="PreformattedText"/>
        <w:bidi w:val="0"/>
        <w:spacing w:before="0" w:after="0"/>
        <w:jc w:val="left"/>
        <w:rPr/>
      </w:pPr>
      <w:r>
        <w:rPr/>
        <w:t>yOPyP59MFEGmgeZrEyZ5H8Mfp7dPmN7yTSImsLKD+ft6fTj+/w6crOxpR0g1j2c/iOfT8PQfX16mFB</w:t>
      </w:r>
    </w:p>
    <w:p>
      <w:pPr>
        <w:pStyle w:val="PreformattedText"/>
        <w:bidi w:val="0"/>
        <w:spacing w:before="0" w:after="0"/>
        <w:jc w:val="left"/>
        <w:rPr/>
      </w:pPr>
      <w:r>
        <w:rPr/>
        <w:t>RIBt8KYpmN49c66FB9AMe3Gc+vv7fy56eZ0INQiwIF/R+UViKkf9+P69IkaExTZSZ39datEnhjh+IA</w:t>
      </w:r>
    </w:p>
    <w:p>
      <w:pPr>
        <w:pStyle w:val="PreformattedText"/>
        <w:bidi w:val="0"/>
        <w:spacing w:before="0" w:after="0"/>
        <w:jc w:val="left"/>
        <w:rPr/>
      </w:pPr>
      <w:r>
        <w:rPr/>
        <w:t>bhpckZyM5H48560EDKhN5tWK6ZU71VSwogDDRMDkAJg/mPx9sjqh1QKSOZo3DpAyEcjSrnOIG/FMf/</w:t>
      </w:r>
    </w:p>
    <w:p>
      <w:pPr>
        <w:pStyle w:val="PreformattedText"/>
        <w:bidi w:val="0"/>
        <w:spacing w:before="0" w:after="0"/>
        <w:jc w:val="left"/>
        <w:rPr/>
      </w:pPr>
      <w:r>
        <w:rPr/>
        <w:t>AI9Cr900an3hTaWix0zyXaUgE1NTKWJ/HI+nPH9er2QkYdqBrvQTqCt96ecUj4dGUdrqa6rhAG9pJC</w:t>
      </w:r>
    </w:p>
    <w:p>
      <w:pPr>
        <w:pStyle w:val="PreformattedText"/>
        <w:bidi w:val="0"/>
        <w:spacing w:before="0" w:after="0"/>
        <w:jc w:val="left"/>
        <w:rPr/>
      </w:pPr>
      <w:r>
        <w:rPr/>
        <w:t>MgEEkZI6scCCjuzIoVpCkLzE5hy9daeizzRfsyn+ZQFhQZyP8AkHqfz6DTCUiTWsbm1Mf3VulsStt7</w:t>
      </w:r>
    </w:p>
    <w:p>
      <w:pPr>
        <w:pStyle w:val="PreformattedText"/>
        <w:bidi w:val="0"/>
        <w:spacing w:before="0" w:after="0"/>
        <w:jc w:val="left"/>
        <w:rPr/>
      </w:pPr>
      <w:r>
        <w:rPr/>
        <w:t>PUxiaBjIBuAIA9cjPVLCkB51ZVBSnWateQvs2k5bFU/KKiD3Du93ulVi1VERiw6PuYn5ScDBzx79Fo</w:t>
      </w:r>
    </w:p>
    <w:p>
      <w:pPr>
        <w:pStyle w:val="PreformattedText"/>
        <w:bidi w:val="0"/>
        <w:spacing w:before="0" w:after="0"/>
        <w:jc w:val="left"/>
        <w:rPr/>
      </w:pPr>
      <w:r>
        <w:rPr/>
        <w:t>4riWj/AE1jKfOqxw9pfvgg/wCPXzpJaUlv1iuFFcJqiCeSkqEqEU59VO4D8scf09OmXxN5aXEmCXBc</w:t>
      </w:r>
    </w:p>
    <w:p>
      <w:pPr>
        <w:pStyle w:val="PreformattedText"/>
        <w:bidi w:val="0"/>
        <w:spacing w:before="0" w:after="0"/>
        <w:jc w:val="left"/>
        <w:rPr/>
      </w:pPr>
      <w:r>
        <w:rPr/>
        <w:t>x60q9ODSnKJOVGn+d/tUpKvxGXo00cFDZqVJFjVHmqZ5GBcDlkijH3ePQt1mKXiV2Cktp6AqPzgfWK</w:t>
      </w:r>
    </w:p>
    <w:p>
      <w:pPr>
        <w:pStyle w:val="PreformattedText"/>
        <w:bidi w:val="0"/>
        <w:spacing w:before="0" w:after="0"/>
        <w:jc w:val="left"/>
        <w:rPr/>
      </w:pPr>
      <w:r>
        <w:rPr/>
        <w:t>LSwwk5ikqI5kAfL56Uzd51rqC+101fV1YSWYnK067EQem1dxJxgY+vUmlOtJKQ6SDc7X8qdaG3FBRQ</w:t>
      </w:r>
    </w:p>
    <w:p>
      <w:pPr>
        <w:pStyle w:val="PreformattedText"/>
        <w:bidi w:val="0"/>
        <w:spacing w:before="0" w:after="0"/>
        <w:jc w:val="left"/>
        <w:rPr/>
      </w:pPr>
      <w:r>
        <w:rPr/>
        <w:t>LCBrEUlndnJeRizMcszEkk/iT6+vSJJ1M0koSmbCkJ3C7laH7U6YuGsu4GordpnTltT9/cLlMIY5Z3</w:t>
      </w:r>
    </w:p>
    <w:p>
      <w:pPr>
        <w:pStyle w:val="PreformattedText"/>
        <w:bidi w:val="0"/>
        <w:spacing w:before="0" w:after="0"/>
        <w:jc w:val="left"/>
        <w:rPr/>
      </w:pPr>
      <w:r>
        <w:rPr/>
        <w:t>B+HoqWP79VXTSDZFEgLOx5woZlishKVKUQkDUnQU5MXNpj11JqkTxB/a+1N6NfpPw1Ud2o0maWjGt6</w:t>
      </w:r>
    </w:p>
    <w:p>
      <w:pPr>
        <w:pStyle w:val="PreformattedText"/>
        <w:bidi w:val="0"/>
        <w:spacing w:before="0" w:after="0"/>
        <w:jc w:val="left"/>
        <w:rPr/>
      </w:pPr>
      <w:r>
        <w:rPr/>
        <w:t>PTzXjUPzPJTGWxtOJaG11In8oiVo55KcqXcoMMAy+CcrZC1bkgmABeANfHbcVFa1gKCVdgB7xJEiJ2</w:t>
      </w:r>
    </w:p>
    <w:p>
      <w:pPr>
        <w:pStyle w:val="PreformattedText"/>
        <w:bidi w:val="0"/>
        <w:spacing w:before="0" w:after="0"/>
        <w:jc w:val="left"/>
        <w:rPr/>
      </w:pPr>
      <w:r>
        <w:rPr/>
        <w:t>iB11OsEGqwr3qe6a5ucV77nd2e5GpbvcaiepZLlcLzdVVayUCoFRSVLikWXeWk8jCxjJliI2B1AexD</w:t>
      </w:r>
    </w:p>
    <w:p>
      <w:pPr>
        <w:pStyle w:val="PreformattedText"/>
        <w:bidi w:val="0"/>
        <w:spacing w:before="0" w:after="0"/>
        <w:jc w:val="left"/>
        <w:rPr/>
      </w:pPr>
      <w:r>
        <w:rPr/>
        <w:t>qgrKsxpcwCbkCATvvBifKooZUqMwki86nqdPWlLeyaX0dLSxQK+o7rSUzQQVML010DwiYr5Kefag4W</w:t>
      </w:r>
    </w:p>
    <w:p>
      <w:pPr>
        <w:pStyle w:val="PreformattedText"/>
        <w:bidi w:val="0"/>
        <w:spacing w:before="0" w:after="0"/>
        <w:jc w:val="left"/>
        <w:rPr/>
      </w:pPr>
      <w:r>
        <w:rPr/>
        <w:t>k2+arEpuQbWO4Auoy3MvLOQe7bSBvuedgNxN4vbYIISTIHX+Y0p+dM9irBqKJ67QuqrlbbgipI1NSS</w:t>
      </w:r>
    </w:p>
    <w:p>
      <w:pPr>
        <w:pStyle w:val="PreformattedText"/>
        <w:bidi w:val="0"/>
        <w:spacing w:before="0" w:after="0"/>
        <w:jc w:val="left"/>
        <w:rPr/>
      </w:pPr>
      <w:r>
        <w:rPr/>
        <w:t>Wu60sweKIvRVNPVzys1xMUkm6nrIaYPBIkiVfnNGA7agBmnKrayVASL+9IJjTu/SpFtwd0oBRvqDY2</w:t>
      </w:r>
    </w:p>
    <w:p>
      <w:pPr>
        <w:pStyle w:val="PreformattedText"/>
        <w:bidi w:val="0"/>
        <w:spacing w:before="0" w:after="0"/>
        <w:jc w:val="left"/>
        <w:rPr/>
      </w:pPr>
      <w:r>
        <w:rPr/>
        <w:t>0AHWZnpF6WNr7aau0vDU0V9t1ltVfR/LW1lRbKuw2KW8LSpNS0d4qBBG9gqJhFTkzTo8caqJJptiEi</w:t>
      </w:r>
    </w:p>
    <w:p>
      <w:pPr>
        <w:pStyle w:val="PreformattedText"/>
        <w:bidi w:val="0"/>
        <w:spacing w:before="0" w:after="0"/>
        <w:jc w:val="left"/>
        <w:rPr/>
      </w:pPr>
      <w:r>
        <w:rPr/>
        <w:t>xBhSY1VJ67WINxM8raW0pFI90DML2PetN4mZudt4iLVIPR3dXu12rqLXTW/W+qdGKazFTZr1DVag0j</w:t>
      </w:r>
    </w:p>
    <w:p>
      <w:pPr>
        <w:pStyle w:val="PreformattedText"/>
        <w:bidi w:val="0"/>
        <w:spacing w:before="0" w:after="0"/>
        <w:jc w:val="left"/>
        <w:rPr/>
      </w:pPr>
      <w:r>
        <w:rPr/>
        <w:t>cVmpaY0Ylprossdx0w8c6mlq7ZIsQI3U8wcjBKFOBIkEgbHY8p57axVBWtMFpV0XIEEGBpBtPMHTeD</w:t>
      </w:r>
    </w:p>
    <w:p>
      <w:pPr>
        <w:pStyle w:val="PreformattedText"/>
        <w:bidi w:val="0"/>
        <w:spacing w:before="0" w:after="0"/>
        <w:jc w:val="left"/>
        <w:rPr/>
      </w:pPr>
      <w:r>
        <w:rPr/>
        <w:t>Vm/ZnxGxa/ltmmdYUVv05rKtjq0t0lBWvW6d1LV22OeqqqWyVckayU91FshlqHoakCVoqWWSmkqBFI</w:t>
      </w:r>
    </w:p>
    <w:p>
      <w:pPr>
        <w:pStyle w:val="PreformattedText"/>
        <w:bidi w:val="0"/>
        <w:spacing w:before="0" w:after="0"/>
        <w:jc w:val="left"/>
        <w:rPr/>
      </w:pPr>
      <w:r>
        <w:rPr/>
        <w:t>IzkwU5kpIJmU3IHgdxVjWJS4oNrGR0zbYx/wAZJPOxJtoTtKBZVkABbJOPcensR/6eR/HqVEVikjHP</w:t>
      </w:r>
    </w:p>
    <w:p>
      <w:pPr>
        <w:pStyle w:val="PreformattedText"/>
        <w:bidi w:val="0"/>
        <w:spacing w:before="0" w:after="0"/>
        <w:jc w:val="left"/>
        <w:rPr/>
      </w:pPr>
      <w:r>
        <w:rPr/>
        <w:t>PtnP1GPw/Lp0mCJ0qtQFzN6LpUPPvxg84x9P69EJ1FDrGhoKykenp9f7PV1V1hcYGf6nP1+vT/eqlp</w:t>
      </w:r>
    </w:p>
    <w:p>
      <w:pPr>
        <w:pStyle w:val="PreformattedText"/>
        <w:bidi w:val="0"/>
        <w:spacing w:before="0" w:after="0"/>
        <w:jc w:val="left"/>
        <w:rPr/>
      </w:pPr>
      <w:r>
        <w:rPr/>
        <w:t>i8yOtYiOMAkev45zn1/j0qhWEjGfw/7f8AXpUq46VKuCARj+n556VKsLLjj2OR/wB/Tj16VKsLLjn8</w:t>
      </w:r>
    </w:p>
    <w:p>
      <w:pPr>
        <w:pStyle w:val="PreformattedText"/>
        <w:bidi w:val="0"/>
        <w:spacing w:before="0" w:after="0"/>
        <w:jc w:val="left"/>
        <w:rPr/>
      </w:pPr>
      <w:r>
        <w:rPr/>
        <w:t>/p/Tpb9KVdCPr7/j/fHUiR+2RS3murDg4+nofTj+nU0i1xrUSLE/XpWIgj2P9/j9epEgXNp6U4m861</w:t>
      </w:r>
    </w:p>
    <w:p>
      <w:pPr>
        <w:pStyle w:val="PreformattedText"/>
        <w:bidi w:val="0"/>
        <w:spacing w:before="0" w:after="0"/>
        <w:jc w:val="left"/>
        <w:rPr/>
      </w:pPr>
      <w:r>
        <w:rPr/>
        <w:t>ZW9bQRSVYqKuPHnNnLjC4YjnJ49OimHAGUFRFhWM62S44Mupo8/wAY6at1DBNNc6VEj2rkzx/e9Ofm</w:t>
      </w:r>
    </w:p>
    <w:p>
      <w:pPr>
        <w:pStyle w:val="PreformattedText"/>
        <w:bidi w:val="0"/>
        <w:spacing w:before="0" w:after="0"/>
        <w:jc w:val="left"/>
        <w:rPr/>
      </w:pPr>
      <w:r>
        <w:rPr/>
        <w:t>/wDT1S680EKUXEx4jnRLCFShIQcx32oNeO82iKCBlF2p6mXyyVipWM7k4wB+7BAOfqes53FpIIaBWe</w:t>
      </w:r>
    </w:p>
    <w:p>
      <w:pPr>
        <w:pStyle w:val="PreformattedText"/>
        <w:bidi w:val="0"/>
        <w:spacing w:before="0" w:after="0"/>
        <w:jc w:val="left"/>
        <w:rPr/>
      </w:pPr>
      <w:r>
        <w:rPr/>
        <w:t>gP+K1G8KuQVkIjr/mmSp+/YojWiK0zTiWaV4MyxoFVmOzcG5HBHVjeLUhltHZSpIveB9DpUHMCpTq1</w:t>
      </w:r>
    </w:p>
    <w:p>
      <w:pPr>
        <w:pStyle w:val="PreformattedText"/>
        <w:bidi w:val="0"/>
        <w:spacing w:before="0" w:after="0"/>
        <w:jc w:val="left"/>
        <w:rPr/>
      </w:pPr>
      <w:r>
        <w:rPr/>
        <w:t>pcASo8vnSHufeDUtcagQxw00c2Rjc7tGp9s4HPUV4h5YgFKAeVz68qknAtJiVFSqIB3I1otL8FHfau</w:t>
      </w:r>
    </w:p>
    <w:p>
      <w:pPr>
        <w:pStyle w:val="PreformattedText"/>
        <w:bidi w:val="0"/>
        <w:spacing w:before="0" w:after="0"/>
        <w:jc w:val="left"/>
        <w:rPr/>
      </w:pPr>
      <w:r>
        <w:rPr/>
        <w:t>GDkFYQiPgk8eYVLY54AIx+nQ5STqtR6TA66QfnRiUJQAEJAI3ImkjW3Cur5TNW1lRVSnALzzPK2B6D</w:t>
      </w:r>
    </w:p>
    <w:p>
      <w:pPr>
        <w:pStyle w:val="PreformattedText"/>
        <w:bidi w:val="0"/>
        <w:spacing w:before="0" w:after="0"/>
        <w:jc w:val="left"/>
        <w:rPr/>
      </w:pPr>
      <w:r>
        <w:rPr/>
        <w:t>LHjp0toSISmPXWpKJUZN6L2GfT2/jz+n1B6n9abfnXAPOAM/rgD29h6dKl41y33SB7+mePfOMH36an</w:t>
      </w:r>
    </w:p>
    <w:p>
      <w:pPr>
        <w:pStyle w:val="PreformattedText"/>
        <w:bidi w:val="0"/>
        <w:spacing w:before="0" w:after="0"/>
        <w:jc w:val="left"/>
        <w:rPr/>
      </w:pPr>
      <w:r>
        <w:rPr/>
        <w:t>r5cn1z+pPOf0+nT03ODRdervb9P2i5327VMNHa7PQ1dzuNZUSJDT0lDQwSVVXUzzSELDDHBHIzuxCo</w:t>
      </w:r>
    </w:p>
    <w:p>
      <w:pPr>
        <w:pStyle w:val="PreformattedText"/>
        <w:bidi w:val="0"/>
        <w:spacing w:before="0" w:after="0"/>
        <w:jc w:val="left"/>
        <w:rPr/>
      </w:pPr>
      <w:r>
        <w:rPr/>
        <w:t>qlmIAJ6YnlrTEpQCSYA1rTk8cvj01R4h+6V7kt2pAO2FmuVwtvb3SVslaqgFkiqVpYtRXKnkiiia9X</w:t>
      </w:r>
    </w:p>
    <w:p>
      <w:pPr>
        <w:pStyle w:val="PreformattedText"/>
        <w:bidi w:val="0"/>
        <w:spacing w:before="0" w:after="0"/>
        <w:jc w:val="left"/>
        <w:rPr/>
      </w:pPr>
      <w:r>
        <w:rPr/>
        <w:t>E0wmZ5PO8umeNY9ib0GXiXs6ykGW0mD1MwfKRbnqKihBWc6k3k5QdtvnziovWjWL180VIk1XU1Fait</w:t>
      </w:r>
    </w:p>
    <w:p>
      <w:pPr>
        <w:pStyle w:val="PreformattedText"/>
        <w:bidi w:val="0"/>
        <w:spacing w:before="0" w:after="0"/>
        <w:jc w:val="left"/>
        <w:rPr/>
      </w:pPr>
      <w:r>
        <w:rPr/>
        <w:t>LR26qgngt0iiaKFJbe1sjpmMasXUVUlWSZzztZ40AUsTaSnUjSekgyPIzyq5LJvNp8teouPLpUuO2+</w:t>
      </w:r>
    </w:p>
    <w:p>
      <w:pPr>
        <w:pStyle w:val="PreformattedText"/>
        <w:bidi w:val="0"/>
        <w:spacing w:before="0" w:after="0"/>
        <w:jc w:val="left"/>
        <w:rPr/>
      </w:pPr>
      <w:r>
        <w:rPr/>
        <w:t>ixXUiz3Oe5wRlYWqnqq7TtMKqORoi3nrPZgZZQpyGVoVWRUdZSgKvUVZTKrA7k/bx+VEBBJOUW5JBg</w:t>
      </w:r>
    </w:p>
    <w:p>
      <w:pPr>
        <w:pStyle w:val="PreformattedText"/>
        <w:bidi w:val="0"/>
        <w:spacing w:before="0" w:after="0"/>
        <w:jc w:val="left"/>
        <w:rPr/>
      </w:pPr>
      <w:r>
        <w:rPr/>
        <w:t>eZOkafM1L3QGmdC06JT0ttqLxUiaILdJ56WlWJcTrMqT2QiCYySMGYvESrECIhWffWVpgkABIJ0HdB</w:t>
      </w:r>
    </w:p>
    <w:p>
      <w:pPr>
        <w:pStyle w:val="PreformattedText"/>
        <w:bidi w:val="0"/>
        <w:spacing w:before="0" w:after="0"/>
        <w:jc w:val="left"/>
        <w:rPr/>
      </w:pPr>
      <w:r>
        <w:rPr/>
        <w:t>Jnr877miEYdQKZOvjJ0tf19BPPtxYe21RbjBXtHar3BH8NT1dNcbRdrnSCSKFkp3uAsFHUVUSncwp5</w:t>
      </w:r>
    </w:p>
    <w:p>
      <w:pPr>
        <w:pStyle w:val="PreformattedText"/>
        <w:bidi w:val="0"/>
        <w:spacing w:before="0" w:after="0"/>
        <w:jc w:val="left"/>
        <w:rPr/>
      </w:pPr>
      <w:r>
        <w:rPr/>
        <w:t>IpQjVJADZEnTtPMn+nuNwRaY8PEAjfer1YTEJheSUKgkEKAVBIn3jtKZBHlenOuFXS0NNHR0k0GoIG</w:t>
      </w:r>
    </w:p>
    <w:p>
      <w:pPr>
        <w:pStyle w:val="PreformattedText"/>
        <w:bidi w:val="0"/>
        <w:spacing w:before="0" w:after="0"/>
        <w:jc w:val="left"/>
        <w:rPr/>
      </w:pPr>
      <w:r>
        <w:rPr/>
        <w:t>p0igiraWvoa6ngdJZIY6QTLgJFMjboqhWBWfDLIPmEziQ2nNAcTYDURIOg5iLSb2kG9OjhwdXAHZrF</w:t>
      </w:r>
    </w:p>
    <w:p>
      <w:pPr>
        <w:pStyle w:val="PreformattedText"/>
        <w:bidi w:val="0"/>
        <w:spacing w:before="0" w:after="0"/>
        <w:jc w:val="left"/>
        <w:rPr/>
      </w:pPr>
      <w:r>
        <w:rPr/>
        <w:t>zoU2gd43mRoRy1AsYo66E1teot1PZKLT1tu1RHTRG2NV09ip6txPHB+0tOVcKx2paiskEYlpyaanqK</w:t>
      </w:r>
    </w:p>
    <w:p>
      <w:pPr>
        <w:pStyle w:val="PreformattedText"/>
        <w:bidi w:val="0"/>
        <w:spacing w:before="0" w:after="0"/>
        <w:jc w:val="left"/>
        <w:rPr/>
      </w:pPr>
      <w:r>
        <w:rPr/>
        <w:t>pHApqdpB1D/dGkkp0A2mZ7pJkR3ZymIlJPdABUASTwFwgLzFZM6gW5QUklVosQD4i4hxee4veftBdo</w:t>
      </w:r>
    </w:p>
    <w:p>
      <w:pPr>
        <w:pStyle w:val="PreformattedText"/>
        <w:bidi w:val="0"/>
        <w:spacing w:before="0" w:after="0"/>
        <w:jc w:val="left"/>
        <w:rPr/>
      </w:pPr>
      <w:r>
        <w:rPr/>
        <w:t>mropaOzWa8tX7lpqa2wQ37SdXJUWq9wtSuI6aeSTfLvEros89TEszRvuYvDcaaWvIkyF/t1tAAA1Ij</w:t>
      </w:r>
    </w:p>
    <w:p>
      <w:pPr>
        <w:pStyle w:val="PreformattedText"/>
        <w:bidi w:val="0"/>
        <w:spacing w:before="0" w:after="0"/>
        <w:jc w:val="left"/>
        <w:rPr/>
      </w:pPr>
      <w:r>
        <w:rPr/>
        <w:t>YEk3MGKBxfs6+2kOlOVaIIIk3mdYEid4FgLDSrH+yX2pGnNX3y2aY19oO4WUXAwU51ZZLzQ3S2W6dK</w:t>
      </w:r>
    </w:p>
    <w:p>
      <w:pPr>
        <w:pStyle w:val="PreformattedText"/>
        <w:bidi w:val="0"/>
        <w:spacing w:before="0" w:after="0"/>
        <w:jc w:val="left"/>
        <w:rPr/>
      </w:pPr>
      <w:r>
        <w:rPr/>
        <w:t>eXzY6+0yKlUiCpjjUmKSoZRUCQx7MnrRRimnCn9gO5uPGwkfA1nrK2SUuJzHmNucj47irXLDfrVqWz</w:t>
      </w:r>
    </w:p>
    <w:p>
      <w:pPr>
        <w:pStyle w:val="PreformattedText"/>
        <w:bidi w:val="0"/>
        <w:spacing w:before="0" w:after="0"/>
        <w:jc w:val="left"/>
        <w:rPr/>
      </w:pPr>
      <w:r>
        <w:rPr/>
        <w:t>2q/wBiuVFeLHe6KG42u50NRFU0lbSTZ2SQzQkq5DK6sM5V0ZGAdWAIqBVmAUkylXr60YyqBk/9wQfc</w:t>
      </w:r>
    </w:p>
    <w:p>
      <w:pPr>
        <w:pStyle w:val="PreformattedText"/>
        <w:bidi w:val="0"/>
        <w:spacing w:before="0" w:after="0"/>
        <w:jc w:val="left"/>
        <w:rPr/>
      </w:pPr>
      <w:r>
        <w:rPr/>
        <w:t>9XJMgXmq1CQaCshAz6+uePbogEHf51TQaRc5/H/TnPH49PpFVqBvuPt/n1esDLjn2/16eq66EZ6kEz</w:t>
      </w:r>
    </w:p>
    <w:p>
      <w:pPr>
        <w:pStyle w:val="PreformattedText"/>
        <w:bidi w:val="0"/>
        <w:spacing w:before="0" w:after="0"/>
        <w:jc w:val="left"/>
        <w:rPr/>
      </w:pPr>
      <w:r>
        <w:rPr/>
        <w:t>FvzSrERy30Bzkg55/0z/TpKTAkG1Nz6V06Ygi29PXR84/L16aNDzpVhI/l7+4/LqWURzJjxpVjK+g4</w:t>
      </w:r>
    </w:p>
    <w:p>
      <w:pPr>
        <w:pStyle w:val="PreformattedText"/>
        <w:bidi w:val="0"/>
        <w:spacing w:before="0" w:after="0"/>
        <w:jc w:val="left"/>
        <w:rPr/>
      </w:pPr>
      <w:r>
        <w:rPr/>
        <w:t>zg559Pf9B/16mEpuZkC3T40xJG010IB/sjHp/f6dSjneKaQQJ1t866MmcYxx9c/3jp6RB/aYFObVXa</w:t>
      </w:r>
    </w:p>
    <w:p>
      <w:pPr>
        <w:pStyle w:val="PreformattedText"/>
        <w:bidi w:val="0"/>
        <w:spacing w:before="0" w:after="0"/>
        <w:jc w:val="left"/>
        <w:rPr/>
      </w:pPr>
      <w:r>
        <w:rPr/>
        <w:t>51TyGeuqZN5JceYVDFvXIXH16ys1iComBAvajw2gGcgk0BXLE7izY/5mLY/Rj04FkkGPV/hU4G1q5Y</w:t>
      </w:r>
    </w:p>
    <w:p>
      <w:pPr>
        <w:pStyle w:val="PreformattedText"/>
        <w:bidi w:val="0"/>
        <w:spacing w:before="0" w:after="0"/>
        <w:jc w:val="left"/>
        <w:rPr/>
      </w:pPr>
      <w:r>
        <w:rPr/>
        <w:t>ccemfQYwc/1Pp04EyTb7Uq6D3znn3wDn+P446Ui0fOlXII9AM8kgZI+vrn14H8+ngi+p9etqVfEAN+</w:t>
      </w:r>
    </w:p>
    <w:p>
      <w:pPr>
        <w:pStyle w:val="PreformattedText"/>
        <w:bidi w:val="0"/>
        <w:spacing w:before="0" w:after="0"/>
        <w:jc w:val="left"/>
        <w:rPr/>
      </w:pPr>
      <w:r>
        <w:rPr/>
        <w:t>f0xkEnjgH6dPe82j6Uq4YYP1yAc/x/6dPSrGRxwP5+2Rkfw6VNYVyByT9f7H8ulTDcbDT141z0o+dS</w:t>
      </w:r>
    </w:p>
    <w:p>
      <w:pPr>
        <w:pStyle w:val="PreformattedText"/>
        <w:bidi w:val="0"/>
        <w:spacing w:before="0" w:after="0"/>
        <w:jc w:val="left"/>
        <w:rPr/>
      </w:pPr>
      <w:r>
        <w:rPr/>
        <w:t>rg8An6D8T+WelSqlj7bPxF3/ALSeHyydsdFsf8S92Km4teHjgEktu0bZXoKOqnkkqlNLDBV3W7QUx+</w:t>
      </w:r>
    </w:p>
    <w:p>
      <w:pPr>
        <w:pStyle w:val="PreformattedText"/>
        <w:bidi w:val="0"/>
        <w:spacing w:before="0" w:after="0"/>
        <w:jc w:val="left"/>
        <w:rPr/>
      </w:pPr>
      <w:r>
        <w:rPr/>
        <w:t>JKs6wyrS751woeLcKG8qZStdpGwi+xGsRNvGaYRmSIkcvpp4fbetQm06hu0FSsNTb59VXOSaSIolxS</w:t>
      </w:r>
    </w:p>
    <w:p>
      <w:pPr>
        <w:pStyle w:val="PreformattedText"/>
        <w:bidi w:val="0"/>
        <w:spacing w:before="0" w:after="0"/>
        <w:jc w:val="left"/>
        <w:rPr/>
      </w:pPr>
      <w:r>
        <w:rPr/>
        <w:t>yWyhq3kWRBcL5udaiCOeUvUFYduyFoIXEkoKZiu9EqhIvp9b/H49KJbSFHvW10HqB6inr0xqA0sELT</w:t>
      </w:r>
    </w:p>
    <w:p>
      <w:pPr>
        <w:pStyle w:val="PreformattedText"/>
        <w:bidi w:val="0"/>
        <w:spacing w:before="0" w:after="0"/>
        <w:jc w:val="left"/>
        <w:rPr/>
      </w:pPr>
      <w:r>
        <w:rPr/>
        <w:t>33yUnnd/2dbofgLewhcGSSnpkEVXdpYsPt82RIGLyNI7sd3QjhhRJhJG+/gDeJ3iSIoxtkr0RnUNP5</w:t>
      </w:r>
    </w:p>
    <w:p>
      <w:pPr>
        <w:pStyle w:val="PreformattedText"/>
        <w:bidi w:val="0"/>
        <w:spacing w:before="0" w:after="0"/>
        <w:jc w:val="left"/>
        <w:rPr/>
      </w:pPr>
      <w:r>
        <w:rPr/>
        <w:t>N9Y+WmlS27U3j9unZa9O198+Gnikq7pdppIbTSlxOKRrnPWeSsuBFK7RU3mJEHVmZlLhRFvNozGCsj</w:t>
      </w:r>
    </w:p>
    <w:p>
      <w:pPr>
        <w:pStyle w:val="PreformattedText"/>
        <w:bidi w:val="0"/>
        <w:spacing w:before="0" w:after="0"/>
        <w:jc w:val="left"/>
        <w:rPr/>
      </w:pPr>
      <w:r>
        <w:rPr/>
        <w:t>wO2/Lz+HPRbwrpISe4TEDQmNSIudYuJnkKst7aW+WrqKO3R1mn4Z3pkiagtlI1ZWTNQxQvK7U1reKC</w:t>
      </w:r>
    </w:p>
    <w:p>
      <w:pPr>
        <w:pStyle w:val="PreformattedText"/>
        <w:bidi w:val="0"/>
        <w:spacing w:before="0" w:after="0"/>
        <w:jc w:val="left"/>
        <w:rPr/>
      </w:pPr>
      <w:r>
        <w:rPr/>
        <w:t>kba7yCWonQ7WjLbpXVWxcVjw3mzKQlIIsSbzPK22kyZsDeuo4bwUupSrKtRVPjfSCQTE9AI0IFWXdu</w:t>
      </w:r>
    </w:p>
    <w:p>
      <w:pPr>
        <w:pStyle w:val="PreformattedText"/>
        <w:bidi w:val="0"/>
        <w:spacing w:before="0" w:after="0"/>
        <w:jc w:val="left"/>
        <w:rPr/>
      </w:pPr>
      <w:r>
        <w:rPr/>
        <w:t>e1GtL9Qxy1ktXHbfhoY46KSC3UpkppUaSOCeU07tSwlGD+WjOWyxZWDHdnf7vJ/pIUvLEkhIHQXn4A</w:t>
      </w:r>
    </w:p>
    <w:p>
      <w:pPr>
        <w:pStyle w:val="PreformattedText"/>
        <w:bidi w:val="0"/>
        <w:spacing w:before="0" w:after="0"/>
        <w:jc w:val="left"/>
        <w:rPr/>
      </w:pPr>
      <w:r>
        <w:rPr/>
        <w:t>GtkezaEKKXXEIK72zKVIiTCSBpaSfpaS9k8PNBLHSrWUNDFLG7TwGcidoJCGcSLOKeIhgoOCqK49FO</w:t>
      </w:r>
    </w:p>
    <w:p>
      <w:pPr>
        <w:pStyle w:val="PreformattedText"/>
        <w:bidi w:val="0"/>
        <w:spacing w:before="0" w:after="0"/>
        <w:jc w:val="left"/>
        <w:rPr/>
      </w:pPr>
      <w:r>
        <w:rPr/>
        <w:t>wkdWLxLmJAU40lsEkhKzmgTIBISgbahINpEaU44e1hipCHFvJFpR3dxtmVInYkj5U6FN2F0mLZ8NPa</w:t>
      </w:r>
    </w:p>
    <w:p>
      <w:pPr>
        <w:pStyle w:val="PreformattedText"/>
        <w:bidi w:val="0"/>
        <w:spacing w:before="0" w:after="0"/>
        <w:jc w:val="left"/>
        <w:rPr/>
      </w:pPr>
      <w:r>
        <w:rPr/>
        <w:t>4pldG+IFSWkEqj92dgkLeXDtJUjksrEEE4xQsEjP7pjSbETfWYjpfmKvabCCW1XiAk7i1pIAzTAsbd</w:t>
      </w:r>
    </w:p>
    <w:p>
      <w:pPr>
        <w:pStyle w:val="PreformattedText"/>
        <w:bidi w:val="0"/>
        <w:spacing w:before="0" w:after="0"/>
        <w:jc w:val="left"/>
        <w:rPr/>
      </w:pPr>
      <w:r>
        <w:rPr/>
        <w:t>dagv4lPCxS3ChmuFPRFbXRUrGFbesKpRtKh8ypWjjVRUMcoGDgvsLCEqwIYdrEuMPhwODvnWJ6gHeP</w:t>
      </w:r>
    </w:p>
    <w:p>
      <w:pPr>
        <w:pStyle w:val="PreformattedText"/>
        <w:bidi w:val="0"/>
        <w:spacing w:before="0" w:after="0"/>
        <w:jc w:val="left"/>
        <w:rPr/>
      </w:pPr>
      <w:r>
        <w:rPr/>
        <w:t>KZ2olzBtYrDraUnvNg2JImTcjYm0+G9U5UvaCv09rS76usqXKW5aAqLfVa00rFFOtwuWmLrBNJ/iGg</w:t>
      </w:r>
    </w:p>
    <w:p>
      <w:pPr>
        <w:pStyle w:val="PreformattedText"/>
        <w:bidi w:val="0"/>
        <w:spacing w:before="0" w:after="0"/>
        <w:jc w:val="left"/>
        <w:rPr/>
      </w:pPr>
      <w:r>
        <w:rPr/>
        <w:t>WSARTins8c1XTVSBnkksVTTus4epjj7nCYkvMgnWLeI1Hz2tv1ryni+C7B1aZGU6EaAgmPCbgg/CrU</w:t>
      </w:r>
    </w:p>
    <w:p>
      <w:pPr>
        <w:pStyle w:val="PreformattedText"/>
        <w:bidi w:val="0"/>
        <w:spacing w:before="0" w:after="0"/>
        <w:jc w:val="left"/>
        <w:rPr/>
      </w:pPr>
      <w:r>
        <w:rPr/>
        <w:t>/Cp3ai7dX6zWapvXxPafuSIa2mqpd81rs2q760D0F2tsklSz0cdVUkJWqoKTpXx1CpJPTjzNbDYoII</w:t>
      </w:r>
    </w:p>
    <w:p>
      <w:pPr>
        <w:pStyle w:val="PreformattedText"/>
        <w:bidi w:val="0"/>
        <w:spacing w:before="0" w:after="0"/>
        <w:jc w:val="left"/>
        <w:rPr/>
      </w:pPr>
      <w:r>
        <w:rPr/>
        <w:t>acP9NZhO+UzEHoTvsdbSRziUqQsjKSn906Cxgjw0OkgyLiKthcH5lYFXQsjKRggqSrAj2IIwfy62UH</w:t>
      </w:r>
    </w:p>
    <w:p>
      <w:pPr>
        <w:pStyle w:val="PreformattedText"/>
        <w:bidi w:val="0"/>
        <w:spacing w:before="0" w:after="0"/>
        <w:jc w:val="left"/>
        <w:rPr/>
      </w:pPr>
      <w:r>
        <w:rPr/>
        <w:t>aIj41Ln0oKy44HuP79PQdWCJEiapKTc7TQNxgHI9P5cj+I6vqlY3jWg7Zxn6c/jn/p0iJmq6xYJ5AP</w:t>
      </w:r>
    </w:p>
    <w:p>
      <w:pPr>
        <w:pStyle w:val="PreformattedText"/>
        <w:bidi w:val="0"/>
        <w:spacing w:before="0" w:after="0"/>
        <w:jc w:val="left"/>
        <w:rPr/>
      </w:pPr>
      <w:r>
        <w:rPr/>
        <w:t>8AA9WpFgdzTWG8CuGjkbgRseP5nH4fl/Hp43Ik+J1+gqKlDSa5WkqG9EPP6Dj6jHTdm4RMTPoU+dNZ</w:t>
      </w:r>
    </w:p>
    <w:p>
      <w:pPr>
        <w:pStyle w:val="PreformattedText"/>
        <w:bidi w:val="0"/>
        <w:spacing w:before="0" w:after="0"/>
        <w:jc w:val="left"/>
        <w:rPr/>
      </w:pPr>
      <w:r>
        <w:rPr/>
        <w:t>ltlW3omB9c/X06l2K1bQPXOm7QcqER2CpfGSAD+I9f7/AK9TDCxqCI6/imKzOlHkWip2i8xnY++B7j</w:t>
      </w:r>
    </w:p>
    <w:p>
      <w:pPr>
        <w:pStyle w:val="PreformattedText"/>
        <w:bidi w:val="0"/>
        <w:spacing w:before="0" w:after="0"/>
        <w:jc w:val="left"/>
        <w:rPr/>
      </w:pPr>
      <w:r>
        <w:rPr/>
        <w:t>GccDg9LJFyqPW9NnVWSm0RUVTlYaapqCGwfKhkcZ9eSF/r1YllJ/feoKXGppR0vay9zqTDZK1wOcmM</w:t>
      </w:r>
    </w:p>
    <w:p>
      <w:pPr>
        <w:pStyle w:val="PreformattedText"/>
        <w:bidi w:val="0"/>
        <w:spacing w:before="0" w:after="0"/>
        <w:jc w:val="left"/>
        <w:rPr/>
      </w:pPr>
      <w:r>
        <w:rPr/>
        <w:t>IPb/AMwjn0/HqwMp3k/KoFxI1NqSWPnz7YB/qP8ATrAAExqNBW3XIUA5/wBP79urPkKVckZGOloDNh</w:t>
      </w:r>
    </w:p>
    <w:p>
      <w:pPr>
        <w:pStyle w:val="PreformattedText"/>
        <w:bidi w:val="0"/>
        <w:spacing w:before="0" w:after="0"/>
        <w:jc w:val="left"/>
        <w:rPr/>
      </w:pPr>
      <w:r>
        <w:rPr/>
        <w:t>SroVB4zjHqPoPw6YGAOtKuwXGf19ufbjPTi+tKuSAf7/l+XSg7GlXDj5fy/wDbp6VYelS1ruq59Qcc</w:t>
      </w:r>
    </w:p>
    <w:p>
      <w:pPr>
        <w:pStyle w:val="PreformattedText"/>
        <w:bidi w:val="0"/>
        <w:spacing w:before="0" w:after="0"/>
        <w:jc w:val="left"/>
        <w:rPr/>
      </w:pPr>
      <w:r>
        <w:rPr/>
        <w:t>/wAfx6VN4Cudn9P1z/H+/r0qQJPUiuSoC88/iB6nOBwPX16VPWoF9vV3SpLx4l7Roiikpq5dA9v9NW</w:t>
      </w:r>
    </w:p>
    <w:p>
      <w:pPr>
        <w:pStyle w:val="PreformattedText"/>
        <w:bidi w:val="0"/>
        <w:spacing w:before="0" w:after="0"/>
        <w:jc w:val="left"/>
        <w:rPr/>
      </w:pPr>
      <w:r>
        <w:rPr/>
        <w:t>6tUXXdR091usl01JUJU0KSFY7hFDdaNQpQtJja6TLGIRlY3vvJA/aB876fC5GkxEmnSJkyQPVtPKPh</w:t>
      </w:r>
    </w:p>
    <w:p>
      <w:pPr>
        <w:pStyle w:val="PreformattedText"/>
        <w:bidi w:val="0"/>
        <w:spacing w:before="0" w:after="0"/>
        <w:jc w:val="left"/>
        <w:rPr/>
      </w:pPr>
      <w:r>
        <w:rPr/>
        <w:t>BqhKe+zQ/BT296yvqJ60W+govh5aZ/i53RZZzNBUB6aNSxWJR5caxYkkiWR41QRyENqJEgXn4+R+dH</w:t>
      </w:r>
    </w:p>
    <w:p>
      <w:pPr>
        <w:pStyle w:val="PreformattedText"/>
        <w:bidi w:val="0"/>
        <w:spacing w:before="0" w:after="0"/>
        <w:jc w:val="left"/>
        <w:rPr/>
      </w:pPr>
      <w:r>
        <w:rPr/>
        <w:t>4ZHaOpSDOaPgegqzDsZ4d7tX0NvuVxp6YvOyOu2KolVmYKzGerq5HkZQ5ICqcsQCW9B1xuL4iSshNy</w:t>
      </w:r>
    </w:p>
    <w:p>
      <w:pPr>
        <w:pStyle w:val="PreformattedText"/>
        <w:bidi w:val="0"/>
        <w:spacing w:before="0" w:after="0"/>
        <w:jc w:val="left"/>
        <w:rPr/>
      </w:pPr>
      <w:r>
        <w:rPr/>
        <w:t>qd7Ac67/AAPCU5E5xlFtrn5eG01a12X8MWnq9aT9vPOzPURyxrtkUSOrKkyIkjlFiEeFIYHABVSDu3</w:t>
      </w:r>
    </w:p>
    <w:p>
      <w:pPr>
        <w:pStyle w:val="PreformattedText"/>
        <w:bidi w:val="0"/>
        <w:spacing w:before="0" w:after="0"/>
        <w:jc w:val="left"/>
        <w:rPr/>
      </w:pPr>
      <w:r>
        <w:rPr/>
        <w:t>c3juJv3TnKQowIGttvDmda7jhnBcIACWkqWACdLcptJPlFWWdvu0OldJ3ame3IzRQsjS06LF5LKSoU</w:t>
      </w:r>
    </w:p>
    <w:p>
      <w:pPr>
        <w:pStyle w:val="PreformattedText"/>
        <w:bidi w:val="0"/>
        <w:spacing w:before="0" w:after="0"/>
        <w:jc w:val="left"/>
        <w:rPr/>
      </w:pPr>
      <w:r>
        <w:rPr/>
        <w:t>SFIy8zhDuJMjsAAUwNuMcNuqU2suF0AyRoY8via6Zrsg06htlLZUISrkRvfmbXHTarCdKNBTUVPFSJ</w:t>
      </w:r>
    </w:p>
    <w:p>
      <w:pPr>
        <w:pStyle w:val="PreformattedText"/>
        <w:bidi w:val="0"/>
        <w:spacing w:before="0" w:after="0"/>
        <w:jc w:val="left"/>
        <w:rPr/>
      </w:pPr>
      <w:r>
        <w:rPr/>
        <w:t>EEdI5FVEEcTELj93wdr7VBJbPr94k9amHJAISc8kHkL7DkYE71iYpB7TMtOSJF7nxPMHaI+Apx6Xzp</w:t>
      </w:r>
    </w:p>
    <w:p>
      <w:pPr>
        <w:pStyle w:val="PreformattedText"/>
        <w:bidi w:val="0"/>
        <w:spacing w:before="0" w:after="0"/>
        <w:jc w:val="left"/>
        <w:rPr/>
      </w:pPr>
      <w:r>
        <w:rPr/>
        <w:t>jFKVUSKzKiISM4Z9xZeSH2YP1I59OtdGdxKCRChIAvzM9Zjz3naspzKha0pVYxJ/mwI87bib0sBE09</w:t>
      </w:r>
    </w:p>
    <w:p>
      <w:pPr>
        <w:pStyle w:val="PreformattedText"/>
        <w:bidi w:val="0"/>
        <w:spacing w:before="0" w:after="0"/>
        <w:jc w:val="left"/>
        <w:rPr/>
      </w:pPr>
      <w:r>
        <w:rPr/>
        <w:t>K8YMikeYu1CQFdQNkinIKkKCB/lyOrnWVKaUJM3kDUciOXgLUAl4JeSvKkzFzyOo3B5km8b0k77Zv2</w:t>
      </w:r>
    </w:p>
    <w:p>
      <w:pPr>
        <w:pStyle w:val="PreformattedText"/>
        <w:bidi w:val="0"/>
        <w:spacing w:before="0" w:after="0"/>
        <w:jc w:val="left"/>
        <w:rPr/>
      </w:pPr>
      <w:r>
        <w:rPr/>
        <w:t>jZ6ugkgSeKogYFXjUiTzBtKb1UFGw7EMOF8zHoOgC2eyCTdMzJTJBnmIPO+3lFGqWgudon3xtJHyuC</w:t>
      </w:r>
    </w:p>
    <w:p>
      <w:pPr>
        <w:pStyle w:val="PreformattedText"/>
        <w:bidi w:val="0"/>
        <w:spacing w:before="0" w:after="0"/>
        <w:jc w:val="left"/>
        <w:rPr/>
      </w:pPr>
      <w:r>
        <w:rPr/>
        <w:t>DpB1iYvVI2rLLH258Q37HukQlS4SXe1vGISprLBLDFdL5b5XFNKI5jb/hK8FztSS0SXCnR46asjTou</w:t>
      </w:r>
    </w:p>
    <w:p>
      <w:pPr>
        <w:pStyle w:val="PreformattedText"/>
        <w:bidi w:val="0"/>
        <w:spacing w:before="0" w:after="0"/>
        <w:jc w:val="left"/>
        <w:rPr/>
      </w:pPr>
      <w:r>
        <w:rPr/>
        <w:t>DYhTiXG1KMtHLtAMX6yU5YmQNQBJniPajDthKHWxCXEzB8bxcTeQNSND1YG5Gi0Rf6yyJWQT6aq667</w:t>
      </w:r>
    </w:p>
    <w:p>
      <w:pPr>
        <w:pStyle w:val="PreformattedText"/>
        <w:bidi w:val="0"/>
        <w:spacing w:before="0" w:after="0"/>
        <w:jc w:val="left"/>
        <w:rPr/>
      </w:pPr>
      <w:r>
        <w:rPr/>
        <w:t>tp+2kGn2sWq6+joFDOyQq9A0hCoojQRsIgscSldsEqR13ifPUeUwJ5DSuBKFFSioSRr4etdZq5Twt9</w:t>
      </w:r>
    </w:p>
    <w:p>
      <w:pPr>
        <w:pStyle w:val="PreformattedText"/>
        <w:bidi w:val="0"/>
        <w:spacing w:before="0" w:after="0"/>
        <w:jc w:val="left"/>
        <w:rPr/>
      </w:pPr>
      <w:r>
        <w:rPr/>
        <w:t>y4+7XaazXf4sVlysT/4cucyvGZakW2KKOirZzExDTzUHkO7cMz7mdUcso6/h7RxWGbezQTKVDcFMX6</w:t>
      </w:r>
    </w:p>
    <w:p>
      <w:pPr>
        <w:pStyle w:val="PreformattedText"/>
        <w:bidi w:val="0"/>
        <w:spacing w:before="0" w:after="0"/>
        <w:jc w:val="left"/>
        <w:rPr/>
      </w:pPr>
      <w:r>
        <w:rPr/>
        <w:t>AyCPPlcBb5aUWyM2XQ30213AsTNzfepLJamlZQEdixGAqE8HHI60hg0g3Onr1ahziSZJAE9acG29ta</w:t>
      </w:r>
    </w:p>
    <w:p>
      <w:pPr>
        <w:pStyle w:val="PreformattedText"/>
        <w:bidi w:val="0"/>
        <w:spacing w:before="0" w:after="0"/>
        <w:jc w:val="left"/>
        <w:rPr/>
      </w:pPr>
      <w:r>
        <w:rPr/>
        <w:t>utpROLfUuCu4HysZ/wD7fmekW20wI+lQLqyL0Q3bSBtcoiqabyGbgeZtX09RzwDk/wB+vUkBsC4+lR</w:t>
      </w:r>
    </w:p>
    <w:p>
      <w:pPr>
        <w:pStyle w:val="PreformattedText"/>
        <w:bidi w:val="0"/>
        <w:spacing w:before="0" w:after="0"/>
        <w:jc w:val="left"/>
        <w:rPr/>
      </w:pPr>
      <w:r>
        <w:rPr/>
        <w:t>UVb0EptN+e+yOHnOfugj8PT0PRCUtqEhIIqtSsu1KCDQVdMf3cGRjJO3jH6jjps7aTHKpUo7P2vrK+</w:t>
      </w:r>
    </w:p>
    <w:p>
      <w:pPr>
        <w:pStyle w:val="PreformattedText"/>
        <w:bidi w:val="0"/>
        <w:spacing w:before="0" w:after="0"/>
        <w:jc w:val="left"/>
        <w:rPr/>
      </w:pPr>
      <w:r>
        <w:rPr/>
        <w:t>cwlCuzBYkYwPpkD1Iz1NS0JEkzUQVE3ECnGj7VWCggWSvYBwDuLO2MgficAZH8ug1PLM5Sfp8atCRH</w:t>
      </w:r>
    </w:p>
    <w:p>
      <w:pPr>
        <w:pStyle w:val="PreformattedText"/>
        <w:bidi w:val="0"/>
        <w:spacing w:before="0" w:after="0"/>
        <w:jc w:val="left"/>
        <w:rPr/>
      </w:pPr>
      <w:r>
        <w:rPr/>
        <w:t>ePWJpYae7f6RlopKhKSmqBlxvKK2NoxhSc456tbUooOcSonf7VQ4e+MpgD4edKqk01YVoisdDT7RkZ</w:t>
      </w:r>
    </w:p>
    <w:p>
      <w:pPr>
        <w:pStyle w:val="PreformattedText"/>
        <w:bidi w:val="0"/>
        <w:spacing w:before="0" w:after="0"/>
        <w:jc w:val="left"/>
        <w:rPr/>
      </w:pPr>
      <w:r>
        <w:rPr/>
        <w:t>8tPYceg+nVJMmasodpe1W2GkqBFSQr++kDfu1y375sE8f3jqaFqyiDufkagpIKyOg02pYRwwru2xxj</w:t>
      </w:r>
    </w:p>
    <w:p>
      <w:pPr>
        <w:pStyle w:val="PreformattedText"/>
        <w:bidi w:val="0"/>
        <w:spacing w:before="0" w:after="0"/>
        <w:jc w:val="left"/>
        <w:rPr/>
      </w:pPr>
      <w:r>
        <w:rPr/>
        <w:t>Jzwg+nGcjqRKiBFNCASDVW3v8A37dYqZCoNblfdT3pV9/f9/x6elX3UbJmTrSr7IPoQen3jWaVfdPS</w:t>
      </w:r>
    </w:p>
    <w:p>
      <w:pPr>
        <w:pStyle w:val="PreformattedText"/>
        <w:bidi w:val="0"/>
        <w:spacing w:before="0" w:after="0"/>
        <w:jc w:val="left"/>
        <w:rPr/>
      </w:pPr>
      <w:r>
        <w:rPr/>
        <w:t>rgnA9M+2Pz/r0qVYi3/vgcg888evSporLGC3oDk/Xk4A9Scc9KlI50KWjqnGVgkI+u0gfxPSp5HOsk</w:t>
      </w:r>
    </w:p>
    <w:p>
      <w:pPr>
        <w:pStyle w:val="PreformattedText"/>
        <w:bidi w:val="0"/>
        <w:spacing w:before="0" w:after="0"/>
        <w:jc w:val="left"/>
        <w:rPr/>
      </w:pPr>
      <w:r>
        <w:rPr/>
        <w:t>VHKZYkkUxbpY1LOCVQF1BZgoJIGc8c8cc9NlWqISf4NNnQPeVArzqfGlrO492/GB4i9YVjUpbUHejX</w:t>
      </w:r>
    </w:p>
    <w:p>
      <w:pPr>
        <w:pStyle w:val="PreformattedText"/>
        <w:bidi w:val="0"/>
        <w:spacing w:before="0" w:after="0"/>
        <w:jc w:val="left"/>
        <w:rPr/>
      </w:pPr>
      <w:r>
        <w:rPr/>
        <w:t>dNaJUCtUW/T9l1BX6Usr1SncktwFqs1L8yhY0YFY1VsyNz7rk4h1RMQpQ2sE90Cw6dd7xV6QAhMXkA</w:t>
      </w:r>
    </w:p>
    <w:p>
      <w:pPr>
        <w:pStyle w:val="PreformattedText"/>
        <w:bidi w:val="0"/>
        <w:spacing w:before="0" w:after="0"/>
        <w:jc w:val="left"/>
        <w:rPr/>
      </w:pPr>
      <w:r>
        <w:rPr/>
        <w:t>+Zv9aGaW7cWy5yaWSnpjHQ2JqKnlKkLJVVz1Ek0nnSn95M+RVTVDtgb61YlwkSIgvEFn9IvLqoH115</w:t>
      </w:r>
    </w:p>
    <w:p>
      <w:pPr>
        <w:pStyle w:val="PreformattedText"/>
        <w:bidi w:val="0"/>
        <w:spacing w:before="0" w:after="0"/>
        <w:jc w:val="left"/>
        <w:rPr/>
      </w:pPr>
      <w:r>
        <w:rPr/>
        <w:t>VpcHQk4xsq5+diOm/wBjPW7XtvBSrZLLRUkaMghjCTRorLuC043KyDJAdk3EKdoAGeevNn1qS44Nxb</w:t>
      </w:r>
    </w:p>
    <w:p>
      <w:pPr>
        <w:pStyle w:val="PreformattedText"/>
        <w:bidi w:val="0"/>
        <w:spacing w:before="0" w:after="0"/>
        <w:jc w:val="left"/>
        <w:rPr/>
      </w:pPr>
      <w:r>
        <w:rPr/>
        <w:t>zP3r2LCspLLajdJv49elTo7X01XEKaqqY4polIWExh9hKFQ7tIx+VFJZcOBy2VzjoJUurRmROUkj7k</w:t>
      </w:r>
    </w:p>
    <w:p>
      <w:pPr>
        <w:pStyle w:val="PreformattedText"/>
        <w:bidi w:val="0"/>
        <w:spacing w:before="0" w:after="0"/>
        <w:jc w:val="left"/>
        <w:rPr/>
      </w:pPr>
      <w:r>
        <w:rPr/>
        <w:t>nT410OGYKW1qQrJnAneReABqfLWpeWcPTmCojYSCf91I0bvImxHQlQyJy4cbWIxkLnGM9TWgJSFpgy</w:t>
      </w:r>
    </w:p>
    <w:p>
      <w:pPr>
        <w:pStyle w:val="PreformattedText"/>
        <w:bidi w:val="0"/>
        <w:spacing w:before="0" w:after="0"/>
        <w:jc w:val="left"/>
        <w:rPr/>
      </w:pPr>
      <w:r>
        <w:rPr/>
        <w:t>YOpEA7EDWbEWt0qxoKK8ilEZRIFgZM6g28J0NSf0w6Ckp0lmAiRgFJTZ+7fBRG2sCSWiIJOc/wwZhw</w:t>
      </w:r>
    </w:p>
    <w:p>
      <w:pPr>
        <w:pStyle w:val="PreformattedText"/>
        <w:bidi w:val="0"/>
        <w:spacing w:before="0" w:after="0"/>
        <w:jc w:val="left"/>
        <w:rPr/>
      </w:pPr>
      <w:r>
        <w:rPr/>
        <w:t>3dKl5kE8o8rRyuTNBYtTylZkIh2I1npNwY1kARTz2cIZoaaXAd9hDGMFdwXKhcDLOoKjP0I/XcaSgq</w:t>
      </w:r>
    </w:p>
    <w:p>
      <w:pPr>
        <w:pStyle w:val="PreformattedText"/>
        <w:bidi w:val="0"/>
        <w:spacing w:before="0" w:after="0"/>
        <w:jc w:val="left"/>
        <w:rPr/>
      </w:pPr>
      <w:r>
        <w:rPr/>
        <w:t>Q0tMExeLdPEjnrWA6lzslvIVmSiZv5HwCrxTiwU5WmYxsjuWLBm5DM+RJHwDjPzYGPcD36OUyOzV/y</w:t>
      </w:r>
    </w:p>
    <w:p>
      <w:pPr>
        <w:pStyle w:val="PreformattedText"/>
        <w:bidi w:val="0"/>
        <w:spacing w:before="0" w:after="0"/>
        <w:jc w:val="left"/>
        <w:rPr/>
      </w:pPr>
      <w:r>
        <w:rPr/>
        <w:t>1k9dvxWIp4l0BQKQLQNbaG/K0/GbUW1VGrQVKPEViWIEOuUeEqAVfa2NyhcDj1AxjOes5xoBCknRO+</w:t>
      </w:r>
    </w:p>
    <w:p>
      <w:pPr>
        <w:pStyle w:val="PreformattedText"/>
        <w:bidi w:val="0"/>
        <w:spacing w:before="0" w:after="0"/>
        <w:jc w:val="left"/>
        <w:rPr/>
      </w:pPr>
      <w:r>
        <w:rPr/>
        <w:t>kbz1AEfyaPbxBGQhzMsmCNQoHUSNCfiCZ0vVZXif7VvXawumrLb8Ml/p9K0d/s9LVw1jM2qNBStV0F</w:t>
      </w:r>
    </w:p>
    <w:p>
      <w:pPr>
        <w:pStyle w:val="PreformattedText"/>
        <w:bidi w:val="0"/>
        <w:spacing w:before="0" w:after="0"/>
        <w:jc w:val="left"/>
        <w:rPr/>
      </w:pPr>
      <w:r>
        <w:rPr/>
        <w:t>YlbSgtBDVWy4XG01RjXzTTasMqOppn6L4O2f1GLbuhS0AwbjMiAoyBEEEW3Co1TWL7SqR+jwqwnO20</w:t>
      </w:r>
    </w:p>
    <w:p>
      <w:pPr>
        <w:pStyle w:val="PreformattedText"/>
        <w:bidi w:val="0"/>
        <w:spacing w:before="0" w:after="0"/>
        <w:jc w:val="left"/>
        <w:rPr/>
      </w:pPr>
      <w:r>
        <w:rPr/>
        <w:t>tSSRE5HdE5TMkFKspg5VCf3CqUe/1wrr4Kyqt002lLzp25W7U2kpJYTXU12istXDW1MNXC77JquKuj</w:t>
      </w:r>
    </w:p>
    <w:p>
      <w:pPr>
        <w:pStyle w:val="PreformattedText"/>
        <w:bidi w:val="0"/>
        <w:spacing w:before="0" w:after="0"/>
        <w:jc w:val="left"/>
        <w:rPr/>
      </w:pPr>
      <w:r>
        <w:rPr/>
        <w:t>ojMxjSNmrmCPBGZwm63HaBJsL2vHQkj7b/CvPnipCDKSs3nQHew0sJ3NwLyYqfH2SPdL9iDxBaL1JW</w:t>
      </w:r>
    </w:p>
    <w:p>
      <w:pPr>
        <w:pStyle w:val="PreformattedText"/>
        <w:bidi w:val="0"/>
        <w:spacing w:before="0" w:after="0"/>
        <w:jc w:val="left"/>
        <w:rPr/>
      </w:pPr>
      <w:r>
        <w:rPr/>
        <w:t>0stohg0n3AtFVANsDU9ZJc7dIhif5vPZKpCXcRuFp1gkTzUZuus9nsShtb7Lp7riklO0GFT4zbwisf</w:t>
      </w:r>
    </w:p>
    <w:p>
      <w:pPr>
        <w:pStyle w:val="PreformattedText"/>
        <w:bidi w:val="0"/>
        <w:spacing w:before="0" w:after="0"/>
        <w:jc w:val="left"/>
        <w:rPr/>
      </w:pPr>
      <w:r>
        <w:rPr/>
        <w:t>GsrdBcbv2aSVeRA8BEx4mri9F99NCXS8RUVJVpUS/uz8qMR/xAoyQMDnrr3i2gJOYSRpWCguKXBBgH</w:t>
      </w:r>
    </w:p>
    <w:p>
      <w:pPr>
        <w:pStyle w:val="PreformattedText"/>
        <w:bidi w:val="0"/>
        <w:spacing w:before="0" w:after="0"/>
        <w:jc w:val="left"/>
        <w:rPr/>
      </w:pPr>
      <w:r>
        <w:rPr/>
        <w:t>erHtI1tLX2KlqYUjEckQYcAe2cnjjnrGKsxJrRAgRUWPEdPcqeu08tmEbM9Y/xIIyvlCSLJOPQ7ScH</w:t>
      </w:r>
    </w:p>
    <w:p>
      <w:pPr>
        <w:pStyle w:val="PreformattedText"/>
        <w:bidi w:val="0"/>
        <w:spacing w:before="0" w:after="0"/>
        <w:jc w:val="left"/>
        <w:rPr/>
      </w:pPr>
      <w:r>
        <w:rPr/>
        <w:t>8OmYR2i3ATlgT86m4ohKSkTRZFdGt9JSyIiNM0UZkPyjDE5PLH8fy56vbJRmTGtUqSVkGdKXFg1zTw</w:t>
      </w:r>
    </w:p>
    <w:p>
      <w:pPr>
        <w:pStyle w:val="PreformattedText"/>
        <w:bidi w:val="0"/>
        <w:spacing w:before="0" w:after="0"/>
        <w:jc w:val="left"/>
        <w:rPr/>
      </w:pPr>
      <w:r>
        <w:rPr/>
        <w:t>U7fGPTxuScbnUYPt7+mOhzIKioiDpRUJygC9vn0pQWLubYqG41LVtwpIoXClTvUgYXkED3JH8OkpSR</w:t>
      </w:r>
    </w:p>
    <w:p>
      <w:pPr>
        <w:pStyle w:val="PreformattedText"/>
        <w:bidi w:val="0"/>
        <w:spacing w:before="0" w:after="0"/>
        <w:jc w:val="left"/>
        <w:rPr/>
      </w:pPr>
      <w:r>
        <w:rPr/>
        <w:t>BKpqAQogwkzRPrruppq50rU9DdoyTkFoUc4yMD5gOkhaDHeJNIoWNU1h0R3KpqKxVNFDBcbjJGZT50</w:t>
      </w:r>
    </w:p>
    <w:p>
      <w:pPr>
        <w:pStyle w:val="PreformattedText"/>
        <w:bidi w:val="0"/>
        <w:spacing w:before="0" w:after="0"/>
        <w:jc w:val="left"/>
        <w:rPr/>
      </w:pPr>
      <w:r>
        <w:rPr/>
        <w:t>VMXjJkyctIzAKAT0QlxOU9xS8t5At8ZEVQ4hXaTmCQdp5cqX1Xr2Gw6W/as0ckm1C5jRQXywBC8ng5</w:t>
      </w:r>
    </w:p>
    <w:p>
      <w:pPr>
        <w:pStyle w:val="PreformattedText"/>
        <w:bidi w:val="0"/>
        <w:spacing w:before="0" w:after="0"/>
        <w:jc w:val="left"/>
        <w:rPr/>
      </w:pPr>
      <w:r>
        <w:rPr/>
        <w:t>PPQylZUFUaCauSJUBNEWg+4GrNV2uouOn7JBJQTTy+TPW1LQblErq7KiRktiUMDkj046TClvNJW0El</w:t>
      </w:r>
    </w:p>
    <w:p>
      <w:pPr>
        <w:pStyle w:val="PreformattedText"/>
        <w:bidi w:val="0"/>
        <w:spacing w:before="0" w:after="0"/>
        <w:jc w:val="left"/>
        <w:rPr/>
      </w:pPr>
      <w:r>
        <w:rPr/>
        <w:t>vMq5MXBIIAAMwqxmPiKi+A26pKioKtIA56bjbxpbRP3ZqHdvL07Sp67XNXOS3GMFSuAF+vVxD+mZsf</w:t>
      </w:r>
    </w:p>
    <w:p>
      <w:pPr>
        <w:pStyle w:val="PreformattedText"/>
        <w:bidi w:val="0"/>
        <w:spacing w:before="0" w:after="0"/>
        <w:jc w:val="left"/>
        <w:rPr/>
      </w:pPr>
      <w:r>
        <w:rPr/>
        <w:t>/saqlvkr5fzUIhQ1cp+SnlPt93rJQhRiEGfR51sl1tOqhQmOyXGQjFO4z9Qc/wAh1YG3P+HzqJxDQ/</w:t>
      </w:r>
    </w:p>
    <w:p>
      <w:pPr>
        <w:pStyle w:val="PreformattedText"/>
        <w:bidi w:val="0"/>
        <w:spacing w:before="0" w:after="0"/>
        <w:jc w:val="left"/>
        <w:rPr/>
      </w:pPr>
      <w:r>
        <w:rPr/>
        <w:t>dNGa6QvLruFM5GP8sbnjHqcdNlUNRB6mpdog6Ga7w6Nu0xOIZj7HbC3Hr7kdWJw61XJ+U/xVC8WgGA</w:t>
      </w:r>
    </w:p>
    <w:p>
      <w:pPr>
        <w:pStyle w:val="PreformattedText"/>
        <w:bidi w:val="0"/>
        <w:spacing w:before="0" w:after="0"/>
        <w:jc w:val="left"/>
        <w:rPr/>
      </w:pPr>
      <w:r>
        <w:rPr/>
        <w:t>JjyodT6BushwIJyM8nZj09iPbq0YVW5qo45IOgt1pdWns1c6+DzzA4xg4dgPbk4J6gpkJMSSasTiSo</w:t>
      </w:r>
    </w:p>
    <w:p>
      <w:pPr>
        <w:pStyle w:val="PreformattedText"/>
        <w:bidi w:val="0"/>
        <w:spacing w:before="0" w:after="0"/>
        <w:jc w:val="left"/>
        <w:rPr/>
      </w:pPr>
      <w:r>
        <w:rPr/>
        <w:t>SSBRTfu2tbZGiE0OFlYIrgbgGPoCSPXjp2kNrWEQSo8/4NJx1xKc0iOn3ouOgqxSm5Au4A5wB68cZH</w:t>
      </w:r>
    </w:p>
    <w:p>
      <w:pPr>
        <w:pStyle w:val="PreformattedText"/>
        <w:bidi w:val="0"/>
        <w:spacing w:before="0" w:after="0"/>
        <w:jc w:val="left"/>
        <w:rPr/>
      </w:pPr>
      <w:r>
        <w:rPr/>
        <w:t>+vWgnB7ZAR68/jQZxZkgq9fGjy29vXaaPzZY1DOoP3c4LAHGTyMnp1YaEqMbT8POoDESRKvXr+Kkhb</w:t>
      </w:r>
    </w:p>
    <w:p>
      <w:pPr>
        <w:pStyle w:val="PreformattedText"/>
        <w:bidi w:val="0"/>
        <w:spacing w:before="0" w:after="0"/>
        <w:jc w:val="left"/>
        <w:rPr/>
      </w:pPr>
      <w:r>
        <w:rPr/>
        <w:t>e1VkSiiWQM7lFLMAgz8o9ML0EpBMxA8h+PxRIdIjuz5mmY7i6YtGl61ZgyiKNJKsxyFACtJC9Qyl2G</w:t>
      </w:r>
    </w:p>
    <w:p>
      <w:pPr>
        <w:pStyle w:val="PreformattedText"/>
        <w:bidi w:val="0"/>
        <w:spacing w:before="0" w:after="0"/>
        <w:jc w:val="left"/>
        <w:rPr/>
      </w:pPr>
      <w:r>
        <w:rPr/>
        <w:t>Bny8ZPAzk9SwyipxSCMxRBqD5SEpWO6Fz6515e/cC01mpNcam1rCs01TftRXm8hnkWUy3O/Xq4VrvP</w:t>
      </w:r>
    </w:p>
    <w:p>
      <w:pPr>
        <w:pStyle w:val="PreformattedText"/>
        <w:bidi w:val="0"/>
        <w:spacing w:before="0" w:after="0"/>
        <w:jc w:val="left"/>
        <w:rPr/>
      </w:pPr>
      <w:r>
        <w:rPr/>
        <w:t>PAiJ5UTzTOyRrHCGpgYiyLnrh8xUtZMEqUTPiSfvMbVvoQUpbBv3R0vAnUkwPV6kZ2zpktel4DLGd9</w:t>
      </w:r>
    </w:p>
    <w:p>
      <w:pPr>
        <w:pStyle w:val="PreformattedText"/>
        <w:bidi w:val="0"/>
        <w:spacing w:before="0" w:after="0"/>
        <w:jc w:val="left"/>
        <w:rPr/>
      </w:pPr>
      <w:r>
        <w:rPr/>
        <w:t>XdqTbOQyyLSRgxpI77iQktbTcnccIm0DazEUYtY/TOFQjmZsBeRprMeHIzbV4W2pWMbCbk6DrPLwJ9</w:t>
      </w:r>
    </w:p>
    <w:p>
      <w:pPr>
        <w:pStyle w:val="PreformattedText"/>
        <w:bidi w:val="0"/>
        <w:spacing w:before="0" w:after="0"/>
        <w:jc w:val="left"/>
        <w:rPr/>
      </w:pPr>
      <w:r>
        <w:rPr/>
        <w:t>CKtX7NuBbrfOsOyUrEySIWSNAzxhoUhzumnIaMvtwp5OOOPO8QgqdUpIJUpWnn9NPKvZsEhP6VMmMo</w:t>
      </w:r>
    </w:p>
    <w:p>
      <w:pPr>
        <w:pStyle w:val="PreformattedText"/>
        <w:bidi w:val="0"/>
        <w:spacing w:before="0" w:after="0"/>
        <w:jc w:val="left"/>
        <w:rPr/>
      </w:pPr>
      <w:r>
        <w:rPr/>
        <w:t>jyjnpzqxfthU+bQUy1m2KGMtgeaN0gMq+czKUyASyZDDJOAPlABGCXHVAKlIQYsYGt5t5dbAaQdbCH</w:t>
      </w:r>
    </w:p>
    <w:p>
      <w:pPr>
        <w:pStyle w:val="PreformattedText"/>
        <w:bidi w:val="0"/>
        <w:spacing w:before="0" w:after="0"/>
        <w:jc w:val="left"/>
        <w:rPr/>
      </w:pPr>
      <w:r>
        <w:rPr/>
        <w:t>slmSVZ+Y0tYD+NpnWpiaYahrUphG9N5MFdsOxQqNBSwt5cfPyrlyob3I25z1sMoJCBoltQB7tiEg/L</w:t>
      </w:r>
    </w:p>
    <w:p>
      <w:pPr>
        <w:pStyle w:val="PreformattedText"/>
        <w:bidi w:val="0"/>
        <w:spacing w:before="0" w:after="0"/>
        <w:jc w:val="left"/>
        <w:rPr/>
      </w:pPr>
      <w:r>
        <w:rPr/>
        <w:t>Tx1qrFIIK1BBPbIkXkhSiJ0g6SRy23p8aKSSBKNoiksbGOGXlCDGEZGjwcjIcx4xyAwOBk9XuoWE5k</w:t>
      </w:r>
    </w:p>
    <w:p>
      <w:pPr>
        <w:pStyle w:val="PreformattedText"/>
        <w:bidi w:val="0"/>
        <w:spacing w:before="0" w:after="0"/>
        <w:jc w:val="left"/>
        <w:rPr/>
      </w:pPr>
      <w:r>
        <w:rPr/>
        <w:t>DOVRJtcREbjcC1+lAJDS1KQuUkSU62MiDsYiZ2Mam1PFbKUFoWepSaUkMkrlVjjTeQ0O7KrtERYDJ3</w:t>
      </w:r>
    </w:p>
    <w:p>
      <w:pPr>
        <w:pStyle w:val="PreformattedText"/>
        <w:bidi w:val="0"/>
        <w:spacing w:before="0" w:after="0"/>
        <w:jc w:val="left"/>
        <w:rPr/>
      </w:pPr>
      <w:r>
        <w:rPr/>
        <w:t>HYPz6I/T58i84U4QIOwjUagRBjnag1vdk0sJaIQJlI1J1CtCfeg6Rfyp0LfU0pAESyxmJN+AG2HA9C</w:t>
      </w:r>
    </w:p>
    <w:p>
      <w:pPr>
        <w:pStyle w:val="PreformattedText"/>
        <w:bidi w:val="0"/>
        <w:spacing w:before="0" w:after="0"/>
        <w:jc w:val="left"/>
        <w:rPr/>
      </w:pPr>
      <w:r>
        <w:rPr/>
        <w:t>uBvkxsGSeQwOM9aqQQB3VJCb3Bg25bx12rmMQHCf6hSoOGJkSPO8DUwJuImKyvH5kM0qkRSYA+bLxx</w:t>
      </w:r>
    </w:p>
    <w:p>
      <w:pPr>
        <w:pStyle w:val="PreformattedText"/>
        <w:bidi w:val="0"/>
        <w:spacing w:before="0" w:after="0"/>
        <w:jc w:val="left"/>
        <w:rPr/>
      </w:pPr>
      <w:r>
        <w:rPr/>
        <w:t>RzANKqFmIKhecegwCBnjoct9pmMZFctQJFwNfHpHOp58pQ2e+jmLFRSe6TAGvPUzyvUQe5tdPLr62U</w:t>
      </w:r>
    </w:p>
    <w:p>
      <w:pPr>
        <w:pStyle w:val="PreformattedText"/>
        <w:bidi w:val="0"/>
        <w:spacing w:before="0" w:after="0"/>
        <w:jc w:val="left"/>
        <w:rPr/>
      </w:pPr>
      <w:r>
        <w:rPr/>
        <w:t>klCtXQyWC+NvaKSSCZpVpIKq2s54iLxzwAY/enzN0akoALeBvpPEHEADOlKhF7zAUNuYBvefCs32nw</w:t>
      </w:r>
    </w:p>
    <w:p>
      <w:pPr>
        <w:pStyle w:val="PreformattedText"/>
        <w:bidi w:val="0"/>
        <w:spacing w:before="0" w:after="0"/>
        <w:jc w:val="left"/>
        <w:rPr/>
      </w:pPr>
      <w:r>
        <w:rPr/>
        <w:t>pRwxtWY99SZ0BABJSdOYUeVr7zSx4kO2UFXcb9Z7ahlubSXGSz0ghWKeiqbvRLTpHb5li/3aoW4q7J</w:t>
      </w:r>
    </w:p>
    <w:p>
      <w:pPr>
        <w:pStyle w:val="PreformattedText"/>
        <w:bidi w:val="0"/>
        <w:spacing w:before="0" w:after="0"/>
        <w:jc w:val="left"/>
        <w:rPr/>
      </w:pPr>
      <w:r>
        <w:rPr/>
        <w:t>lXRmleJlIkMZ21J7FxUKJSTp0seXMX2npXCOL7Qd5IECJ56m8+PT70j/s7objYe7FDa9RWapq6G90N</w:t>
      </w:r>
    </w:p>
    <w:p>
      <w:pPr>
        <w:pStyle w:val="PreformattedText"/>
        <w:bidi w:val="0"/>
        <w:spacing w:before="0" w:after="0"/>
        <w:jc w:val="left"/>
        <w:rPr/>
      </w:pPr>
      <w:r>
        <w:rPr/>
        <w:t>Vp4yPRR0lNOZ41qKZqlIo0TfDULJGySbHWZXO2QsNuvwZRONCUJDnaJVrMgjQ6cpvIF4uTAzsUooQD</w:t>
      </w:r>
    </w:p>
    <w:p>
      <w:pPr>
        <w:pStyle w:val="PreformattedText"/>
        <w:bidi w:val="0"/>
        <w:spacing w:before="0" w:after="0"/>
        <w:jc w:val="left"/>
        <w:rPr/>
      </w:pPr>
      <w:r>
        <w:rPr/>
        <w:t>JSJgiRBnnEGxggaHUiK2EbfoGlshirLdpempSAuZEpYYWC7s+pUY5x12JaxRAlIAHUfmsvtW9Ab1MT</w:t>
      </w:r>
    </w:p>
    <w:p>
      <w:pPr>
        <w:pStyle w:val="PreformattedText"/>
        <w:bidi w:val="0"/>
        <w:spacing w:before="0" w:after="0"/>
        <w:jc w:val="left"/>
        <w:rPr/>
      </w:pPr>
      <w:r>
        <w:rPr/>
        <w:t>Tdzuf+C4qagfyawxKkRU52Ofpg+3+nQCgUpUFGFCZqwd5QgamoldzaLujT6htVPU10dVBWSuHmlMzS</w:t>
      </w:r>
    </w:p>
    <w:p>
      <w:pPr>
        <w:pStyle w:val="PreformattedText"/>
        <w:bidi w:val="0"/>
        <w:spacing w:before="0" w:after="0"/>
        <w:jc w:val="left"/>
        <w:rPr/>
      </w:pPr>
      <w:r>
        <w:rPr/>
        <w:t>wxLIpIVQcKMMP4dVcPaeecdSV5cokQCSaLxnZtttlAkxf+KVEOkZ2o45qy5z+aEXftDEAn1xubH06P</w:t>
      </w:r>
    </w:p>
    <w:p>
      <w:pPr>
        <w:pStyle w:val="PreformattedText"/>
        <w:bidi w:val="0"/>
        <w:spacing w:before="0" w:after="0"/>
        <w:jc w:val="left"/>
        <w:rPr/>
      </w:pPr>
      <w:r>
        <w:rPr/>
        <w:t>/RETmBJFA9sDEECktqPt9eLhFCbHc66IA/MybcFcdQRhlFVkGOpj81YXLC96Ra9tL8zCCprrjPJnDZ</w:t>
      </w:r>
    </w:p>
    <w:p>
      <w:pPr>
        <w:pStyle w:val="PreformattedText"/>
        <w:bidi w:val="0"/>
        <w:spacing w:before="0" w:after="0"/>
        <w:jc w:val="left"/>
        <w:rPr/>
      </w:pPr>
      <w:r>
        <w:rPr/>
        <w:t>mKgkNkfdH06mtgQR2cHqT5bCnQqT71h6jlTh2ntvLSUqRz0ck75PzTSSueQDx6e46pDKmgpSkARuZN</w:t>
      </w:r>
    </w:p>
    <w:p>
      <w:pPr>
        <w:pStyle w:val="PreformattedText"/>
        <w:bidi w:val="0"/>
        <w:spacing w:before="0" w:after="0"/>
        <w:jc w:val="left"/>
        <w:rPr/>
      </w:pPr>
      <w:r>
        <w:rPr/>
        <w:t>vOplWZSQFWFS67W2KjodKVEbUMCOvxIIMal/T0JbqzDuFTSykhIzHpQ+KbyvQRPdFFNNQC8QNSyoJI</w:t>
      </w:r>
    </w:p>
    <w:p>
      <w:pPr>
        <w:pStyle w:val="PreformattedText"/>
        <w:bidi w:val="0"/>
        <w:spacing w:before="0" w:after="0"/>
        <w:jc w:val="left"/>
        <w:rPr/>
      </w:pPr>
      <w:r>
        <w:rPr/>
        <w:t>RUzKVwGUhW9CD7en5dDq/t+M7eVWoBKhGtO12/t0FpspoaeJYYoXl2oiBQN08hOFUcDJPU2I7JMaSr</w:t>
      </w:r>
    </w:p>
    <w:p>
      <w:pPr>
        <w:pStyle w:val="PreformattedText"/>
        <w:bidi w:val="0"/>
        <w:spacing w:before="0" w:after="0"/>
        <w:jc w:val="left"/>
        <w:rPr/>
      </w:pPr>
      <w:r>
        <w:rPr/>
        <w:t>/wCxqp+S8oneNfAXpxIjndzk5H5fp+HVpJGgmoIgEyYpmaXtxZoXdTDGQr4ydxOAARyT68n+PTthAS</w:t>
      </w:r>
    </w:p>
    <w:p>
      <w:pPr>
        <w:pStyle w:val="PreformattedText"/>
        <w:bidi w:val="0"/>
        <w:spacing w:before="0" w:after="0"/>
        <w:jc w:val="left"/>
        <w:rPr/>
      </w:pPr>
      <w:r>
        <w:rPr/>
        <w:t>kkSr+Yql1S86khUCjqDR9ipXT9xFkOowQPXIwOfX2/h1JeUpVCdRUUqOZMqJvzpwIrRbEpwFpoApTG</w:t>
      </w:r>
    </w:p>
    <w:p>
      <w:pPr>
        <w:pStyle w:val="PreformattedText"/>
        <w:bidi w:val="0"/>
        <w:spacing w:before="0" w:after="0"/>
        <w:jc w:val="left"/>
        <w:rPr/>
      </w:pPr>
      <w:r>
        <w:rPr/>
        <w:t>Qir+I5x0EpCTMijwpQIg0kno7LDPVfJAu1mypxwRznHuf+vVjChkIB0MfxVD475J5T/PjSLn1NYaCp</w:t>
      </w:r>
    </w:p>
    <w:p>
      <w:pPr>
        <w:pStyle w:val="PreformattedText"/>
        <w:bidi w:val="0"/>
        <w:spacing w:before="0" w:after="0"/>
        <w:jc w:val="left"/>
        <w:rPr/>
      </w:pPr>
      <w:r>
        <w:rPr/>
        <w:t>miPk5TI+UKR9QPvfn1eFRaaCUVDROYf5py9L3mhrrWtTEyCIgnOVAABPB56GUoSu9ga0GwooRIuRTU</w:t>
      </w:r>
    </w:p>
    <w:p>
      <w:pPr>
        <w:pStyle w:val="PreformattedText"/>
        <w:bidi w:val="0"/>
        <w:spacing w:before="0" w:after="0"/>
        <w:jc w:val="left"/>
        <w:rPr/>
      </w:pPr>
      <w:r>
        <w:rPr/>
        <w:t>92NX2Khjo4payEuaoEqpWThQc7segyR0Oy+0cWkhQVkBNott6+NFOMuDDqkEZo8/D18KY3VXciglp0</w:t>
      </w:r>
    </w:p>
    <w:p>
      <w:pPr>
        <w:pStyle w:val="PreformattedText"/>
        <w:bidi w:val="0"/>
        <w:spacing w:before="0" w:after="0"/>
        <w:jc w:val="left"/>
        <w:rPr/>
      </w:pPr>
      <w:r>
        <w:rPr/>
        <w:t>S3Vio+zAcAcYUAZ5+uetxvH4ZMhRmfE/isteEdJBSY9evlTU0OuL5+0ITJet0PxEX7tAgyPMU49T7H</w:t>
      </w:r>
    </w:p>
    <w:p>
      <w:pPr>
        <w:pStyle w:val="PreformattedText"/>
        <w:bidi w:val="0"/>
        <w:spacing w:before="0" w:after="0"/>
        <w:jc w:val="left"/>
        <w:rPr/>
      </w:pPr>
      <w:r>
        <w:rPr/>
        <w:t>+ft1FzGNlKwEkyDUkYZQKZXNxViVBqUJYqSqWmnqXemjYJEAzsfLUnGcc5Pv9OsV17sms4GaNt60W2</w:t>
      </w:r>
    </w:p>
    <w:p>
      <w:pPr>
        <w:pStyle w:val="PreformattedText"/>
        <w:bidi w:val="0"/>
        <w:spacing w:before="0" w:after="0"/>
        <w:jc w:val="left"/>
        <w:rPr/>
      </w:pPr>
      <w:r>
        <w:rPr/>
        <w:t>S45lnKCahh4hNcPVC5U1RbJ6Z2tF0ihSoh80OZ7fPEGZchWUFwSGO35cNlcg2cIccxK3VMphUgGZsN</w:t>
      </w:r>
    </w:p>
    <w:p>
      <w:pPr>
        <w:pStyle w:val="PreformattedText"/>
        <w:bidi w:val="0"/>
        <w:spacing w:before="0" w:after="0"/>
        <w:jc w:val="left"/>
        <w:rPr/>
      </w:pPr>
      <w:r>
        <w:rPr/>
        <w:t>tvpTcRaQw2hLneTB8zuNvnFed9dNNwW2hSRvLqmk3QwywoaeKTzp1TzaaJ1VkjdYpXUtgCMkH7xzwz</w:t>
      </w:r>
    </w:p>
    <w:p>
      <w:pPr>
        <w:pStyle w:val="PreformattedText"/>
        <w:bidi w:val="0"/>
        <w:spacing w:before="0" w:after="0"/>
        <w:jc w:val="left"/>
        <w:rPr/>
      </w:pPr>
      <w:r>
        <w:rPr/>
        <w:t>eqpGkz8a2AsKIg3pzbRaoaay0NsVXFTTT2a7VAId6g2o0d4mijjUsBvMtRaWkZvlcEqEIcumZxh3s8</w:t>
      </w:r>
    </w:p>
    <w:p>
      <w:pPr>
        <w:pStyle w:val="PreformattedText"/>
        <w:bidi w:val="0"/>
        <w:spacing w:before="0" w:after="0"/>
        <w:jc w:val="left"/>
        <w:rPr/>
      </w:pPr>
      <w:r>
        <w:rPr/>
        <w:t>JlT7yyBflf62O3Sus9lmS9jw6r+2lKxtGcFO+toUIg3JmIFSk0D3QTTMVNbrbRxXi70oo5UtlwrlpI</w:t>
      </w:r>
    </w:p>
    <w:p>
      <w:pPr>
        <w:pStyle w:val="PreformattedText"/>
        <w:bidi w:val="0"/>
        <w:spacing w:before="0" w:after="0"/>
        <w:jc w:val="left"/>
        <w:rPr/>
      </w:pPr>
      <w:r>
        <w:rPr/>
        <w:t>ag1szQgireZfKCzqEZAU2hNzNsB6xMDgk4gpW8SlGaLanw/NdviOLHAoU00kOrykxeBB3AufAXvTs6</w:t>
      </w:r>
    </w:p>
    <w:p>
      <w:pPr>
        <w:pStyle w:val="PreformattedText"/>
        <w:bidi w:val="0"/>
        <w:spacing w:before="0" w:after="0"/>
        <w:jc w:val="left"/>
        <w:rPr/>
      </w:pPr>
      <w:r>
        <w:rPr/>
        <w:t>V8dtJp8UE/drtzVW23y3I2KSu0xerG92om+MnlqZr3o2trYbpYaRaOggBSpWNBU0/kGoaVohL0z3s/</w:t>
      </w:r>
    </w:p>
    <w:p>
      <w:pPr>
        <w:pStyle w:val="PreformattedText"/>
        <w:bidi w:val="0"/>
        <w:spacing w:before="0" w:after="0"/>
        <w:jc w:val="left"/>
        <w:rPr/>
      </w:pPr>
      <w:r>
        <w:rPr/>
        <w:t>hFtpewWUpVIhSwVhRNwTMiCnvZRAIG9qyML7a4llfYYhpWZBkrSDkgCxSMsEwuUkm4nqRYf2p8S3b/</w:t>
      </w:r>
    </w:p>
    <w:p>
      <w:pPr>
        <w:pStyle w:val="PreformattedText"/>
        <w:bidi w:val="0"/>
        <w:spacing w:before="0" w:after="0"/>
        <w:jc w:val="left"/>
        <w:rPr/>
      </w:pPr>
      <w:r>
        <w:rPr/>
        <w:t>AFBpqo1FpXU1JV2aZRH8JWVNHBe7VUNU0kxpa21x1DvTO9EVkGSfmcox3o6JzuIwGIwTbi3kiCmBB0</w:t>
      </w:r>
    </w:p>
    <w:p>
      <w:pPr>
        <w:pStyle w:val="PreformattedText"/>
        <w:bidi w:val="0"/>
        <w:spacing w:before="0" w:after="0"/>
        <w:jc w:val="left"/>
        <w:rPr/>
      </w:pPr>
      <w:r>
        <w:rPr/>
        <w:t>JUNLJVEDXLrYwRFd7geM4DjSmkMrIdbUJBEEpyHWCoWUYiZKbxBqyPRN4a+aeo7hC6SU00kctNFvDi</w:t>
      </w:r>
    </w:p>
    <w:p>
      <w:pPr>
        <w:pStyle w:val="PreformattedText"/>
        <w:bidi w:val="0"/>
        <w:spacing w:before="0" w:after="0"/>
        <w:jc w:val="left"/>
        <w:rPr/>
      </w:pPr>
      <w:r>
        <w:rPr/>
        <w:t>VXKVMJMpAEW+FGySQu4rnkjNfbJSwFahahlAuDbNc6JBA1JiYmCRM32UoeJJhTaDmVEEQMpMaqgkQI</w:t>
      </w:r>
    </w:p>
    <w:p>
      <w:pPr>
        <w:pStyle w:val="PreformattedText"/>
        <w:bidi w:val="0"/>
        <w:spacing w:before="0" w:after="0"/>
        <w:jc w:val="left"/>
        <w:rPr/>
      </w:pPr>
      <w:r>
        <w:rPr/>
        <w:t>JyzGhqL2qftGuxXb6822x3TUwu19qmmirbbQRJKbDLNNLb6cX9qiaGG3zS10G00zSNUokqzPCkeG6r</w:t>
      </w:r>
    </w:p>
    <w:p>
      <w:pPr>
        <w:pStyle w:val="PreformattedText"/>
        <w:bidi w:val="0"/>
        <w:spacing w:before="0" w:after="0"/>
        <w:jc w:val="left"/>
        <w:rPr/>
      </w:pPr>
      <w:r>
        <w:rPr/>
        <w:t>4YvE4tpGJRhyUrkd8QCbhRCDCjliVwIEgSFAgUcaVhOGuLwnbBChlV3TIjVIzgkAmQlOhJuBlUCUz3</w:t>
      </w:r>
    </w:p>
    <w:p>
      <w:pPr>
        <w:pStyle w:val="PreformattedText"/>
        <w:bidi w:val="0"/>
        <w:spacing w:before="0" w:after="0"/>
        <w:jc w:val="left"/>
        <w:rPr/>
      </w:pPr>
      <w:r>
        <w:rPr/>
        <w:t>C+0A11X6007ortnddC0cV2rKijqPNp6e7ahapdS9uEtrm1XSV9LTyK9HIklPbpZGWoXzVjhnVo+nLr</w:t>
      </w:r>
    </w:p>
    <w:p>
      <w:pPr>
        <w:pStyle w:val="PreformattedText"/>
        <w:bidi w:val="0"/>
        <w:spacing w:before="0" w:after="0"/>
        <w:jc w:val="left"/>
        <w:rPr/>
      </w:pPr>
      <w:r>
        <w:rPr/>
        <w:t>rbYL+HUGysJlMAiFAEKCwSAq2QwLkd0iRXBhTeJeUcO+FqZRmIObJdKoKSlJSuCCFJzEd0gKChNSo0</w:t>
      </w:r>
    </w:p>
    <w:p>
      <w:pPr>
        <w:pStyle w:val="PreformattedText"/>
        <w:bidi w:val="0"/>
        <w:spacing w:before="0" w:after="0"/>
        <w:jc w:val="left"/>
        <w:rPr/>
      </w:pPr>
      <w:r>
        <w:rPr/>
        <w:t>N3x706astk/wDFGZda22pNroq6ss2hY9M11orJ5KyOWSuqaKnWnrFLUjiOlw86opMlTJuJXKxT5YSl</w:t>
      </w:r>
    </w:p>
    <w:p>
      <w:pPr>
        <w:pStyle w:val="PreformattedText"/>
        <w:bidi w:val="0"/>
        <w:spacing w:before="0" w:after="0"/>
        <w:jc w:val="left"/>
        <w:rPr/>
      </w:pPr>
      <w:r>
        <w:rPr/>
        <w:t>JJSibmBrNgohCYWBOkJOw2raw2GbxTjrqAlLsSkZlGU5RJQC45IJUDmMEaG4EvJrMw3+wXa62YNU1N</w:t>
      </w:r>
    </w:p>
    <w:p>
      <w:pPr>
        <w:pStyle w:val="PreformattedText"/>
        <w:bidi w:val="0"/>
        <w:spacing w:before="0" w:after="0"/>
        <w:jc w:val="left"/>
        <w:rPr/>
      </w:pPr>
      <w:r>
        <w:rPr/>
        <w:t>FRVF4stTGdhkWl8qdaeBgTtaSCBcfRwqtgqw6Ew+NRhsU8813sqSoEam4GVII3gHyjnVeP4cvF4RLO</w:t>
      </w:r>
    </w:p>
    <w:p>
      <w:pPr>
        <w:pStyle w:val="PreformattedText"/>
        <w:bidi w:val="0"/>
        <w:spacing w:before="0" w:after="0"/>
        <w:jc w:val="left"/>
        <w:rPr/>
      </w:pPr>
      <w:r>
        <w:rPr/>
        <w:t>I7kqSkg7WJzK+YjW83moQd5tLaev17pr7FCjRX2Gqq6Oaam21UVLcUjqGLQADyR8RQszoNyxyRLhXE</w:t>
      </w:r>
    </w:p>
    <w:p>
      <w:pPr>
        <w:pStyle w:val="PreformattedText"/>
        <w:bidi w:val="0"/>
        <w:spacing w:before="0" w:after="0"/>
        <w:jc w:val="left"/>
        <w:rPr/>
      </w:pPr>
      <w:r>
        <w:rPr/>
        <w:t>bK3fuIaeAfbPaNYgZ0mwkKFja3wMTsQIrxVfasLcYd7juHOVSZkSk6AnUddTrTM9jtExaR732qpqIq</w:t>
      </w:r>
    </w:p>
    <w:p>
      <w:pPr>
        <w:pStyle w:val="PreformattedText"/>
        <w:bidi w:val="0"/>
        <w:spacing w:before="0" w:after="0"/>
        <w:jc w:val="left"/>
        <w:rPr/>
      </w:pPr>
      <w:r>
        <w:rPr/>
        <w:t>anpVv6xmegqKwRyVhqEEVTHQS1DgxytVxMdwLCWoLRkRSGNi+DNhviLRXoiQCDbTXw9dKDxi87Fj7x</w:t>
      </w:r>
    </w:p>
    <w:p>
      <w:pPr>
        <w:pStyle w:val="PreformattedText"/>
        <w:bidi w:val="0"/>
        <w:spacing w:before="0" w:after="0"/>
        <w:jc w:val="left"/>
        <w:rPr/>
      </w:pPr>
      <w:r>
        <w:rPr/>
        <w:t>Gsc7CYHgPKZImr4ZKmle3LHLMmViBH4sF9f1PXfoebJAzg2rJU2sAmDTqduqdJ7TE/DIH+U59hn0/n</w:t>
      </w:r>
    </w:p>
    <w:p>
      <w:pPr>
        <w:pStyle w:val="PreformattedText"/>
        <w:bidi w:val="0"/>
        <w:spacing w:before="0" w:after="0"/>
        <w:jc w:val="left"/>
        <w:rPr/>
      </w:pPr>
      <w:r>
        <w:rPr/>
        <w:t>1g4ggrci4mj2p7vOm971VMNBfLG0hWMETDcceoaEn8xj+vS4asN4lZzQCPuPzV+JSXGAYk/xNErXS1</w:t>
      </w:r>
    </w:p>
    <w:p>
      <w:pPr>
        <w:pStyle w:val="PreformattedText"/>
        <w:bidi w:val="0"/>
        <w:spacing w:before="0" w:after="0"/>
        <w:jc w:val="left"/>
        <w:rPr/>
      </w:pPr>
      <w:r>
        <w:rPr/>
        <w:t>SWyQechk28AEZOccDjrou1ReFCBWT2apEpMmhemrnQmkcSOinJAzj09jj9P9OhkOovCgKsU2vuwJgV</w:t>
      </w:r>
    </w:p>
    <w:p>
      <w:pPr>
        <w:pStyle w:val="PreformattedText"/>
        <w:bidi w:val="0"/>
        <w:spacing w:before="0" w:after="0"/>
        <w:jc w:val="left"/>
        <w:rPr/>
      </w:pPr>
      <w:r>
        <w:rPr/>
        <w:t>hauoUugKSIQTkn14yB6fn1W44nOAFDrp6/xVjaFBJBEH169RTg09TRzGCNZIyXyCOB6jGSP79Os3Gv</w:t>
      </w:r>
    </w:p>
    <w:p>
      <w:pPr>
        <w:pStyle w:val="PreformattedText"/>
        <w:bidi w:val="0"/>
        <w:spacing w:before="0" w:after="0"/>
        <w:jc w:val="left"/>
        <w:rPr/>
      </w:pPr>
      <w:r>
        <w:rPr/>
        <w:t>5WlwYmjMM1LqemtOvYqVKazVYQqVZJmGPQbkyB/LoLhqyphXRSqnxJITiBH/FP0pKaXjCU0khHDVM5</w:t>
      </w:r>
    </w:p>
    <w:p>
      <w:pPr>
        <w:pStyle w:val="PreformattedText"/>
        <w:bidi w:val="0"/>
        <w:spacing w:before="0" w:after="0"/>
        <w:jc w:val="left"/>
        <w:rPr/>
      </w:pPr>
      <w:r>
        <w:rPr/>
        <w:t>5AzkvnqxRlI5zUWxCpm1qcnTBDUUzZx+9k/MfvXPPHVuHENJHU/U0PiP7qusfQUq4MfN6Z9Pxx1cdd</w:t>
      </w:r>
    </w:p>
    <w:p>
      <w:pPr>
        <w:pStyle w:val="PreformattedText"/>
        <w:bidi w:val="0"/>
        <w:spacing w:before="0" w:after="0"/>
        <w:jc w:val="left"/>
        <w:rPr/>
      </w:pPr>
      <w:r>
        <w:rPr/>
        <w:t>KqEaHSmdtsGq57xW0dbVQxRLIH3RhgxEijGMtyAAOqcI44podqQCm0AX51DFIjEFLd81xsKMLrpu6o</w:t>
      </w:r>
    </w:p>
    <w:p>
      <w:pPr>
        <w:pStyle w:val="PreformattedText"/>
        <w:bidi w:val="0"/>
        <w:spacing w:before="0" w:after="0"/>
        <w:jc w:val="left"/>
        <w:rPr/>
      </w:pPr>
      <w:r>
        <w:rPr/>
        <w:t>0c8N1mLRyK5Qg4bBGRgN/eOij3kkFZmOkeFUZFIWkqGaCOu9Kj4K6V9BHGtfJTNs2l4wCSQM5+Y/39</w:t>
      </w:r>
    </w:p>
    <w:p>
      <w:pPr>
        <w:pStyle w:val="PreformattedText"/>
        <w:bidi w:val="0"/>
        <w:spacing w:before="0" w:after="0"/>
        <w:jc w:val="left"/>
        <w:rPr/>
      </w:pPr>
      <w:r>
        <w:rPr/>
        <w:t>esnEBbqSG19medbTBQ2QpxGfoaRlHoECereruNbVM8jEs8xGSfX0PH/Tq3CsJDKc8qVJm5v86DxKlL</w:t>
      </w:r>
    </w:p>
    <w:p>
      <w:pPr>
        <w:pStyle w:val="PreformattedText"/>
        <w:bidi w:val="0"/>
        <w:spacing w:before="0" w:after="0"/>
        <w:jc w:val="left"/>
        <w:rPr/>
      </w:pPr>
      <w:r>
        <w:rPr/>
        <w:t>fWUwlO1vlRNJoKzGskIhkkGMsTgnPv6/3z69XoaQCYRaaFWpWWAuD0pZ6WstPT0lRRRKywB2UqcgYJ</w:t>
      </w:r>
    </w:p>
    <w:p>
      <w:pPr>
        <w:pStyle w:val="PreformattedText"/>
        <w:bidi w:val="0"/>
        <w:spacing w:before="0" w:after="0"/>
        <w:jc w:val="left"/>
        <w:rPr/>
      </w:pPr>
      <w:r>
        <w:rPr/>
        <w:t>5BHVDoGZaBZJ5UdhlEtIUTJFMb4kdEWttIJW0sBhqYa6lIkhYoxVplV8lecYPP59ZyWEMYxhSE2WVS</w:t>
      </w:r>
    </w:p>
    <w:p>
      <w:pPr>
        <w:pStyle w:val="PreformattedText"/>
        <w:bidi w:val="0"/>
        <w:spacing w:before="0" w:after="0"/>
        <w:jc w:val="left"/>
        <w:rPr/>
      </w:pPr>
      <w:r>
        <w:rPr/>
        <w:t>PKtJTy3cI8lf7YI2OvofemJoI9B2u3wwXmemhqPLTaamVFZm2jd988nPWmjIpRBgK8PRoBcgC9jv6t</w:t>
      </w:r>
    </w:p>
    <w:p>
      <w:pPr>
        <w:pStyle w:val="PreformattedText"/>
        <w:bidi w:val="0"/>
        <w:spacing w:before="0" w:after="0"/>
        <w:jc w:val="left"/>
        <w:rPr/>
      </w:pPr>
      <w:r>
        <w:rPr/>
        <w:t>RzYH7dPJIRVUIbJ8sl6fJk3YUKSOck+316PSO4QpWUX5ChVKGaxknx3qdulaeA2ihMeGiMEflnA+75</w:t>
      </w:r>
    </w:p>
    <w:p>
      <w:pPr>
        <w:pStyle w:val="PreformattedText"/>
        <w:bidi w:val="0"/>
        <w:spacing w:before="0" w:after="0"/>
        <w:jc w:val="left"/>
        <w:rPr/>
      </w:pPr>
      <w:r>
        <w:rPr/>
        <w:t>a4wfyx1lCCDuJMUeSU62MDpUdO/em7feLxZIqxJDTSyyQVccJEbz0k1O6Txh/ZjFuC59CQeh2ApGMd</w:t>
      </w:r>
    </w:p>
    <w:p>
      <w:pPr>
        <w:pStyle w:val="PreformattedText"/>
        <w:bidi w:val="0"/>
        <w:spacing w:before="0" w:after="0"/>
        <w:jc w:val="left"/>
        <w:rPr/>
      </w:pPr>
      <w:r>
        <w:rPr/>
        <w:t>yLIkCwMdfXjVj5zYVoKEwVa+vXOtCHxL9k7r2j8Q2t+wFwr6a6V+kLxW0FFVrIEqLjp6Ku32K7imO0</w:t>
      </w:r>
    </w:p>
    <w:p>
      <w:pPr>
        <w:pStyle w:val="PreformattedText"/>
        <w:bidi w:val="0"/>
        <w:spacing w:before="0" w:after="0"/>
        <w:jc w:val="left"/>
        <w:rPr/>
      </w:pPr>
      <w:r>
        <w:rPr/>
        <w:t>xtLpW7WaSUhdscs5CsFGW5zENHD4t7D6lJsZ1SoAgjXY33BkEUWySWEv5YSCATeAdNeZIMfGkrT2Ra</w:t>
      </w:r>
    </w:p>
    <w:p>
      <w:pPr>
        <w:pStyle w:val="PreformattedText"/>
        <w:bidi w:val="0"/>
        <w:spacing w:before="0" w:after="0"/>
        <w:jc w:val="left"/>
        <w:rPr/>
      </w:pPr>
      <w:r>
        <w:rPr/>
        <w:t>PU2s6id0n+DnprbTQ07GUCmsdtp6KSlVl3pKRIjgsuQq7flyCzcpx10pxCGCIKAAraDHL5X3Br1T2Q</w:t>
      </w:r>
    </w:p>
    <w:p>
      <w:pPr>
        <w:pStyle w:val="PreformattedText"/>
        <w:bidi w:val="0"/>
        <w:spacing w:before="0" w:after="0"/>
        <w:jc w:val="left"/>
        <w:rPr/>
      </w:pPr>
      <w:r>
        <w:rPr/>
        <w:t>wyP9sexBF1EqBjqZvzJ+s0S2x9EaPra/W3d7Uds0Ppt74oE14nankrJYlka3UVjhVnmuNSlK/mFaWO</w:t>
      </w:r>
    </w:p>
    <w:p>
      <w:pPr>
        <w:pStyle w:val="PreformattedText"/>
        <w:bidi w:val="0"/>
        <w:spacing w:before="0" w:after="0"/>
        <w:jc w:val="left"/>
        <w:rPr/>
      </w:pPr>
      <w:r>
        <w:rPr/>
        <w:t>XEMpkkCKDilvFdkylphsvvDQI1Em5Og6meVEDCHEYlb7yw2yYEq0NrDcnpGvKiDut308Aes7iXuWk/</w:t>
      </w:r>
    </w:p>
    <w:p>
      <w:pPr>
        <w:pStyle w:val="PreformattedText"/>
        <w:bidi w:val="0"/>
        <w:spacing w:before="0" w:after="0"/>
        <w:jc w:val="left"/>
        <w:rPr/>
      </w:pPr>
      <w:r>
        <w:rPr/>
        <w:t>FPDfLpaYpKbV+l5LL24s1TJDaJrlFLBb77bLtLUwvSQSvRzT01DJcpUggpFetkpYXIYb9qCtLrLrTS</w:t>
      </w:r>
    </w:p>
    <w:p>
      <w:pPr>
        <w:pStyle w:val="PreformattedText"/>
        <w:bidi w:val="0"/>
        <w:spacing w:before="0" w:after="0"/>
        <w:jc w:val="left"/>
        <w:rPr/>
      </w:pPr>
      <w:r>
        <w:rPr/>
        <w:t>VKGRBIUskGMqdJXzQmSAJ0vQ2Mf9lGFdhilqGJbBzgJWAlJk5lAEBINspUIIkC9qina44tE66px2j7</w:t>
      </w:r>
    </w:p>
    <w:p>
      <w:pPr>
        <w:pStyle w:val="PreformattedText"/>
        <w:bidi w:val="0"/>
        <w:spacing w:before="0" w:after="0"/>
        <w:jc w:val="left"/>
        <w:rPr/>
      </w:pPr>
      <w:r>
        <w:rPr/>
        <w:t>x9zq2otWoYKnW3b7uDYrZY9S2a2CejgpWvr2unp47xbHlqaRVlFHT1Ecq7KiJGO0visbjX2Fs8QbRI</w:t>
      </w:r>
    </w:p>
    <w:p>
      <w:pPr>
        <w:pStyle w:val="PreformattedText"/>
        <w:bidi w:val="0"/>
        <w:spacing w:before="0" w:after="0"/>
        <w:jc w:val="left"/>
        <w:rPr/>
      </w:pPr>
      <w:r>
        <w:rPr/>
        <w:t>CglQJIURrlkmFakib8ovRGE4fhsDiWMTgFuIC1IUdASDGoyg5TEAmZBsbX3jfBDPb9b9lbZFdqtaua</w:t>
      </w:r>
    </w:p>
    <w:p>
      <w:pPr>
        <w:pStyle w:val="PreformattedText"/>
        <w:bidi w:val="0"/>
        <w:spacing w:before="0" w:after="0"/>
        <w:jc w:val="left"/>
        <w:rPr/>
      </w:pPr>
      <w:r>
        <w:rPr/>
        <w:t>5afhp6gYqFMM3wkYKrOcFWUBSCjLtcZAxwcDBYJx3B4hLvfKwoAHMCBFikgg2sQQoQRMbV6Rx4PsLw</w:t>
      </w:r>
    </w:p>
    <w:p>
      <w:pPr>
        <w:pStyle w:val="PreformattedText"/>
        <w:bidi w:val="0"/>
        <w:spacing w:before="0" w:after="0"/>
        <w:jc w:val="left"/>
        <w:rPr/>
      </w:pPr>
      <w:r>
        <w:rPr/>
        <w:t>OJYGQQlZIKTJOspvoTBzAym071r/faIeGet0J3b1DfIbNri92C93R6ilpdH1NR8bLca14WnSOmoqKW</w:t>
      </w:r>
    </w:p>
    <w:p>
      <w:pPr>
        <w:pStyle w:val="PreformattedText"/>
        <w:bidi w:val="0"/>
        <w:spacing w:before="0" w:after="0"/>
        <w:jc w:val="left"/>
        <w:rPr/>
      </w:pPr>
      <w:r>
        <w:rPr/>
        <w:t>oFPJinkLRlog7MJZKVFQ9ZbGOxrR/TsOoada95TiRCQBYQowVEd43JkxBimb4Zw/GKL+Kw7jpWICG1</w:t>
      </w:r>
    </w:p>
    <w:p>
      <w:pPr>
        <w:pStyle w:val="PreformattedText"/>
        <w:bidi w:val="0"/>
        <w:spacing w:before="0" w:after="0"/>
        <w:jc w:val="left"/>
        <w:rPr/>
      </w:pPr>
      <w:r>
        <w:rPr/>
        <w:t>KCismSZiUie6kd1MRJvBN/DB3l8S3Ye+6AtuiPBNpHuHpO9SWcan1bSQdxdR620JblaujMl/mirIW1</w:t>
      </w:r>
    </w:p>
    <w:p>
      <w:pPr>
        <w:pStyle w:val="PreformattedText"/>
        <w:bidi w:val="0"/>
        <w:spacing w:before="0" w:after="0"/>
        <w:jc w:val="left"/>
        <w:rPr/>
      </w:pPr>
      <w:r>
        <w:rPr/>
        <w:t>leqYtQGa2UNyg86W7P8AC1VSYstp8Mw2EVihj3uPBT6F3Q40CgEkQpQQ42pLZJUSpKSbRGYpFYvHv9</w:t>
      </w:r>
    </w:p>
    <w:p>
      <w:pPr>
        <w:pStyle w:val="PreformattedText"/>
        <w:bidi w:val="0"/>
        <w:spacing w:before="0" w:after="0"/>
        <w:jc w:val="left"/>
        <w:rPr/>
      </w:pPr>
      <w:r>
        <w:rPr/>
        <w:t>ybaHD8P7I4g4dwEJXhn0yoQZgKZelcJAhaoTOfMUpUDeDpjxKdydVX2ksfiM8INf2j7f3xbZTWrvro</w:t>
      </w:r>
    </w:p>
    <w:p>
      <w:pPr>
        <w:pStyle w:val="PreformattedText"/>
        <w:bidi w:val="0"/>
        <w:spacing w:before="0" w:after="0"/>
        <w:jc w:val="left"/>
        <w:rPr/>
      </w:pPr>
      <w:r>
        <w:rPr/>
        <w:t>XWSax0Tar3drbQNbLTrrR+obHatQ6AhNTPS0Ju0rXO2JXr5DVPw8lPOxHGfaLD4Z5Rx7ZfwCnQg4lt</w:t>
      </w:r>
    </w:p>
    <w:p>
      <w:pPr>
        <w:pStyle w:val="PreformattedText"/>
        <w:bidi w:val="0"/>
        <w:spacing w:before="0" w:after="0"/>
        <w:jc w:val="left"/>
        <w:rPr/>
      </w:pPr>
      <w:r>
        <w:rPr/>
        <w:t>p0DJCENOlK4UWR3MxUQ4hHeCVpAAbhHsfiTgW1cN4ghvjaWVPHhzzzK3cycyn2EusBTSsUlOZSGW0k</w:t>
      </w:r>
    </w:p>
    <w:p>
      <w:pPr>
        <w:pStyle w:val="PreformattedText"/>
        <w:bidi w:val="0"/>
        <w:spacing w:before="0" w:after="0"/>
        <w:jc w:val="left"/>
        <w:rPr/>
      </w:pPr>
      <w:r>
        <w:rPr/>
        <w:t>ORkzocBSZs27T8+moZEoqsXe3QNJW/tA1aVMHnfERNHFAi+ZHUReSKhn2yFAqR7RtkB6odz4ZaVtqD</w:t>
      </w:r>
    </w:p>
    <w:p>
      <w:pPr>
        <w:pStyle w:val="PreformattedText"/>
        <w:bidi w:val="0"/>
        <w:spacing w:before="0" w:after="0"/>
        <w:jc w:val="left"/>
        <w:rPr/>
      </w:pPr>
      <w:r>
        <w:rPr/>
        <w:t>jCCVdolQgFJTlCYzJISJUo5oMptBmqME81jxkxCFMvLhsNlBSohSVZionKpKpygJKc05pIKYMV9SU1</w:t>
      </w:r>
    </w:p>
    <w:p>
      <w:pPr>
        <w:pStyle w:val="PreformattedText"/>
        <w:bidi w:val="0"/>
        <w:spacing w:before="0" w:after="0"/>
        <w:jc w:val="left"/>
        <w:rPr/>
      </w:pPr>
      <w:r>
        <w:rPr/>
        <w:t>ZcLRNpdamgEllvWuaW1z1S/vFoa/UGoJ7bCVVt6U0sNzheNBsywnIIZiR6fwvFsn2ew+JxCwG8Kl3N</w:t>
      </w:r>
    </w:p>
    <w:p>
      <w:pPr>
        <w:pStyle w:val="PreformattedText"/>
        <w:bidi w:val="0"/>
        <w:spacing w:before="0" w:after="0"/>
        <w:jc w:val="left"/>
        <w:rPr/>
      </w:pPr>
      <w:r>
        <w:rPr/>
        <w:t>I2StYATAkhQyhFgCTPM14fx3heIf8AalzAYVH/AFGMWylI2zKQjNmJIAyXzKmwEgxFJPwU9vbb3a7l</w:t>
      </w:r>
    </w:p>
    <w:p>
      <w:pPr>
        <w:pStyle w:val="PreformattedText"/>
        <w:bidi w:val="0"/>
        <w:spacing w:before="0" w:after="0"/>
        <w:jc w:val="left"/>
        <w:rPr/>
      </w:pPr>
      <w:r>
        <w:rPr/>
        <w:t>3rVVLWX5aHQN/uFmvcV+sNXpyeuu2maxrAlTTWy6t8QaKWSjppqSoljRqmljWXZT/LF1m+yHtAj2jx</w:t>
      </w:r>
    </w:p>
    <w:p>
      <w:pPr>
        <w:pStyle w:val="PreformattedText"/>
        <w:bidi w:val="0"/>
        <w:spacing w:before="0" w:after="0"/>
        <w:jc w:val="left"/>
        <w:rPr/>
      </w:pPr>
      <w:r>
        <w:rPr/>
        <w:t>HH+zaLB4K6w1Kicyi42VGZuMuW1ridAkT1v+of+n6/YLDeyZdxqMc57RYZ3FK7MoUhsJcSG0hSVKkl</w:t>
      </w:r>
    </w:p>
    <w:p>
      <w:pPr>
        <w:pStyle w:val="PreformattedText"/>
        <w:bidi w:val="0"/>
        <w:spacing w:before="0" w:after="0"/>
        <w:jc w:val="left"/>
        <w:rPr/>
      </w:pPr>
      <w:r>
        <w:rPr/>
        <w:t>C++P2rSYJBFXLXvRdphtMsqgqUhbGCoIKqceg44+nXbNpUFA5yY6n815i4oFMZQKUva+BY9PQhMkBm</w:t>
      </w:r>
    </w:p>
    <w:p>
      <w:pPr>
        <w:pStyle w:val="PreformattedText"/>
        <w:bidi w:val="0"/>
        <w:spacing w:before="0" w:after="0"/>
        <w:jc w:val="left"/>
        <w:rPr/>
      </w:pPr>
      <w:r>
        <w:rPr/>
        <w:t>CnPrgnnPVoJKDbn/NQAgp6zTY97Kaz1N3tK3eoECAVAhLFQSxKAkE+/p0N3e0JKskDWY5feiklRbSA</w:t>
      </w:r>
    </w:p>
    <w:p>
      <w:pPr>
        <w:pStyle w:val="PreformattedText"/>
        <w:bidi w:val="0"/>
        <w:spacing w:before="0" w:after="0"/>
        <w:jc w:val="left"/>
        <w:rPr/>
      </w:pPr>
      <w:r>
        <w:rPr/>
        <w:t>nMfDa/wpnqayWymlll+Nd4HCmININpBI/wC/RjIEElZ+NCOlRVoAfCPj6mlxYRpKKBhXXGGAgsAHlj</w:t>
      </w:r>
    </w:p>
    <w:p>
      <w:pPr>
        <w:pStyle w:val="PreformattedText"/>
        <w:bidi w:val="0"/>
        <w:spacing w:before="0" w:after="0"/>
        <w:jc w:val="left"/>
        <w:rPr/>
      </w:pPr>
      <w:r>
        <w:rPr/>
        <w:t>XGD+J5OM9UhaVLUC5ptPr11q8oUGk/05tyo908mg6u7zp+1aaULtIBniPB5J5Pp6fwPViiicvaDTnr</w:t>
      </w:r>
    </w:p>
    <w:p>
      <w:pPr>
        <w:pStyle w:val="PreformattedText"/>
        <w:bidi w:val="0"/>
        <w:spacing w:before="0" w:after="0"/>
        <w:jc w:val="left"/>
        <w:rPr/>
      </w:pPr>
      <w:r>
        <w:rPr/>
        <w:t>VYSsgkoJHhSi1T/hq3UnxdsrIy8Adv3ciEfKgzyv6c9R7NCgZVmB6+tKQccSsQIV4Uue1d8N+0tUVH</w:t>
      </w:r>
    </w:p>
    <w:p>
      <w:pPr>
        <w:pStyle w:val="PreformattedText"/>
        <w:bidi w:val="0"/>
        <w:spacing w:before="0" w:after="0"/>
        <w:jc w:val="left"/>
        <w:rPr/>
      </w:pPr>
      <w:r>
        <w:rPr/>
        <w:t>mGb5qqMEEHhBj1J5P/ALdWYRtLbCii4ClVHGqWp9IWIVlHr1pRva4xDRsAu0iaXIIwc5OR+PVSTmaB</w:t>
      </w:r>
    </w:p>
    <w:p>
      <w:pPr>
        <w:pStyle w:val="PreformattedText"/>
        <w:bidi w:val="0"/>
        <w:spacing w:before="0" w:after="0"/>
        <w:jc w:val="left"/>
        <w:rPr/>
      </w:pPr>
      <w:r>
        <w:rPr/>
        <w:t>5fmrT3VyOn0/ilTpWo3UE4IGfOkA5+srZz9fw6JYB7JJ2lQ+ZoR/+6rrH0FK+DcN3GRnj0GOrappEz</w:t>
      </w:r>
    </w:p>
    <w:p>
      <w:pPr>
        <w:pStyle w:val="PreformattedText"/>
        <w:bidi w:val="0"/>
        <w:spacing w:before="0" w:after="0"/>
        <w:jc w:val="left"/>
        <w:rPr/>
      </w:pPr>
      <w:r>
        <w:rPr/>
        <w:t>rVpqWoNOQEKJuU8ZO3g5+vr0Ph5AVvenxB/qptCor6vr7pEx8yEFBIoyCDxuHJBH06uKykLUEzlB36</w:t>
      </w:r>
    </w:p>
    <w:p>
      <w:pPr>
        <w:pStyle w:val="PreformattedText"/>
        <w:bidi w:val="0"/>
        <w:spacing w:before="0" w:after="0"/>
        <w:jc w:val="left"/>
        <w:rPr/>
      </w:pPr>
      <w:r>
        <w:rPr/>
        <w:t>bVSO8pIJ35UuaAZpI24yyZ9PTI556DTdJVofX81on3gkaCKIorpTx1dbTyEKyHcckjIIzkfp1dhlJL</w:t>
      </w:r>
    </w:p>
    <w:p>
      <w:pPr>
        <w:pStyle w:val="PreformattedText"/>
        <w:bidi w:val="0"/>
        <w:spacing w:before="0" w:after="0"/>
        <w:jc w:val="left"/>
        <w:rPr/>
      </w:pPr>
      <w:r>
        <w:rPr/>
        <w:t>ZEwUqIod/uuXEggG3r19E9br3a2q66L4hDIkjMQWGQMD0/Dozs0kSlQNZ4WApQVp1o+0zNDUiqkhYM</w:t>
      </w:r>
    </w:p>
    <w:p>
      <w:pPr>
        <w:pStyle w:val="PreformattedText"/>
        <w:bidi w:val="0"/>
        <w:spacing w:before="0" w:after="0"/>
        <w:jc w:val="left"/>
        <w:rPr/>
      </w:pPr>
      <w:r>
        <w:rPr/>
        <w:t>hnfDKQQcH2I/HoFYHbLEzl/FaLB/6dEb0hO9TQppZzOheP4iEYABORKCDg+3p0A+4W8RhzlzKKot1r</w:t>
      </w:r>
    </w:p>
    <w:p>
      <w:pPr>
        <w:pStyle w:val="PreformattedText"/>
        <w:bidi w:val="0"/>
        <w:spacing w:before="0" w:after="0"/>
        <w:jc w:val="left"/>
        <w:rPr/>
      </w:pPr>
      <w:r>
        <w:rPr/>
        <w:t>QaQFsPCYAH+apW8cutqntvR2q60Npra8TNsEdFGHcb9pBJyMAE9HMKWjER2ebMOU9aDdSlTfvXG2/r</w:t>
      </w:r>
    </w:p>
    <w:p>
      <w:pPr>
        <w:pStyle w:val="PreformattedText"/>
        <w:bidi w:val="0"/>
        <w:spacing w:before="0" w:after="0"/>
        <w:jc w:val="left"/>
        <w:rPr/>
      </w:pPr>
      <w:r>
        <w:rPr/>
        <w:t>pUVdHeJyorDYKeWxXVJZ7lRQSAxgMgklRN7/AIAn266UoBwylloEhKuXLa9ZuWHWwFmCoc62h9ATCf</w:t>
      </w:r>
    </w:p>
    <w:p>
      <w:pPr>
        <w:pStyle w:val="PreformattedText"/>
        <w:bidi w:val="0"/>
        <w:spacing w:before="0" w:after="0"/>
        <w:jc w:val="left"/>
        <w:rPr/>
      </w:pPr>
      <w:r>
        <w:rPr/>
        <w:t>SdilAI8y3Uj49fvU0R+v49ci1dCbbfn0a2npClCZiL0y3fKdqaptdQo3NHODtHrho2GR/0/Dqpsn9W</w:t>
      </w:r>
    </w:p>
    <w:p>
      <w:pPr>
        <w:pStyle w:val="PreformattedText"/>
        <w:bidi w:val="0"/>
        <w:spacing w:before="0" w:after="0"/>
        <w:jc w:val="left"/>
        <w:rPr/>
      </w:pPr>
      <w:r>
        <w:rPr/>
        <w:t>4QNEj18qm5H6ZvnmNaZX2q93vA+0c0ncKaw2yg0prfslSV12u1cm68T6n018Zph6i2SxDMNBGtNQQT</w:t>
      </w:r>
    </w:p>
    <w:p>
      <w:pPr>
        <w:pStyle w:val="PreformattedText"/>
        <w:bidi w:val="0"/>
        <w:spacing w:before="0" w:after="0"/>
        <w:jc w:val="left"/>
        <w:rPr/>
      </w:pPr>
      <w:r>
        <w:rPr/>
        <w:t>xTmSJxcopY/KeMKOJ9on1YT2kwz7hW2y+w1lvKSAp1twRp7wSZBBGt5ivRfZ7h7fE/YHi7WHQHcdhM</w:t>
      </w:r>
    </w:p>
    <w:p>
      <w:pPr>
        <w:pStyle w:val="PreformattedText"/>
        <w:bidi w:val="0"/>
        <w:spacing w:before="0" w:after="0"/>
        <w:jc w:val="left"/>
        <w:rPr/>
      </w:pPr>
      <w:r>
        <w:rPr/>
        <w:t>aZEDRSWXEmbGcmeImcgQRpUP+12mbhU1ctJcY5Iq+73O43qOpp5l3T091uXnZdYduAY3U7wwIVf3hO</w:t>
      </w:r>
    </w:p>
    <w:p>
      <w:pPr>
        <w:pStyle w:val="PreformattedText"/>
        <w:bidi w:val="0"/>
        <w:spacing w:before="0" w:after="0"/>
        <w:jc w:val="left"/>
        <w:rPr/>
      </w:pPr>
      <w:r>
        <w:rPr/>
        <w:t>SDyXFsUnF455xC8yEwAb3CUiNZt0H0gV2PA2/0nBMPhlNw8s94Rocxn7TI161NC3+BvQOtKiy6zuFo</w:t>
      </w:r>
    </w:p>
    <w:p>
      <w:pPr>
        <w:pStyle w:val="PreformattedText"/>
        <w:bidi w:val="0"/>
        <w:spacing w:before="0" w:after="0"/>
        <w:jc w:val="left"/>
        <w:rPr/>
      </w:pPr>
      <w:r>
        <w:rPr/>
        <w:t>h13dbPSVDUFBfrhLNTU0E7Ole1lo6qf4agqZTLGvm7HqwlOfKeOneSM4zjuKQgdivIdTBIJuIk//AM</w:t>
      </w:r>
    </w:p>
    <w:p>
      <w:pPr>
        <w:pStyle w:val="PreformattedText"/>
        <w:bidi w:val="0"/>
        <w:spacing w:before="0" w:after="0"/>
        <w:jc w:val="left"/>
        <w:rPr/>
      </w:pPr>
      <w:r>
        <w:rPr/>
        <w:t>6m5rquEcOS+sh0RBhBKcyUnLuOdj34AEhIM6q1/D9270s1TWxaCltNZ8ElII9Q2S03MQJCKh4o6K5/</w:t>
      </w:r>
    </w:p>
    <w:p>
      <w:pPr>
        <w:pStyle w:val="PreformattedText"/>
        <w:bidi w:val="0"/>
        <w:spacing w:before="0" w:after="0"/>
        <w:jc w:val="left"/>
        <w:rPr/>
      </w:pPr>
      <w:r>
        <w:rPr/>
        <w:t>siY0Sx+bKQaYx7wWwAxJ6inH4sJCDi3uxEjKHSlO56HW5sMwkfumuoR7PYYEu4hnCuv2/qdhK+7pGa</w:t>
      </w:r>
    </w:p>
    <w:p>
      <w:pPr>
        <w:pStyle w:val="PreformattedText"/>
        <w:bidi w:val="0"/>
        <w:spacing w:before="0" w:after="0"/>
        <w:jc w:val="left"/>
        <w:rPr/>
      </w:pPr>
      <w:r>
        <w:rPr/>
        <w:t>TFzAzd0mdRUDe9mgrHctXWSrrNPWOSstkf+4XOhsdLQXGSF5JZpGkq4KdZXRjK6/vJGLDAb5URBr4H</w:t>
      </w:r>
    </w:p>
    <w:p>
      <w:pPr>
        <w:pStyle w:val="PreformattedText"/>
        <w:bidi w:val="0"/>
        <w:spacing w:before="0" w:after="0"/>
        <w:jc w:val="left"/>
        <w:rPr/>
      </w:pPr>
      <w:r>
        <w:rPr/>
        <w:t>EO4lKMOcqUpUJ7ok76xJ+NYuP4UyMSMSoqKAZuTBIiABNgPCJ03rYn+zwFTTdsrXA3mbCI98TySESm</w:t>
      </w:r>
    </w:p>
    <w:p>
      <w:pPr>
        <w:pStyle w:val="PreformattedText"/>
        <w:bidi w:val="0"/>
        <w:spacing w:before="0" w:after="0"/>
        <w:jc w:val="left"/>
        <w:rPr/>
      </w:pPr>
      <w:r>
        <w:rPr/>
        <w:t>OjIjj2yE7ZVO0FQTkAkcgjrq2MMQnIiBmkkac4/i2lF8XxCFYLDOGcyEgTA7slMkRsRudDA0qXncXt</w:t>
      </w:r>
    </w:p>
    <w:p>
      <w:pPr>
        <w:pStyle w:val="PreformattedText"/>
        <w:bidi w:val="0"/>
        <w:spacing w:before="0" w:after="0"/>
        <w:jc w:val="left"/>
        <w:rPr/>
      </w:pPr>
      <w:r>
        <w:rPr/>
        <w:t>nZ9b0NUtdabf5vkCYCrpoqtHgjMnmRuWxICVLMMEsrPgEDPXKY3AhrFYlR/phSZIsYO/IkHXodKBaf</w:t>
      </w:r>
    </w:p>
    <w:p>
      <w:pPr>
        <w:pStyle w:val="PreformattedText"/>
        <w:bidi w:val="0"/>
        <w:spacing w:before="0" w:after="0"/>
        <w:jc w:val="left"/>
        <w:rPr/>
      </w:pPr>
      <w:r>
        <w:rPr/>
        <w:t>VLDra/1OchKtUEkCAQbpBvGkKAveKiXoztvU6B1hUVNg0zZJYDUOk6VJepjVFj3EgeZTtTKJAhGGmU</w:t>
      </w:r>
    </w:p>
    <w:p>
      <w:pPr>
        <w:pStyle w:val="PreformattedText"/>
        <w:bidi w:val="0"/>
        <w:spacing w:before="0" w:after="0"/>
        <w:jc w:val="left"/>
        <w:rPr/>
      </w:pPr>
      <w:r>
        <w:rPr/>
        <w:t>bFJB5I5GVt4oLbCHVBUEKSoiIk6KbIBgaKMGCQYMegLw2H4hw9CMSt3C91JBQUoM5uqXAoxIkpQq5u</w:t>
      </w:r>
    </w:p>
    <w:p>
      <w:pPr>
        <w:pStyle w:val="PreformattedText"/>
        <w:bidi w:val="0"/>
        <w:spacing w:before="0" w:after="0"/>
        <w:jc w:val="left"/>
        <w:rPr/>
      </w:pPr>
      <w:r>
        <w:rPr/>
        <w:t>KsU7d/tXUVITeqWyx00sSRmkhoo5adoo9jNFVxVat8XF+6A2sSvA4OBu7TAsYrHgreQ0GXAAEhMiBF</w:t>
      </w:r>
    </w:p>
    <w:p>
      <w:pPr>
        <w:pStyle w:val="PreformattedText"/>
        <w:bidi w:val="0"/>
        <w:spacing w:before="0" w:after="0"/>
        <w:jc w:val="left"/>
        <w:rPr/>
      </w:pPr>
      <w:r>
        <w:rPr/>
        <w:t>lpWTmTawJjSQYk+V+0OCwHC1FvCqedeQScxWQQTIBQpMZFHNqBOokTZc6/t6Utjnno6CikKQMuY0jp</w:t>
      </w:r>
    </w:p>
    <w:p>
      <w:pPr>
        <w:pStyle w:val="PreformattedText"/>
        <w:bidi w:val="0"/>
        <w:spacing w:before="0" w:after="0"/>
        <w:jc w:val="left"/>
        <w:rPr/>
      </w:pPr>
      <w:r>
        <w:rPr/>
        <w:t>5YdkZkilVEUJVQgqP3Uiq2zcFdiFVlx7BLaw4cawzbqBlCoASpIEnNIgLAP7FgKAkBSjCTzfAMQpGM</w:t>
      </w:r>
    </w:p>
    <w:p>
      <w:pPr>
        <w:pStyle w:val="PreformattedText"/>
        <w:bidi w:val="0"/>
        <w:spacing w:before="0" w:after="0"/>
        <w:jc w:val="left"/>
        <w:rPr/>
      </w:pPr>
      <w:r>
        <w:rPr/>
        <w:t>KHH3G4JIF1BRJhSTPeQYJ76CRMEpFyIX2i46Rs2vbXX6jnjhNyemqaJ2SZGku1AlRWx08dXTRkwOzR</w:t>
      </w:r>
    </w:p>
    <w:p>
      <w:pPr>
        <w:pStyle w:val="PreformattedText"/>
        <w:bidi w:val="0"/>
        <w:spacing w:before="0" w:after="0"/>
        <w:jc w:val="left"/>
        <w:rPr/>
      </w:pPr>
      <w:r>
        <w:rPr/>
        <w:t>yyxlyqI0rfdaRh1lv+1zHD8Fw3hOLQrsnVNyRnk9movBvMkEoQVjMcxgKsYJroG/YXE8Q4txLjmGQX</w:t>
      </w:r>
    </w:p>
    <w:p>
      <w:pPr>
        <w:pStyle w:val="PreformattedText"/>
        <w:bidi w:val="0"/>
        <w:spacing w:before="0" w:after="0"/>
        <w:jc w:val="left"/>
        <w:rPr/>
      </w:pPr>
      <w:r>
        <w:rPr/>
        <w:t>XsKFkJIRCA7DKncqyM5SlQR3ZVlkiYE4V1jP4c17p3HS9NNcqzXev7rqunpWhiVqSG5RvclofiIQWm</w:t>
      </w:r>
    </w:p>
    <w:p>
      <w:pPr>
        <w:pStyle w:val="PreformattedText"/>
        <w:bidi w:val="0"/>
        <w:spacing w:before="0" w:after="0"/>
        <w:jc w:val="left"/>
        <w:rPr/>
      </w:pPr>
      <w:r>
        <w:rPr/>
        <w:t>iNdcayTcQDtlRNuULN1PsXg8dhWcdjcMoKb43jnHVkjRLSENoSCD3iBJJMG4m5JPM/6kcVwXFHuC8O</w:t>
      </w:r>
    </w:p>
    <w:p>
      <w:pPr>
        <w:pStyle w:val="PreformattedText"/>
        <w:bidi w:val="0"/>
        <w:spacing w:before="0" w:after="0"/>
        <w:jc w:val="left"/>
        <w:rPr/>
      </w:pPr>
      <w:r>
        <w:rPr/>
        <w:t>xiCh32Z4SxhUZScri1EqU4c3uylLaMokAoUQSCAlH6B8bHd/X95jsF60p+xrdLEDJWlpm2s0yxbcPC</w:t>
      </w:r>
    </w:p>
    <w:p>
      <w:pPr>
        <w:pStyle w:val="PreformattedText"/>
        <w:bidi w:val="0"/>
        <w:spacing w:before="0" w:after="0"/>
        <w:jc w:val="left"/>
        <w:rPr/>
      </w:pPr>
      <w:r>
        <w:rPr/>
        <w:t>u47GJ9fb8evVEYfEpWkl0LQoH9pB26kR9K8MddbKAEtlK5/wCUj6VcT2emeo0dbZ3O5pUDM31LE/w9</w:t>
      </w:r>
    </w:p>
    <w:p>
      <w:pPr>
        <w:pStyle w:val="PreformattedText"/>
        <w:bidi w:val="0"/>
        <w:spacing w:before="0" w:after="0"/>
        <w:jc w:val="left"/>
        <w:rPr/>
      </w:pPr>
      <w:r>
        <w:rPr/>
        <w:t>T1akQgjxpt0kWtTOeIwW9rhYkrkkctKxiMSktnegZeDwDx1i8Tz5UhKCokjTxHr410HBw2S52hAABi</w:t>
      </w:r>
    </w:p>
    <w:p>
      <w:pPr>
        <w:pStyle w:val="PreformattedText"/>
        <w:bidi w:val="0"/>
        <w:spacing w:before="0" w:after="0"/>
        <w:jc w:val="left"/>
        <w:rPr/>
      </w:pPr>
      <w:r>
        <w:rPr/>
        <w:t>fA00F/DUlvpzESieVHtG5hgFiADg+vWuylXYozWOX5msN1YGIXlukKtUBPEUdbV9baYtPVFyhh+K/f</w:t>
      </w:r>
    </w:p>
    <w:p>
      <w:pPr>
        <w:pStyle w:val="PreformattedText"/>
        <w:bidi w:val="0"/>
        <w:spacing w:before="0" w:after="0"/>
        <w:jc w:val="left"/>
        <w:rPr/>
      </w:pPr>
      <w:r>
        <w:rPr/>
        <w:t>tRVVVApGG4cwsN49PX/25/GYZS3AuCQJ5xuNjyPgK6jAYhrJkUBFthyvrQHtJQaiRTS3q5XOmnKkGW</w:t>
      </w:r>
    </w:p>
    <w:p>
      <w:pPr>
        <w:pStyle w:val="PreformattedText"/>
        <w:bidi w:val="0"/>
        <w:spacing w:before="0" w:after="0"/>
        <w:jc w:val="left"/>
        <w:rPr/>
      </w:pPr>
      <w:r>
        <w:rPr/>
        <w:t>atrBIQ0rNjeZMsMAe/v1scDwLLoUMQkACYkGhOK4rIoBgR4RU0dHW6sXTdcsd0mqmAqCvxEtRO6YXk</w:t>
      </w:r>
    </w:p>
    <w:p>
      <w:pPr>
        <w:pStyle w:val="PreformattedText"/>
        <w:bidi w:val="0"/>
        <w:spacing w:before="0" w:after="0"/>
        <w:jc w:val="left"/>
        <w:rPr/>
      </w:pPr>
      <w:r>
        <w:rPr/>
        <w:t>B5CfX8frx10GKwmDw+HcLRCI28R42rnGXnnsUjOkqg2PhUw/DhUTQaGqvOTLxz3AMDxnDE5H14x/36</w:t>
      </w:r>
    </w:p>
    <w:p>
      <w:pPr>
        <w:pStyle w:val="PreformattedText"/>
        <w:bidi w:val="0"/>
        <w:spacing w:before="0" w:after="0"/>
        <w:jc w:val="left"/>
        <w:rPr/>
      </w:pPr>
      <w:r>
        <w:rPr/>
        <w:t>zOHwvBqIP71/areKgpx5t+1PlaaduhlNRRPNwDJLKxxwATxj+PUEyGz1n60xMqEXSQPpXOl5WVKtdz</w:t>
      </w:r>
    </w:p>
    <w:p>
      <w:pPr>
        <w:pStyle w:val="PreformattedText"/>
        <w:bidi w:val="0"/>
        <w:spacing w:before="0" w:after="0"/>
        <w:jc w:val="left"/>
        <w:rPr/>
      </w:pPr>
      <w:r>
        <w:rPr/>
        <w:t>cVEnAz/5r/Xo/CD/AKdIj9yvqfKgcUf66iDqB9BTgUNbuDAt93jnH4fhz7/w6mtBBECJqtBkQTcUCH</w:t>
      </w:r>
    </w:p>
    <w:p>
      <w:pPr>
        <w:pStyle w:val="PreformattedText"/>
        <w:bidi w:val="0"/>
        <w:spacing w:before="0" w:after="0"/>
        <w:jc w:val="left"/>
        <w:rPr/>
      </w:pPr>
      <w:r>
        <w:rPr/>
        <w:t>N/n4H/AA4/XH/Kf546EZHc5STUnj/1CeiaG3WFHhcY545x9Dxzj8B1cfdUNoP0plCSk9RRvQ//ACcQ</w:t>
      </w:r>
    </w:p>
    <w:p>
      <w:pPr>
        <w:pStyle w:val="PreformattedText"/>
        <w:bidi w:val="0"/>
        <w:spacing w:before="0" w:after="0"/>
        <w:jc w:val="left"/>
        <w:rPr/>
      </w:pPr>
      <w:r>
        <w:rPr/>
        <w:t>+iY/l0Gn3D50aff5m1EcVJDJU1rMgJLFSSAT6cenVmGEIUdyTVL4zLvrEUhYdK0L3W4TNGQzsQCDjj</w:t>
      </w:r>
    </w:p>
    <w:p>
      <w:pPr>
        <w:pStyle w:val="PreformattedText"/>
        <w:bidi w:val="0"/>
        <w:spacing w:before="0" w:after="0"/>
        <w:jc w:val="left"/>
        <w:rPr/>
      </w:pPr>
      <w:r>
        <w:rPr/>
        <w:t>aPp6DPRCMoKiRM+v8AFZ60lRKZgClRomlWihrKaPO1KmQDPJwWz69CrSA+5Hr1NHYYk4ZudU29evvS</w:t>
      </w:r>
    </w:p>
    <w:p>
      <w:pPr>
        <w:pStyle w:val="PreformattedText"/>
        <w:bidi w:val="0"/>
        <w:spacing w:before="0" w:after="0"/>
        <w:jc w:val="left"/>
        <w:rPr/>
      </w:pPr>
      <w:r>
        <w:rPr/>
        <w:t>H77caTIGBmrgH04DE4/l/LoYgHGYQEaruPKjUn/pcTGyfvUFO/mg7fqyyUXxNJDVtFBHIiOAckhTkA</w:t>
      </w:r>
    </w:p>
    <w:p>
      <w:pPr>
        <w:pStyle w:val="PreformattedText"/>
        <w:bidi w:val="0"/>
        <w:spacing w:before="0" w:after="0"/>
        <w:jc w:val="left"/>
        <w:rPr/>
      </w:pPr>
      <w:r>
        <w:rPr/>
        <w:t>+//t11+Fw7ZJ+HyrCdxCkrTy39eudRC0j2zs6X6GKWzRxmlnRl+WLK7WDK3K8+mf046GfwbxDpDoSm</w:t>
      </w:r>
    </w:p>
    <w:p>
      <w:pPr>
        <w:pStyle w:val="PreformattedText"/>
        <w:bidi w:val="0"/>
        <w:spacing w:before="0" w:after="0"/>
        <w:jc w:val="left"/>
        <w:rPr/>
      </w:pPr>
      <w:r>
        <w:rPr/>
        <w:t>DWyzi2crf9OVGL/Pf81fPodQmmLQijCpQ06jH0EKD6enXNNpyiCbp+otVzys6yY976ejTKd8qWapqb</w:t>
      </w:r>
    </w:p>
    <w:p>
      <w:pPr>
        <w:pStyle w:val="PreformattedText"/>
        <w:bidi w:val="0"/>
        <w:spacing w:before="0" w:after="0"/>
        <w:jc w:val="left"/>
        <w:rPr/>
      </w:pPr>
      <w:r>
        <w:rPr/>
        <w:t>YITysoLL68BTz/ADH8eiuHMJdxGIJuQn70Pi3ShlkDQqNauv232ibVp/TnZrvHJR7rrY9Wa00ROUgl</w:t>
      </w:r>
    </w:p>
    <w:p>
      <w:pPr>
        <w:pStyle w:val="PreformattedText"/>
        <w:bidi w:val="0"/>
        <w:spacing w:before="0" w:after="0"/>
        <w:jc w:val="left"/>
        <w:rPr/>
      </w:pPr>
      <w:r>
        <w:rPr/>
        <w:t>kNRa71pb/FtPSO0CEorVmk63AbIc1TBF3BmHIf6j4D//AD+DYxuEON4hzDk6HK632iTewCVNKNzBzH</w:t>
      </w:r>
    </w:p>
    <w:p>
      <w:pPr>
        <w:pStyle w:val="PreformattedText"/>
        <w:bidi w:val="0"/>
        <w:spacing w:before="0" w:after="0"/>
        <w:jc w:val="left"/>
        <w:rPr/>
      </w:pPr>
      <w:r>
        <w:rPr/>
        <w:t>evR/8ASvHKTj+OcOlXZYnDs4iw7udh0tGeZKH779xMmNa2NA36mt8mmK2ZWeR9KaSjeLyqjNNW3C3Q</w:t>
      </w:r>
    </w:p>
    <w:p>
      <w:pPr>
        <w:pStyle w:val="PreformattedText"/>
        <w:bidi w:val="0"/>
        <w:spacing w:before="0" w:after="0"/>
        <w:jc w:val="left"/>
        <w:rPr/>
      </w:pPr>
      <w:r>
        <w:rPr/>
        <w:t>O0LM67kjDeXGxICMsGW4PXkbPfxDoQZCSATGpmDYTvryuTXqDF0kkgArcI0uMxI8CZuL3teJM/Oznc</w:t>
      </w:r>
    </w:p>
    <w:p>
      <w:pPr>
        <w:pStyle w:val="PreformattedText"/>
        <w:bidi w:val="0"/>
        <w:spacing w:before="0" w:after="0"/>
        <w:jc w:val="left"/>
        <w:rPr/>
      </w:pPr>
      <w:r>
        <w:rPr/>
        <w:t>aZGSmM6xgmYRwyIzQwtDmIiVcEzeq5QYAVAfmOcGrZkCSZ08tvL7xXofs4gBqTAM2vfmYiwkb7dKll</w:t>
      </w:r>
    </w:p>
    <w:p>
      <w:pPr>
        <w:pStyle w:val="PreformattedText"/>
        <w:bidi w:val="0"/>
        <w:spacing w:before="0" w:after="0"/>
        <w:jc w:val="left"/>
        <w:rPr/>
      </w:pPr>
      <w:r>
        <w:rPr/>
        <w:t>fLxZ63TpNTU0jz+WxCVEZMLFUZWjkWQqjl1UjGRtMY5bBBGVgmuzzlY7QmBYwOpve2u1hBO/RLcez2</w:t>
      </w:r>
    </w:p>
    <w:p>
      <w:pPr>
        <w:pStyle w:val="PreformattedText"/>
        <w:bidi w:val="0"/>
        <w:spacing w:before="0" w:after="0"/>
        <w:jc w:val="left"/>
        <w:rPr/>
      </w:pPr>
      <w:r>
        <w:rPr/>
        <w:t>ZltIJPnuNVCLX1M6CRVQfeDVVLqHXt2ktFLTS2C3Xqm03FcaQqY57tLbaKvuMFOVTaBTPUpDLtO3zC</w:t>
      </w:r>
    </w:p>
    <w:p>
      <w:pPr>
        <w:pStyle w:val="PreformattedText"/>
        <w:bidi w:val="0"/>
        <w:spacing w:before="0" w:after="0"/>
        <w:jc w:val="left"/>
        <w:rPr/>
      </w:pPr>
      <w:r>
        <w:rPr/>
        <w:t>cHaAx1OD4VQVmKgpAXY75R+6I52EVwXGXlqfW0kGwggmwJ0A8r3q6HwK19JHpiKBpf3VNFGiSRBw8L</w:t>
      </w:r>
    </w:p>
    <w:p>
      <w:pPr>
        <w:pStyle w:val="PreformattedText"/>
        <w:bidi w:val="0"/>
        <w:spacing w:before="0" w:after="0"/>
        <w:jc w:val="left"/>
        <w:rPr/>
      </w:pPr>
      <w:r>
        <w:rPr/>
        <w:t>PCGXDGQLyMoCcJ+6f1IJ66xjvPK7uomeUnx8r0+PQ7/tjQTdRMZNiABra5tJAvBFT81FqW5Jpm5VVq</w:t>
      </w:r>
    </w:p>
    <w:p>
      <w:pPr>
        <w:pStyle w:val="PreformattedText"/>
        <w:bidi w:val="0"/>
        <w:spacing w:before="0" w:after="0"/>
        <w:jc w:val="left"/>
        <w:rPr/>
      </w:pPr>
      <w:r>
        <w:rPr/>
        <w:t>ijqKuxWupujQuVLV1NQUlTVV1LE8jny6taWGd42PmCXyDEFUv5i4XHA+Gn14VIcdaClRYZwm5F9O7d</w:t>
      </w:r>
    </w:p>
    <w:p>
      <w:pPr>
        <w:pStyle w:val="PreformattedText"/>
        <w:bidi w:val="0"/>
        <w:spacing w:before="0" w:after="0"/>
        <w:jc w:val="left"/>
        <w:rPr/>
      </w:pPr>
      <w:r>
        <w:rPr/>
        <w:t>M2JGUgTmA/CsCynHMDFqLeGxC0oJEkNlxSUpcgDvIzlKVAZSkKz5jlKFRS0L3x0p3CWhudlr6W4UNy</w:t>
      </w:r>
    </w:p>
    <w:p>
      <w:pPr>
        <w:pStyle w:val="PreformattedText"/>
        <w:bidi w:val="0"/>
        <w:spacing w:before="0" w:after="0"/>
        <w:jc w:val="left"/>
        <w:rPr/>
      </w:pPr>
      <w:r>
        <w:rPr/>
        <w:t>SCspKqhrKeSOZKyISxOXIAMLRHJCkkAcnB3Di8BiGcYpPaNFKjNrCFRJBBAiI01+teu4vgL2BYchwE</w:t>
      </w:r>
    </w:p>
    <w:p>
      <w:pPr>
        <w:pStyle w:val="PreformattedText"/>
        <w:bidi w:val="0"/>
        <w:spacing w:before="0" w:after="0"/>
        <w:jc w:val="left"/>
        <w:rPr/>
      </w:pPr>
      <w:r>
        <w:rPr/>
        <w:t>IlN0lQISdRlJknY6aRcQZh9vrx8PBGifu0XzVDI5DyPvyPLEmQ6EZIUZLBwePTrvuFoQy0gJMAz+a8</w:t>
      </w:r>
    </w:p>
    <w:p>
      <w:pPr>
        <w:pStyle w:val="PreformattedText"/>
        <w:bidi w:val="0"/>
        <w:spacing w:before="0" w:after="0"/>
        <w:jc w:val="left"/>
        <w:rPr/>
      </w:pPr>
      <w:r>
        <w:rPr/>
        <w:t>q9pcOlxbijfNFiLARBki4IOpMAGRzpbanvJqKKrgeZkjhpVkVZmySShDrGHA3BkZmCnOcjC8EdNxZS</w:t>
      </w:r>
    </w:p>
    <w:p>
      <w:pPr>
        <w:pStyle w:val="PreformattedText"/>
        <w:bidi w:val="0"/>
        <w:spacing w:before="0" w:after="0"/>
        <w:jc w:val="left"/>
        <w:rPr/>
      </w:pPr>
      <w:r>
        <w:rPr/>
        <w:t>FMOIJJCUzflF4npNvlXK4TCpaUlzKlSnVFPdA5yCY0gwCbdTpUKdX21Z7Dqx1SpnqVttJc7ZSU6u1f</w:t>
      </w:r>
    </w:p>
    <w:p>
      <w:pPr>
        <w:pStyle w:val="PreformattedText"/>
        <w:bidi w:val="0"/>
        <w:spacing w:before="0" w:after="0"/>
        <w:jc w:val="left"/>
        <w:rPr/>
      </w:pPr>
      <w:r>
        <w:rPr/>
        <w:t>V3eO72+mp0ozE25JWFZMwGAAm5HGxmPXjWNSt5jHOrUVKaQVZTcledCU5TqJUqIjcpMhRr1bhT5b4r</w:t>
      </w:r>
    </w:p>
    <w:p>
      <w:pPr>
        <w:pStyle w:val="PreformattedText"/>
        <w:bidi w:val="0"/>
        <w:spacing w:before="0" w:after="0"/>
        <w:jc w:val="left"/>
        <w:rPr/>
      </w:pPr>
      <w:r>
        <w:rPr/>
        <w:t>wIIKEIeeLLi1WbQyppa1qXNsoCBJ1kBSe8AKPLHRVFdd6OG8UUWy1U1ssNZAKz9phrlabTb4LjUNWu</w:t>
      </w:r>
    </w:p>
    <w:p>
      <w:pPr>
        <w:pStyle w:val="PreformattedText"/>
        <w:bidi w:val="0"/>
        <w:spacing w:before="0" w:after="0"/>
        <w:jc w:val="left"/>
        <w:rPr/>
      </w:pPr>
      <w:r>
        <w:rPr/>
        <w:t>oaWVquSUMHUPG0ZQlgodvpz/AEv4W3h/ZbCLWe0UXnUKM5oU02ylYEzoqQTN1TXzL/rPjkYj21xBwz</w:t>
      </w:r>
    </w:p>
    <w:p>
      <w:pPr>
        <w:pStyle w:val="PreformattedText"/>
        <w:bidi w:val="0"/>
        <w:spacing w:before="0" w:after="0"/>
        <w:jc w:val="left"/>
        <w:rPr/>
      </w:pPr>
      <w:r>
        <w:rPr/>
        <w:t>ufDqwzTiB2YaIS89iHUgoFgOzWjKBYJKSIkgOzdtIWtaBam3W6GGePBV41RWGMHnAHPH/v16iWWlAg</w:t>
      </w:r>
    </w:p>
    <w:p>
      <w:pPr>
        <w:pStyle w:val="PreformattedText"/>
        <w:bidi w:val="0"/>
        <w:spacing w:before="0" w:after="0"/>
        <w:jc w:val="left"/>
        <w:rPr/>
      </w:pPr>
      <w:r>
        <w:rPr/>
        <w:t>JgD1y9XrxorIUZPnVgXZFWXQdnD53CJAcjn1b1x+J65RxOVS06QSK00qnIecU2fiBMSXSxPJGJCryb</w:t>
      </w:r>
    </w:p>
    <w:p>
      <w:pPr>
        <w:pStyle w:val="PreformattedText"/>
        <w:bidi w:val="0"/>
        <w:spacing w:before="0" w:after="0"/>
        <w:jc w:val="left"/>
        <w:rPr/>
      </w:pPr>
      <w:r>
        <w:rPr/>
        <w:t>R9Pnj9OpYFCTiF50hQgcufrwq10qDScqsuv3pm9Tq1Rb1lYlEVF4BX0HP0/LrdbwzJBJRcg1ndosKy</w:t>
      </w:r>
    </w:p>
    <w:p>
      <w:pPr>
        <w:pStyle w:val="PreformattedText"/>
        <w:bidi w:val="0"/>
        <w:spacing w:before="0" w:after="0"/>
        <w:jc w:val="left"/>
        <w:rPr/>
      </w:pPr>
      <w:r>
        <w:rPr/>
        <w:t>zN6TUEFhuFDCZKeOaWI8swViGU4P+XnnpizhlD3Baru0dSRKtqD2nR1o1BqRYIafy9qjd5e1SSPbOP</w:t>
      </w:r>
    </w:p>
    <w:p>
      <w:pPr>
        <w:pStyle w:val="PreformattedText"/>
        <w:bidi w:val="0"/>
        <w:spacing w:before="0" w:after="0"/>
        <w:jc w:val="left"/>
        <w:rPr/>
      </w:pPr>
      <w:r>
        <w:rPr/>
        <w:t>Tk9BYxbLSkBKIgbfxRWHLikqKjmp+KzTdj0hYaiIQskkkZOC4w7Fcc4HI9f49YeKR2yVqCjHif4rQw</w:t>
      </w:r>
    </w:p>
    <w:p>
      <w:pPr>
        <w:pStyle w:val="PreformattedText"/>
        <w:bidi w:val="0"/>
        <w:spacing w:before="0" w:after="0"/>
        <w:jc w:val="left"/>
        <w:rPr/>
      </w:pPr>
      <w:r>
        <w:rPr/>
        <w:t>rgQ4iUAX1i+29O54d7fDctK1qnMcbVFb8qfKT5kxQAH2wAf49R4epTeEyJNytXyj6yPhQ/FcrmOKzc</w:t>
      </w:r>
    </w:p>
    <w:p>
      <w:pPr>
        <w:pStyle w:val="PreformattedText"/>
        <w:bidi w:val="0"/>
        <w:spacing w:before="0" w:after="0"/>
        <w:jc w:val="left"/>
        <w:rPr/>
      </w:pPr>
      <w:r>
        <w:rPr/>
        <w:t>BKemopwUohbBWUCuZEpa2pgR2xuZVIYE4HJ5Az746tbJU0SYkFQ8YURaqFJIX0IHzANE+nKk/EV8Ix</w:t>
      </w:r>
    </w:p>
    <w:p>
      <w:pPr>
        <w:pStyle w:val="PreformattedText"/>
        <w:bidi w:val="0"/>
        <w:spacing w:before="0" w:after="0"/>
        <w:jc w:val="left"/>
        <w:rPr/>
      </w:pPr>
      <w:r>
        <w:rPr/>
        <w:t>hJv6s2R6cdaeFA/TAi9z8yay8UT+qUDaw+lCdZ3O5WWGlnoPJ/fyLG6yv5agGJ3BRgfmOU56mysLWQ</w:t>
      </w:r>
    </w:p>
    <w:p>
      <w:pPr>
        <w:pStyle w:val="PreformattedText"/>
        <w:bidi w:val="0"/>
        <w:spacing w:before="0" w:after="0"/>
        <w:jc w:val="left"/>
        <w:rPr/>
      </w:pPr>
      <w:r>
        <w:rPr/>
        <w:t>uAAPnbpyrOxL62FAg2NLxSBfqgH3SL+jdBs/27G0n7Vqvf+oTIghI+9GVzIWCQ/gf4+vr+eerDofCm</w:t>
      </w:r>
    </w:p>
    <w:p>
      <w:pPr>
        <w:pStyle w:val="PreformattedText"/>
        <w:bidi w:val="0"/>
        <w:spacing w:before="0" w:after="0"/>
        <w:jc w:val="left"/>
        <w:rPr/>
      </w:pPr>
      <w:r>
        <w:rPr/>
        <w:t>XMCNZH1ofQHNHGR6bT/QdCgjKSOtFxcDUmKLqQFqqsx7P/qf+nU8Oe4raFH7VU9PanwFAYadlrKpjj</w:t>
      </w:r>
    </w:p>
    <w:p>
      <w:pPr>
        <w:pStyle w:val="PreformattedText"/>
        <w:bidi w:val="0"/>
        <w:spacing w:before="0" w:after="0"/>
        <w:jc w:val="left"/>
        <w:rPr/>
      </w:pPr>
      <w:r>
        <w:rPr/>
        <w:t>DH6/8ApA/qeptqkqB1qhaZuDesemvlluK5wRUvg4+p6g4ZeV4VZhZ/Tp5ZlfU02vf1m/wom0gE11OM</w:t>
      </w:r>
    </w:p>
    <w:p>
      <w:pPr>
        <w:pStyle w:val="PreformattedText"/>
        <w:bidi w:val="0"/>
        <w:spacing w:before="0" w:after="0"/>
        <w:jc w:val="left"/>
        <w:rPr/>
      </w:pPr>
      <w:r>
        <w:rPr/>
        <w:t>8/8A3Men5H+PWe8opxOGUNlH6fmtBsAsPp5gfUfmoadyquqjt9I3x0dMEpo8+Y4CsMcjnrXVxPEsyW</w:t>
      </w:r>
    </w:p>
    <w:p>
      <w:pPr>
        <w:pStyle w:val="PreformattedText"/>
        <w:bidi w:val="0"/>
        <w:spacing w:before="0" w:after="0"/>
        <w:jc w:val="left"/>
        <w:rPr/>
      </w:pPr>
      <w:r>
        <w:rPr/>
        <w:t>wJHM9KBGDacKc/lUcdNLWXLU2+O7U6jzGYKjAswUjIYhvzx+fVI4ljHw5Kkg6amtH9Mzhw33SoW+2l</w:t>
      </w:r>
    </w:p>
    <w:p>
      <w:pPr>
        <w:pStyle w:val="PreformattedText"/>
        <w:bidi w:val="0"/>
        <w:spacing w:before="0" w:after="0"/>
        <w:jc w:val="left"/>
        <w:rPr/>
      </w:pPr>
      <w:r>
        <w:rPr/>
        <w:t>XP6HBGmbUGYMwo6cFh7kQoM/y6CbnsxNyd/Xr6VF3+6qLDlUXfE7q+s0vcNNClhaYVtcKdwpxtVlbL</w:t>
      </w:r>
    </w:p>
    <w:p>
      <w:pPr>
        <w:pStyle w:val="PreformattedText"/>
        <w:bidi w:val="0"/>
        <w:spacing w:before="0" w:after="0"/>
        <w:jc w:val="left"/>
        <w:rPr/>
      </w:pPr>
      <w:r>
        <w:rPr/>
        <w:t>Hj6dV4fHrwmPWgJkOJ5+J9CpuYQYjCpXMFBJ8fX5rXN+2rvtwvXh6pqG6Udatkt3cHTN7qpKR3Vf8A</w:t>
      </w:r>
    </w:p>
    <w:p>
      <w:pPr>
        <w:pStyle w:val="PreformattedText"/>
        <w:bidi w:val="0"/>
        <w:spacing w:before="0" w:after="0"/>
        <w:jc w:val="left"/>
        <w:rPr/>
      </w:pPr>
      <w:r>
        <w:rPr/>
        <w:t>/IWnVGilSZVA3pnV4cHcCrRDbuJwee9scc7i8E1g4gNvIfB6oStuPEhyQdo5Gu19gQ3w/ibmLKoLjD</w:t>
      </w:r>
    </w:p>
    <w:p>
      <w:pPr>
        <w:pStyle w:val="PreformattedText"/>
        <w:bidi w:val="0"/>
        <w:spacing w:before="0" w:after="0"/>
        <w:jc w:val="left"/>
        <w:rPr/>
      </w:pPr>
      <w:r>
        <w:rPr/>
        <w:t>jOwjMptzNe1uyv462iqc7FV1QslAauOOO409ptFNIyMSrVNNRMvxAfAKqZWdwhUsAQvJ568mw4SjEF</w:t>
      </w:r>
    </w:p>
    <w:p>
      <w:pPr>
        <w:pStyle w:val="PreformattedText"/>
        <w:bidi w:val="0"/>
        <w:spacing w:before="0" w:after="0"/>
        <w:jc w:val="left"/>
        <w:rPr/>
      </w:pPr>
      <w:r>
        <w:rPr/>
        <w:t>STKVExaN5+O0/ITXqaVLQrKoglJ2EeUX+v4p++2utKmhkqSAVaECVZC6eZJKGkeOIOfu7gGxwT8rZI</w:t>
      </w:r>
    </w:p>
    <w:p>
      <w:pPr>
        <w:pStyle w:val="PreformattedText"/>
        <w:bidi w:val="0"/>
        <w:spacing w:before="0" w:after="0"/>
        <w:jc w:val="left"/>
        <w:rPr/>
      </w:pPr>
      <w:r>
        <w:rPr/>
        <w:t>9z8QFEEpO3rn6613Hs3j0IWEu2QSZnS+/rWiPxG9/9U0eiGsmnZpYr7qBVobNK8kkkVM0iEVN2kWEh</w:t>
      </w:r>
    </w:p>
    <w:p>
      <w:pPr>
        <w:pStyle w:val="PreformattedText"/>
        <w:bidi w:val="0"/>
        <w:spacing w:before="0" w:after="0"/>
        <w:jc w:val="left"/>
        <w:rPr/>
      </w:pPr>
      <w:r>
        <w:rPr/>
        <w:t>nggheQlCy75VjQEEkiDDReXlcMJTdV9RyHUnQiN66/ivFv02DnDD+s7KEwBablSuQSBPXQXImsq06r</w:t>
      </w:r>
    </w:p>
    <w:p>
      <w:pPr>
        <w:pStyle w:val="PreformattedText"/>
        <w:bidi w:val="0"/>
        <w:spacing w:before="0" w:after="0"/>
        <w:jc w:val="left"/>
        <w:rPr/>
      </w:pPr>
      <w:r>
        <w:rPr/>
        <w:t>13oi3W+00k013tFPdKmvu9TX1tcbjUVVVWT3Ke4pPVrItdWG4y1DFXZQVm8oEBYwNxppIVmbPY2Fho</w:t>
      </w:r>
    </w:p>
    <w:p>
      <w:pPr>
        <w:pStyle w:val="PreformattedText"/>
        <w:bidi w:val="0"/>
        <w:spacing w:before="0" w:after="0"/>
        <w:jc w:val="left"/>
        <w:rPr/>
      </w:pPr>
      <w:r>
        <w:rPr/>
        <w:t>Lep+OteZ4l/FttkKAxKkSpRPvmTJMgaiSR0gWGl63gS8UYgeG0QCrrJLpHTqlNGkbLFUGNvNDRE7kC</w:t>
      </w:r>
    </w:p>
    <w:p>
      <w:pPr>
        <w:pStyle w:val="PreformattedText"/>
        <w:bidi w:val="0"/>
        <w:spacing w:before="0" w:after="0"/>
        <w:jc w:val="left"/>
        <w:rPr/>
      </w:pPr>
      <w:r>
        <w:rPr/>
        <w:t>jeSWwE3YYfLxa5i3mRKB3rg+Q1tFovy32rY4c/guI4XK84ElF7HT0dRrtvVtdk/wDG7VGsIbxDre2a</w:t>
      </w:r>
    </w:p>
    <w:p>
      <w:pPr>
        <w:pStyle w:val="PreformattedText"/>
        <w:bidi w:val="0"/>
        <w:spacing w:before="0" w:after="0"/>
        <w:jc w:val="left"/>
        <w:rPr/>
      </w:pPr>
      <w:r>
        <w:rPr/>
        <w:t>a7cR2uR63Tn+GKWtvlwuyebMLnFqFq9TRM8Dx00cDKaaNEMrRTSNgYrwxWJXJxHZITdRAJKuYgKCU7</w:t>
      </w:r>
    </w:p>
    <w:p>
      <w:pPr>
        <w:pStyle w:val="PreformattedText"/>
        <w:bidi w:val="0"/>
        <w:spacing w:before="0" w:after="0"/>
        <w:jc w:val="left"/>
        <w:rPr/>
      </w:pPr>
      <w:r>
        <w:rPr/>
        <w:t>XMxrf3a12lYXDty3gDinVd1EryhCZAJUMilK3VAgmyQU+9VVviL0PqXwf66oe4/bChrKbs1dI6V9W6</w:t>
      </w:r>
    </w:p>
    <w:p>
      <w:pPr>
        <w:pStyle w:val="PreformattedText"/>
        <w:bidi w:val="0"/>
        <w:spacing w:before="0" w:after="0"/>
        <w:jc w:val="left"/>
        <w:rPr/>
      </w:pPr>
      <w:r>
        <w:rPr/>
        <w:t>S8+V10FdkkhR9T0mxWEdgqlmYXCFSsdK8DVkJ8hpw2Y/whaVF1EpcHeB3UIkgkSM8jWLgwdM1djwf2</w:t>
      </w:r>
    </w:p>
    <w:p>
      <w:pPr>
        <w:pStyle w:val="PreformattedText"/>
        <w:bidi w:val="0"/>
        <w:spacing w:before="0" w:after="0"/>
        <w:jc w:val="left"/>
        <w:rPr/>
      </w:pPr>
      <w:r>
        <w:rPr/>
        <w:t>oShRwONIdw6lFBcSISm5ylOaSUxGYHKRIVrmSLF/DX4kLXrO00MtFWU0ktSxqHadi8dNNMihQu6ZvU</w:t>
      </w:r>
    </w:p>
    <w:p>
      <w:pPr>
        <w:pStyle w:val="PreformattedText"/>
        <w:bidi w:val="0"/>
        <w:spacing w:before="0" w:after="0"/>
        <w:jc w:val="left"/>
        <w:rPr/>
      </w:pPr>
      <w:r>
        <w:rPr/>
        <w:t>kkMob5drqApOdThOPW0iHbkHU3y7GL2G/P41j+1vCW31KfbdPZBAGVJEqAv3oAkecHQk1OdbvDeKeS</w:t>
      </w:r>
    </w:p>
    <w:p>
      <w:pPr>
        <w:pStyle w:val="PreformattedText"/>
        <w:bidi w:val="0"/>
        <w:spacing w:before="0" w:after="0"/>
        <w:jc w:val="left"/>
        <w:rPr/>
      </w:pPr>
      <w:r>
        <w:rPr/>
        <w:t>oaWCoM8CLKEkjl2mMopCFMeYShlUPkEg8gZAGni1h1DhJCgbEToQdr6lJInbleK8oxBXh1tspCm+zJ</w:t>
      </w:r>
    </w:p>
    <w:p>
      <w:pPr>
        <w:pStyle w:val="PreformattedText"/>
        <w:bidi w:val="0"/>
        <w:spacing w:before="0" w:after="0"/>
        <w:jc w:val="left"/>
        <w:rPr/>
      </w:pPr>
      <w:r>
        <w:rPr/>
        <w:t>IJBGYKBIJ5CQkkfM6029otMVTrE0cxFVGtgScpM00KrM1dTrHURCNwGrFVo9qkkLjc67gvXljbbjHE</w:t>
      </w:r>
    </w:p>
    <w:p>
      <w:pPr>
        <w:pStyle w:val="PreformattedText"/>
        <w:bidi w:val="0"/>
        <w:spacing w:before="0" w:after="0"/>
        <w:jc w:val="left"/>
        <w:rPr/>
      </w:pPr>
      <w:r>
        <w:rPr/>
        <w:t>nxPaBKZKVZgkhax3kxAKxFgSQACVjSuwcfLvDcGpP9JQcVBGUzlQQUGROQ3kwCdEmCaD2OyV8VRUtU</w:t>
      </w:r>
    </w:p>
    <w:p>
      <w:pPr>
        <w:pStyle w:val="PreformattedText"/>
        <w:bidi w:val="0"/>
        <w:spacing w:before="0" w:after="0"/>
        <w:jc w:val="left"/>
        <w:rPr/>
      </w:pPr>
      <w:r>
        <w:rPr/>
        <w:t>3Gnp4ZbrdKiGR5YwZYzWywxuzKiguUgQk4JJ+8zHk/RPslisZgPZ/AYZojs153xtJeWVbDXKEgneJn</w:t>
      </w:r>
    </w:p>
    <w:p>
      <w:pPr>
        <w:pStyle w:val="PreformattedText"/>
        <w:bidi w:val="0"/>
        <w:spacing w:before="0" w:after="0"/>
        <w:jc w:val="left"/>
        <w:rPr/>
      </w:pPr>
      <w:r>
        <w:rPr/>
        <w:t>evm/23GHx/tTxN4hSFMltiIuCy2lJ1JMFeY+dgNKVlxe4U1GUpr9SVJxtEXnKSw44+UnB9R+vXUs8U</w:t>
      </w:r>
    </w:p>
    <w:p>
      <w:pPr>
        <w:pStyle w:val="PreformattedText"/>
        <w:bidi w:val="0"/>
        <w:spacing w:before="0" w:after="0"/>
        <w:jc w:val="left"/>
        <w:rPr/>
      </w:pPr>
      <w:r>
        <w:rPr/>
        <w:t>4jPvJUL+tBXEv4TCJBgkGfX3qwnsdLI+gLO02PM8lS5HpnPsSPT+89OlanBnV7ypJ8ZNDFISoDYRTV</w:t>
      </w:r>
    </w:p>
    <w:p>
      <w:pPr>
        <w:pStyle w:val="PreformattedText"/>
        <w:bidi w:val="0"/>
        <w:spacing w:before="0" w:after="0"/>
        <w:jc w:val="left"/>
        <w:rPr/>
      </w:pPr>
      <w:r>
        <w:rPr/>
        <w:t>eImKapuVjWKdKdk845c43HfGQB+nr+fVKHXGnCpsiY38RRYSlTYCtCfz68qi3qyfU7iOkjkUQEIC4Y</w:t>
      </w:r>
    </w:p>
    <w:p>
      <w:pPr>
        <w:pStyle w:val="PreformattedText"/>
        <w:bidi w:val="0"/>
        <w:spacing w:before="0" w:after="0"/>
        <w:jc w:val="left"/>
        <w:rPr/>
      </w:pPr>
      <w:r>
        <w:rPr/>
        <w:t>4ZTkEjA556uc4jikxlgDe509aVJrCsk94kxpaKNdGaEv9ypWeOtwuW3EswAO7046zkcTxpUQlYgc/w</w:t>
      </w:r>
    </w:p>
    <w:p>
      <w:pPr>
        <w:pStyle w:val="PreformattedText"/>
        <w:bidi w:val="0"/>
        <w:spacing w:before="0" w:after="0"/>
        <w:jc w:val="left"/>
        <w:rPr/>
      </w:pPr>
      <w:r>
        <w:rPr/>
        <w:t>DHnWi5hMLAJBmKfDtR2pvMmpK6eouhjFMgAVcsSXGcnd/fHVL2JxuIdSjOAQOulMlOGZaKspI+fr8U</w:t>
      </w:r>
    </w:p>
    <w:p>
      <w:pPr>
        <w:pStyle w:val="PreformattedText"/>
        <w:bidi w:val="0"/>
        <w:spacing w:before="0" w:after="0"/>
        <w:jc w:val="left"/>
        <w:rPr/>
      </w:pPr>
      <w:r>
        <w:rPr/>
        <w:t>pO9Okr3a7Z8X+0VlgTO5BlSccgc+owOpp/UgKDjguPXr4VBLzBWjKjfU+vjTp+FqUy6UqcjlZJST+L</w:t>
      </w:r>
    </w:p>
    <w:p>
      <w:pPr>
        <w:pStyle w:val="PreformattedText"/>
        <w:bidi w:val="0"/>
        <w:spacing w:before="0" w:after="0"/>
        <w:jc w:val="left"/>
        <w:rPr/>
      </w:pPr>
      <w:r>
        <w:rPr/>
        <w:t>VH8+ejMGCnDpBOq1//AM0DxG+LWdsqfoace5HFfd+OBc6r1B9Rt4P45/r1Nkw0TrCl/wD3NUuTnTAt</w:t>
      </w:r>
    </w:p>
    <w:p>
      <w:pPr>
        <w:pStyle w:val="PreformattedText"/>
        <w:bidi w:val="0"/>
        <w:spacing w:before="0" w:after="0"/>
        <w:jc w:val="left"/>
        <w:rPr/>
      </w:pPr>
      <w:r>
        <w:rPr/>
        <w:t>lT8copGaXoaiorbzOjEIs20DnAbLH1+v/TozDulDBG2Y/U1nYhKTiSSO9lH0FIfuTWVcQo46yapECy</w:t>
      </w:r>
    </w:p>
    <w:p>
      <w:pPr>
        <w:pStyle w:val="PreformattedText"/>
        <w:bidi w:val="0"/>
        <w:spacing w:before="0" w:after="0"/>
        <w:jc w:val="left"/>
        <w:rPr/>
      </w:pPr>
      <w:r>
        <w:rPr/>
        <w:t>7YtmT84SQEFVHHGffozDrRJOQyR9+tZGIy9oZ70fCpDHP+IZsf+XF/DJ6CY/t+Z+grVf8A/UN/+I+9</w:t>
      </w:r>
    </w:p>
    <w:p>
      <w:pPr>
        <w:pStyle w:val="PreformattedText"/>
        <w:bidi w:val="0"/>
        <w:spacing w:before="0" w:after="0"/>
        <w:jc w:val="left"/>
        <w:rPr/>
      </w:pPr>
      <w:r>
        <w:rPr/>
        <w:t>G1zBanlAB+6SeP4/3+PUyQASrSKdQJiNQaG24/7mg9wpz/DjoQXSo85ovcTpagFIcVtYBn1z/HOf54</w:t>
      </w:r>
    </w:p>
    <w:p>
      <w:pPr>
        <w:pStyle w:val="PreformattedText"/>
        <w:bidi w:val="0"/>
        <w:spacing w:before="0" w:after="0"/>
        <w:jc w:val="left"/>
        <w:rPr/>
      </w:pPr>
      <w:r>
        <w:rPr/>
        <w:t>6tw85FHkr7VU8YdPOB9aAxVBNfVRH/AC49vqv1Hp6fy6tSACo7z6+dDKWQSPXjWPT/ABUXEfWob+me</w:t>
      </w:r>
    </w:p>
    <w:p>
      <w:pPr>
        <w:pStyle w:val="PreformattedText"/>
        <w:bidi w:val="0"/>
        <w:spacing w:before="0" w:after="0"/>
        <w:jc w:val="left"/>
        <w:rPr/>
      </w:pPr>
      <w:r>
        <w:rPr/>
        <w:t>qnv7yr7VbhT/AEf/AJH6mmr8QpYaNVkO1hcKX9fv8fw6zsR/fw8XhR+h5Vpo/svwIED61Tj47bhdqH</w:t>
      </w:r>
    </w:p>
    <w:p>
      <w:pPr>
        <w:pStyle w:val="PreformattedText"/>
        <w:bidi w:val="0"/>
        <w:spacing w:before="0" w:after="0"/>
        <w:jc w:val="left"/>
        <w:rPr/>
      </w:pPr>
      <w:r>
        <w:rPr/>
        <w:t>S1ikt1zrLeZEiDvTVDwkqQoO5lP4np8c0lZgzESLkbdPChkKUlbd5EgHrcVBvRN3vFHetOVS6huIZq</w:t>
      </w:r>
    </w:p>
    <w:p>
      <w:pPr>
        <w:pStyle w:val="PreformattedText"/>
        <w:bidi w:val="0"/>
        <w:spacing w:before="0" w:after="0"/>
        <w:jc w:val="left"/>
        <w:rPr/>
      </w:pPr>
      <w:r>
        <w:rPr/>
        <w:t>2IylK+RTL8oBDc4fOfQ+vqesp7DIDKZUUFJJkKUJt0N7ePxArrEODuDIlYIAuAbdOsa1tY9sJjPonT</w:t>
      </w:r>
    </w:p>
    <w:p>
      <w:pPr>
        <w:pStyle w:val="PreformattedText"/>
        <w:bidi w:val="0"/>
        <w:spacing w:before="0" w:after="0"/>
        <w:jc w:val="left"/>
        <w:rPr/>
      </w:pPr>
      <w:r>
        <w:rPr/>
        <w:t>8pYsXtdC24nJbNNGdxPuTnnrWwonDtmZgDxmPV551zuJgYlXdgev8AFRp8T9GtZdNLqwB8us3gH6+m</w:t>
      </w:r>
    </w:p>
    <w:p>
      <w:pPr>
        <w:pStyle w:val="PreformattedText"/>
        <w:bidi w:val="0"/>
        <w:spacing w:before="0" w:after="0"/>
        <w:jc w:val="left"/>
        <w:rPr/>
      </w:pPr>
      <w:r>
        <w:rPr/>
        <w:t>f5noF4f9ekjXKPvWhhv/AEqx41VX4+O21BrjsR3RtddTx1EC6BvV6RWjWYis0gkWsrdJ5TAhttfp2n</w:t>
      </w:r>
    </w:p>
    <w:p>
      <w:pPr>
        <w:pStyle w:val="PreformattedText"/>
        <w:bidi w:val="0"/>
        <w:spacing w:before="0" w:after="0"/>
        <w:jc w:val="left"/>
        <w:rPr/>
      </w:pPr>
      <w:r>
        <w:rPr/>
        <w:t>LDBDIGGOesf2hYK8PiFp99DLpEWMpSpQvtcVuey7qU8TwLbiQppzEMJWDoULdShY80qP8ANaylCrw2</w:t>
      </w:r>
    </w:p>
    <w:p>
      <w:pPr>
        <w:pStyle w:val="PreformattedText"/>
        <w:bidi w:val="0"/>
        <w:spacing w:before="0" w:after="0"/>
        <w:jc w:val="left"/>
        <w:rPr/>
      </w:pPr>
      <w:r>
        <w:rPr/>
        <w:t>GsnWRKqaR4apvhdsskjF2anbepO9/h4oflQY4wuc468oYUcyYMiLfWvZsS1GKxCSkoynQ7ePnTu9sr</w:t>
      </w:r>
    </w:p>
    <w:p>
      <w:pPr>
        <w:pStyle w:val="PreformattedText"/>
        <w:bidi w:val="0"/>
        <w:spacing w:before="0" w:after="0"/>
        <w:jc w:val="left"/>
        <w:rPr/>
      </w:pPr>
      <w:r>
        <w:rPr/>
        <w:t>JJfVamiLK4kWQOgYyAiJyJE2jH3C+AQA2G9Co6sxGIKLHSPrv8RWvwVpSwcpMkx/EHlTMd7bZU2q90</w:t>
      </w:r>
    </w:p>
    <w:p>
      <w:pPr>
        <w:pStyle w:val="PreformattedText"/>
        <w:bidi w:val="0"/>
        <w:spacing w:before="0" w:after="0"/>
        <w:jc w:val="left"/>
        <w:rPr/>
      </w:pPr>
      <w:r>
        <w:rPr/>
        <w:t>b1DKPgEkgpJQPKjWkkeTekTKzgyPJCNzgDOwHaOAT+FudoCqLr03nkevqK2+KK7BLeYz2QuTzVr4C3</w:t>
      </w:r>
    </w:p>
    <w:p>
      <w:pPr>
        <w:pStyle w:val="PreformattedText"/>
        <w:bidi w:val="0"/>
        <w:spacing w:before="0" w:after="0"/>
        <w:jc w:val="left"/>
        <w:rPr/>
      </w:pPr>
      <w:r>
        <w:rPr/>
        <w:t>yibUl9O6PtV+lpoj5c4kImSCadArRhIjtijK/OFJ98YyeQzDrWcWpI5EWsNDe8/bzrBOJbcKwFAhVp</w:t>
      </w:r>
    </w:p>
    <w:p>
      <w:pPr>
        <w:pStyle w:val="PreformattedText"/>
        <w:bidi w:val="0"/>
        <w:spacing w:before="0" w:after="0"/>
        <w:jc w:val="left"/>
        <w:rPr/>
      </w:pPr>
      <w:r>
        <w:rPr/>
        <w:t>jWdYmrP/AA99ndE6Rq7PquLT9vju9R8GwPwMD1S1FLMZZIY1qo2jnnWKFpAWUqVh3DChsY+KWXe6tX</w:t>
      </w:r>
    </w:p>
    <w:p>
      <w:pPr>
        <w:pStyle w:val="PreformattedText"/>
        <w:bidi w:val="0"/>
        <w:spacing w:before="0" w:after="0"/>
        <w:jc w:val="left"/>
        <w:rPr/>
      </w:pPr>
      <w:r>
        <w:rPr/>
        <w:t>aJBECYmDPyNxaNa3+F4LDsA4nD4fsypv8AqKRIMLhIKigghJJCTCgZISJMVeboTU1lj03Qw1M0VFJ8</w:t>
      </w:r>
    </w:p>
    <w:p>
      <w:pPr>
        <w:pStyle w:val="PreformattedText"/>
        <w:bidi w:val="0"/>
        <w:spacing w:before="0" w:after="0"/>
        <w:jc w:val="left"/>
        <w:rPr/>
      </w:pPr>
      <w:r>
        <w:rPr/>
        <w:t>Kk0STiCGaZJY2kNRKWdxHL5Pk/eVkIlDZOQBrMOspaCFKFgOQmRa/PS5tBrExeIxBxai0krlRBjMQn</w:t>
      </w:r>
    </w:p>
    <w:p>
      <w:pPr>
        <w:pStyle w:val="PreformattedText"/>
        <w:bidi w:val="0"/>
        <w:spacing w:before="0" w:after="0"/>
        <w:jc w:val="left"/>
        <w:rPr/>
      </w:pPr>
      <w:r>
        <w:rPr/>
        <w:t>KoJygCJE5jZWYEEQIMtn3lh07q+3z2WroqS5R1ay00wfe4NskRkMEUjRBZJPiHwquFUDeQcnZ0NiXW</w:t>
      </w:r>
    </w:p>
    <w:p>
      <w:pPr>
        <w:pStyle w:val="PreformattedText"/>
        <w:bidi w:val="0"/>
        <w:spacing w:before="0" w:after="0"/>
        <w:jc w:val="left"/>
        <w:rPr/>
      </w:pPr>
      <w:r>
        <w:rPr/>
        <w:t>ilSWyVKjQaHS0+daeBWpF1qKELTuBdydVJkkDIJJEmYBG9VddkOyF17d91Kmx6QM9Ppia8VSUllWWS</w:t>
      </w:r>
    </w:p>
    <w:p>
      <w:pPr>
        <w:pStyle w:val="PreformattedText"/>
        <w:bidi w:val="0"/>
        <w:spacing w:before="0" w:after="0"/>
        <w:jc w:val="left"/>
        <w:rPr/>
      </w:pPr>
      <w:r>
        <w:rPr/>
        <w:t>WOyUYlhmQUyAK8NvFTINkWHWJG8sAQKqpya8X/ANUG20qzuLiIsCOd5iY5m+kV1uLk8N7ULzNtIkkm</w:t>
      </w:r>
    </w:p>
    <w:p>
      <w:pPr>
        <w:pStyle w:val="PreformattedText"/>
        <w:bidi w:val="0"/>
        <w:spacing w:before="0" w:after="0"/>
        <w:jc w:val="left"/>
        <w:rPr/>
      </w:pPr>
      <w:r>
        <w:rPr/>
        <w:t>5mQYmxIEjqBGtXhaQsXwdC1NVP5nkxJDMQNrRyBiyrGVHK5GVBGfkDNgnHXUsIPZLS6RtOoMzJg6XO</w:t>
      </w:r>
    </w:p>
    <w:p>
      <w:pPr>
        <w:pStyle w:val="PreformattedText"/>
        <w:bidi w:val="0"/>
        <w:spacing w:before="0" w:after="0"/>
        <w:jc w:val="left"/>
        <w:rPr/>
      </w:pPr>
      <w:r>
        <w:rPr/>
        <w:t>g5gSIInybHYlxbrb6UEFRJHJSQI709PeNgQSBpZt7vetQW7W9FLpjT9v1HDW0Fztd7krr7FZ3sVuqo</w:t>
      </w:r>
    </w:p>
    <w:p>
      <w:pPr>
        <w:pStyle w:val="PreformattedText"/>
        <w:bidi w:val="0"/>
        <w:spacing w:before="0" w:after="0"/>
        <w:jc w:val="left"/>
        <w:rPr/>
      </w:pPr>
      <w:r>
        <w:rPr/>
        <w:t>6Wpp75SJIpa5ym8UtqikhhXzhTVU8sYYRmM83h+F47i/G1NcPaZfSiA92zxaCGlqGd1EBRWsHJ/TSA</w:t>
      </w:r>
    </w:p>
    <w:p>
      <w:pPr>
        <w:pStyle w:val="PreformattedText"/>
        <w:bidi w:val="0"/>
        <w:spacing w:before="0" w:after="0"/>
        <w:jc w:val="left"/>
        <w:rPr/>
      </w:pPr>
      <w:r>
        <w:rPr/>
        <w:t>pSCrLetd7i/CeDcDS9xnFP4M5irDBjDh/tX2wohhyVJDSC2pyHFEoS4GwqQaYvxKV9dbrFBDS3Se3T</w:t>
      </w:r>
    </w:p>
    <w:p>
      <w:pPr>
        <w:pStyle w:val="PreformattedText"/>
        <w:bidi w:val="0"/>
        <w:spacing w:before="0" w:after="0"/>
        <w:jc w:val="left"/>
        <w:rPr/>
      </w:pPr>
      <w:r>
        <w:rPr/>
        <w:t>U1NSIJKSZqUl44zl0wc4aQE49fm556+gMDhGGmWWEpAbw6EoSAIAShOVIA8AP5r5h4jjXMVicXilKP</w:t>
      </w:r>
    </w:p>
    <w:p>
      <w:pPr>
        <w:pStyle w:val="PreformattedText"/>
        <w:bidi w:val="0"/>
        <w:spacing w:before="0" w:after="0"/>
        <w:jc w:val="left"/>
        <w:rPr/>
      </w:pPr>
      <w:r>
        <w:rPr/>
        <w:t>a4pxbiibmXFFZkxreJ08Kgp4cdWa0u/cSCmuWo7vcaEqQIqmsllicLWqqsVZv+T+vWiWG0dllRlsft</w:t>
      </w:r>
    </w:p>
    <w:p>
      <w:pPr>
        <w:pStyle w:val="PreformattedText"/>
        <w:bidi w:val="0"/>
        <w:spacing w:before="0" w:after="0"/>
        <w:jc w:val="left"/>
        <w:rPr/>
      </w:pPr>
      <w:r>
        <w:rPr/>
        <w:t>6+NYaXFKWvMsqE7+fq9bTXY/P+ALXk8+Sn9T+H4dMgdz4/U0Sq6hztUQ/HZdrlao9Gz2ypmpZZLwsU</w:t>
      </w:r>
    </w:p>
    <w:p>
      <w:pPr>
        <w:pStyle w:val="PreformattedText"/>
        <w:bidi w:val="0"/>
        <w:spacing w:before="0" w:after="0"/>
        <w:jc w:val="left"/>
        <w:rPr/>
      </w:pPr>
      <w:r>
        <w:rPr/>
        <w:t>jwuVYxyT0wZD+BDEdVoSFKcBFso+o+VXqVlaSRYz060nJy8litUkjMztSQFmbksxJJJyOTyeqsSIiB</w:t>
      </w:r>
    </w:p>
    <w:p>
      <w:pPr>
        <w:pStyle w:val="PreformattedText"/>
        <w:bidi w:val="0"/>
        <w:spacing w:before="0" w:after="0"/>
        <w:jc w:val="left"/>
        <w:rPr/>
      </w:pPr>
      <w:r>
        <w:rPr/>
        <w:t>rV+GMquZtai2Lv7pftRAtLqGR4vOYpGwhmlySWPrGOBz1ktuBvMlSVKJvYT19TWytoupSUqCdr2pwe</w:t>
      </w:r>
    </w:p>
    <w:p>
      <w:pPr>
        <w:pStyle w:val="PreformattedText"/>
        <w:bidi w:val="0"/>
        <w:spacing w:before="0" w:after="0"/>
        <w:jc w:val="left"/>
        <w:rPr/>
      </w:pPr>
      <w:r>
        <w:rPr/>
        <w:t>2Hiz0hXXqpqKRp2pKiMESClqDkIpUjaFypyD7e/VgxjIX2qkqAEDQ/SqnMA8pAQCCTO4+IpUdy+9VB</w:t>
      </w:r>
    </w:p>
    <w:p>
      <w:pPr>
        <w:pStyle w:val="PreformattedText"/>
        <w:bidi w:val="0"/>
        <w:spacing w:before="0" w:after="0"/>
        <w:jc w:val="left"/>
        <w:rPr/>
      </w:pPr>
      <w:r>
        <w:rPr/>
        <w:t>rq0zRWhJ5YY9wd3gmiXIXB5cev5/TrQbxCH8OtxtJjQkisw4ZxnEttuKAIIMTrT5eF+tel0hUSAbg7</w:t>
      </w:r>
    </w:p>
    <w:p>
      <w:pPr>
        <w:pStyle w:val="PreformattedText"/>
        <w:bidi w:val="0"/>
        <w:spacing w:before="0" w:after="0"/>
        <w:jc w:val="left"/>
        <w:rPr/>
      </w:pPr>
      <w:r>
        <w:rPr/>
        <w:t>VLFc8/JKGAB/PP4c9EYZM4PONUrX8IFVY+P1xB0KU+v4p1jUNV/H1Lkbp6+qcgegywAAJ9cAAdMzdh</w:t>
      </w:r>
    </w:p>
    <w:p>
      <w:pPr>
        <w:pStyle w:val="PreformattedText"/>
        <w:bidi w:val="0"/>
        <w:spacing w:before="0" w:after="0"/>
        <w:jc w:val="left"/>
        <w:rPr/>
      </w:pPr>
      <w:r>
        <w:rPr/>
        <w:t>J0KpPxUTUHB/VN7AAfAAUiNNaka33W7UJXcryo4I5JJLjGPbnPP8utHDs58KV8iR8zWLjXC1ijyUB0</w:t>
      </w:r>
    </w:p>
    <w:p>
      <w:pPr>
        <w:pStyle w:val="PreformattedText"/>
        <w:bidi w:val="0"/>
        <w:spacing w:before="0" w:after="0"/>
        <w:jc w:val="left"/>
        <w:rPr/>
      </w:pPr>
      <w:r>
        <w:rPr/>
        <w:t>v69RTcdzdUCWvpqLMOxFMxZMkF13R4LH/Nh24H16MwrFyZkEbzWS4oqdUdvX4qUzPt1E4+sERPHPq+</w:t>
      </w:r>
    </w:p>
    <w:p>
      <w:pPr>
        <w:pStyle w:val="PreformattedText"/>
        <w:bidi w:val="0"/>
        <w:spacing w:before="0" w:after="0"/>
        <w:jc w:val="left"/>
        <w:rPr/>
      </w:pPr>
      <w:r>
        <w:rPr/>
        <w:t>fyPHWax/bNv3H6CtzESMSi0W/NHF0bFPKQCSFJHB9gM/keOrfGmXoPGs9qk3USE++4H8/wCz0KQADy</w:t>
      </w:r>
    </w:p>
    <w:p>
      <w:pPr>
        <w:pStyle w:val="PreformattedText"/>
        <w:bidi w:val="0"/>
        <w:spacing w:before="0" w:after="0"/>
        <w:jc w:val="left"/>
        <w:rPr/>
      </w:pPr>
      <w:r>
        <w:rPr/>
        <w:t>1osE2M0CpyRXVmPYD+e7/p1Zhz3FCP3fYfmqnv73kPrRNTs37Yq1J9VUgcZHyj6+vv0ShCQlZAoDOS</w:t>
      </w:r>
    </w:p>
    <w:p>
      <w:pPr>
        <w:pStyle w:val="PreformattedText"/>
        <w:bidi w:val="0"/>
        <w:spacing w:before="0" w:after="0"/>
        <w:jc w:val="left"/>
        <w:rPr/>
      </w:pPr>
      <w:r>
        <w:rPr/>
        <w:t>6Qdv8etqFWDisuA9/OP4+w/Dj16Ges6oxaPsKMwn9k/+R+9Nh4gV3aOx/wD91KfTPu/t0A4nPicMD/</w:t>
      </w:r>
    </w:p>
    <w:p>
      <w:pPr>
        <w:pStyle w:val="PreformattedText"/>
        <w:bidi w:val="0"/>
        <w:spacing w:before="0" w:after="0"/>
        <w:jc w:val="left"/>
        <w:rPr/>
      </w:pPr>
      <w:r>
        <w:rPr/>
        <w:t>y+xtNaKSf0751sPrVa/ig0VQau0fQw1UHnCKmjkQmISgfKABj/AKdb6eFpxLiZk/j41kPYwNJCiL+v</w:t>
      </w:r>
    </w:p>
    <w:p>
      <w:pPr>
        <w:pStyle w:val="PreformattedText"/>
        <w:bidi w:val="0"/>
        <w:spacing w:before="0" w:after="0"/>
        <w:jc w:val="left"/>
        <w:rPr/>
      </w:pPr>
      <w:r>
        <w:rPr/>
        <w:t>V6rZ0722NJrG2RAutNBVBgpgIAK4ChAx+n9OicZwVhvDFJbkpHLeKuwfFnXXUAOEefr1pFbQPaobdC</w:t>
      </w:r>
    </w:p>
    <w:p>
      <w:pPr>
        <w:pStyle w:val="PreformattedText"/>
        <w:bidi w:val="0"/>
        <w:spacing w:before="0" w:after="0"/>
        <w:jc w:val="left"/>
        <w:rPr/>
      </w:pPr>
      <w:r>
        <w:rPr/>
        <w:t>6cQHhbXQr6D0Wmi4P04HXMMoytZYIy/wAitLEqzPHc/O/qeVMf4h7dJWVllnjyTBLuwAMkZXP9R/fr</w:t>
      </w:r>
    </w:p>
    <w:p>
      <w:pPr>
        <w:pStyle w:val="PreformattedText"/>
        <w:bidi w:val="0"/>
        <w:spacing w:before="0" w:after="0"/>
        <w:jc w:val="left"/>
        <w:rPr/>
      </w:pPr>
      <w:r>
        <w:rPr/>
        <w:t>bhMCMVinVqMdmkR8/QpncWrDsISB75M/KoP9zFmqp6aiaFZQRh45Yo5omT0aOSGVGWaNlJDIylGUlW</w:t>
      </w:r>
    </w:p>
    <w:p>
      <w:pPr>
        <w:pStyle w:val="PreformattedText"/>
        <w:bidi w:val="0"/>
        <w:spacing w:before="0" w:after="0"/>
        <w:jc w:val="left"/>
        <w:rPr/>
      </w:pPr>
      <w:r>
        <w:rPr/>
        <w:t>BUkEocIGJeykxl3/zt0pNcQUw2VE+91MnzF/v8KoA8bfhp0J2MprFq3tpph9Iab1dfLzS6itFFcr7X</w:t>
      </w:r>
    </w:p>
    <w:p>
      <w:pPr>
        <w:pStyle w:val="PreformattedText"/>
        <w:bidi w:val="0"/>
        <w:spacing w:before="0" w:after="0"/>
        <w:jc w:val="left"/>
        <w:rPr/>
      </w:pPr>
      <w:r>
        <w:rPr/>
        <w:t>2ah1BS09ur7VFZaO41tQmlrJLYqe5xxW6jENGr2t2hjV3Ydea+3Hsth+BDheOwTQZw+KW8y6kSUh2A</w:t>
      </w:r>
    </w:p>
    <w:p>
      <w:pPr>
        <w:pStyle w:val="PreformattedText"/>
        <w:bidi w:val="0"/>
        <w:spacing w:before="0" w:after="0"/>
        <w:jc w:val="left"/>
        <w:rPr/>
      </w:pPr>
      <w:r>
        <w:rPr/>
        <w:t>40QCSEBSA6kJEJ7hgTFen+xXtRiuNv8SwfEMSrEYnCttONKVlClNFSm3JVAU4pCy0SpRUqHO8TrTS+</w:t>
      </w:r>
    </w:p>
    <w:p>
      <w:pPr>
        <w:pStyle w:val="PreformattedText"/>
        <w:bidi w:val="0"/>
        <w:spacing w:before="0" w:after="0"/>
        <w:jc w:val="left"/>
        <w:rPr/>
      </w:pPr>
      <w:r>
        <w:rPr/>
        <w:t>HGalOoBRVZjkRJEmR2jyTE6COM7mDYUl5s5B+8uQBnrzbFNlwZR3swN/D18q9m4JiA2hRCcqgdJ566</w:t>
      </w:r>
    </w:p>
    <w:p>
      <w:pPr>
        <w:pStyle w:val="PreformattedText"/>
        <w:bidi w:val="0"/>
        <w:spacing w:before="0" w:after="0"/>
        <w:jc w:val="left"/>
        <w:rPr/>
      </w:pPr>
      <w:r>
        <w:rPr/>
        <w:t>Ryikr4uu3r2GTU9V5FRVxRU013tj0aM73Wlnp98dMghID1iTRQJAqqWf4rceAc38LfKH0YUKAItMwE</w:t>
      </w:r>
    </w:p>
    <w:p>
      <w:pPr>
        <w:pStyle w:val="PreformattedText"/>
        <w:bidi w:val="0"/>
        <w:spacing w:before="0" w:after="0"/>
        <w:jc w:val="left"/>
        <w:rPr/>
      </w:pPr>
      <w:r>
        <w:rPr/>
        <w:t>zudBEXJkfcWcf7R3CtvIBIckxuY2A8euw51TDoXvXrmhvuqqPuvatX9iKuzWaO8aZrbfpq466tmplT</w:t>
      </w:r>
    </w:p>
    <w:p>
      <w:pPr>
        <w:pStyle w:val="PreformattedText"/>
        <w:bidi w:val="0"/>
        <w:spacing w:before="0" w:after="0"/>
        <w:jc w:val="left"/>
        <w:rPr/>
      </w:pPr>
      <w:r>
        <w:rPr/>
        <w:t>UFJbp7DR322WyVKnUBtVRJWJElGI5YaCc7t0YB9Ew/CMDiWyG+MtuKSB/7ZzKNiQEFYIBEgEzFprzD</w:t>
      </w:r>
    </w:p>
    <w:p>
      <w:pPr>
        <w:pStyle w:val="PreformattedText"/>
        <w:bidi w:val="0"/>
        <w:spacing w:before="0" w:after="0"/>
        <w:jc w:val="left"/>
        <w:rPr/>
      </w:pPr>
      <w:r>
        <w:rPr/>
        <w:t>GcZ45w96XfZ5SWDJDmZbjeWSkErbSBmmDEJGouBV93hYsWk9YWvS12o/GLNLVyXiujvujqCxyRJbrd</w:t>
      </w:r>
    </w:p>
    <w:p>
      <w:pPr>
        <w:pStyle w:val="PreformattedText"/>
        <w:bidi w:val="0"/>
        <w:spacing w:before="0" w:after="0"/>
        <w:jc w:val="left"/>
        <w:rPr/>
      </w:pPr>
      <w:r>
        <w:rPr/>
        <w:t>S2k1s8/nVluijoqqnuUTxtAwLKhZ5ElWOXFC/ZvhhKm3eIALCjKcsKSAmRcGJJkEKBsQRoo10uB/1G</w:t>
      </w:r>
    </w:p>
    <w:p>
      <w:pPr>
        <w:pStyle w:val="PreformattedText"/>
        <w:bidi w:val="0"/>
        <w:spacing w:before="0" w:after="0"/>
        <w:jc w:val="left"/>
        <w:rPr/>
      </w:pPr>
      <w:r>
        <w:rPr/>
        <w:t>4y3h1N4f2WYxjfZpCV53iFLzBJlIJKrA+7ABMSklJqyvXuldIaGoNRTaZvXil7kXLT2itc6rsFn0HQ</w:t>
      </w:r>
    </w:p>
    <w:p>
      <w:pPr>
        <w:pStyle w:val="PreformattedText"/>
        <w:bidi w:val="0"/>
        <w:spacing w:before="0" w:after="0"/>
        <w:jc w:val="left"/>
        <w:rPr/>
      </w:pPr>
      <w:r>
        <w:rPr/>
        <w:t>pcblqrUNNPaoNC6KsdRT2ejtNNquSavpKlGdqW3VVDRVNRWVO+nFH1ev2f9k8MtIf4i6lkJWvM5iUN</w:t>
      </w:r>
    </w:p>
    <w:p>
      <w:pPr>
        <w:pStyle w:val="PreformattedText"/>
        <w:bidi w:val="0"/>
        <w:spacing w:before="0" w:after="0"/>
        <w:jc w:val="left"/>
        <w:rPr/>
      </w:pPr>
      <w:r>
        <w:rPr/>
        <w:t>oTdGWcqQe6J0H9SxOgSMwe0P+pnEg5icP7OsspWttvs2uHOKsptwu998qK0GCAVOktKJiBmVTL+ELt</w:t>
      </w:r>
    </w:p>
    <w:p>
      <w:pPr>
        <w:pStyle w:val="PreformattedText"/>
        <w:bidi w:val="0"/>
        <w:spacing w:before="0" w:after="0"/>
        <w:jc w:val="left"/>
        <w:rPr/>
      </w:pPr>
      <w:r>
        <w:rPr/>
        <w:t>h9ocukdT6p8X1T21t9i1JNCNC9rP2XS3PvhoaxzRLVPX909b6Rq49OUd6+ObYbXQRVlVTRopmuJP7p</w:t>
      </w:r>
    </w:p>
    <w:p>
      <w:pPr>
        <w:pStyle w:val="PreformattedText"/>
        <w:bidi w:val="0"/>
        <w:spacing w:before="0" w:after="0"/>
        <w:jc w:val="left"/>
        <w:rPr/>
      </w:pPr>
      <w:r>
        <w:rPr/>
        <w:t>uJ4yzw9lQPCS+cMoKDnaxCjMocbSr+o2lJEEuKStYIIQkDvdjgcRxV9B/wB8GGZ4q2pC2BhCoJSkIh</w:t>
      </w:r>
    </w:p>
    <w:p>
      <w:pPr>
        <w:pStyle w:val="PreformattedText"/>
        <w:bidi w:val="0"/>
        <w:spacing w:before="0" w:after="0"/>
        <w:jc w:val="left"/>
        <w:rPr/>
      </w:pPr>
      <w:r>
        <w:rPr/>
        <w:t>xp8oJw7zl5H6VBaQUqC33yQGpJ+GSlqa/WusL9dnjqymorlZ7dO0KqHjtU4tdVDHJIq+dP8TS1OZCB</w:t>
      </w:r>
    </w:p>
    <w:p>
      <w:pPr>
        <w:pStyle w:val="PreformattedText"/>
        <w:bidi w:val="0"/>
        <w:spacing w:before="0" w:after="0"/>
        <w:jc w:val="left"/>
        <w:rPr/>
      </w:pPr>
      <w:r>
        <w:rPr/>
        <w:t>v3jZnjrmeFpW5xF7tnJ7A5ZtBUbETuTGvUQTXZcbcab4BhENjK46jOsAmwMqSojYXFhsJMCasTr7nS</w:t>
      </w:r>
    </w:p>
    <w:p>
      <w:pPr>
        <w:pStyle w:val="PreformattedText"/>
        <w:bidi w:val="0"/>
        <w:spacing w:before="0" w:after="0"/>
        <w:jc w:val="left"/>
        <w:rPr/>
      </w:pPr>
      <w:r>
        <w:rPr/>
        <w:t>2i11komETpTmZCx8uUinjaSRRvBJIZQz4yTvx8p67LFvhprLmylIzA6KMd4631udZB2ry1pBxJSrs8</w:t>
      </w:r>
    </w:p>
    <w:p>
      <w:pPr>
        <w:pStyle w:val="PreformattedText"/>
        <w:bidi w:val="0"/>
        <w:spacing w:before="0" w:after="0"/>
        <w:jc w:val="left"/>
        <w:rPr/>
      </w:pPr>
      <w:r>
        <w:rPr/>
        <w:t>ySSDuBJygmLCRKU+G9R70TWyX3U9/ueG8iGz0scJLsokmq7jPVTSxsTteIrTx4+UMpUgn0Vdr/Sfhv</w:t>
      </w:r>
    </w:p>
    <w:p>
      <w:pPr>
        <w:pStyle w:val="PreformattedText"/>
        <w:bidi w:val="0"/>
        <w:spacing w:before="0" w:after="0"/>
        <w:jc w:val="left"/>
        <w:rPr/>
      </w:pPr>
      <w:r>
        <w:rPr/>
        <w:t>8Au3FvajEvdxvDs4NKTJut53ELURaCIauOcTcCuY/1dxv+28I9mcEm7j7uJWqIslDbSEyNQQVm8kGd</w:t>
      </w:r>
    </w:p>
    <w:p>
      <w:pPr>
        <w:pStyle w:val="PreformattedText"/>
        <w:bidi w:val="0"/>
        <w:spacing w:before="0" w:after="0"/>
        <w:jc w:val="left"/>
        <w:rPr/>
      </w:pPr>
      <w:r>
        <w:rPr/>
        <w:t>NymdZabpu4GoYbNeaQmkJXBdVYN5eQv6Y69u/wBkCIKlyOnrrevBU4/MYy5j+fGjOz+G7R2g5orzZL</w:t>
      </w:r>
    </w:p>
    <w:p>
      <w:pPr>
        <w:pStyle w:val="PreformattedText"/>
        <w:bidi w:val="0"/>
        <w:spacing w:before="0" w:after="0"/>
        <w:jc w:val="left"/>
        <w:rPr/>
      </w:pPr>
      <w:r>
        <w:rPr/>
        <w:t>fHHUxqvMcQU43eYQCCR949OeFIIEKunrVRxMEmLHpVsPY8k6CthI2nyl4PqDluOsXJkJQf2kj51ohW</w:t>
      </w:r>
    </w:p>
    <w:p>
      <w:pPr>
        <w:pStyle w:val="PreformattedText"/>
        <w:bidi w:val="0"/>
        <w:spacing w:before="0" w:after="0"/>
        <w:jc w:val="left"/>
        <w:rPr/>
      </w:pPr>
      <w:r>
        <w:rPr/>
        <w:t>cpVzio/+Kuy0F8q9O09eFZIKh6mMMARvjkiI4J55UdWYFhL7y0E6JHlcevKrH15Wk2kSaZa9VNZHb6</w:t>
      </w:r>
    </w:p>
    <w:p>
      <w:pPr>
        <w:pStyle w:val="PreformattedText"/>
        <w:bidi w:val="0"/>
        <w:spacing w:before="0" w:after="0"/>
        <w:jc w:val="left"/>
        <w:rPr/>
      </w:pPr>
      <w:r>
        <w:rPr/>
        <w:t>aGnp28iCKNFfIA2A+30/IfTrQVwftSZVA86HRi+zggGfW9Iq7aA01reOFLvCk0yMT83zEMB6j6cnoT</w:t>
      </w:r>
    </w:p>
    <w:p>
      <w:pPr>
        <w:pStyle w:val="PreformattedText"/>
        <w:bidi w:val="0"/>
        <w:spacing w:before="0" w:after="0"/>
        <w:jc w:val="left"/>
        <w:rPr/>
      </w:pPr>
      <w:r>
        <w:rPr/>
        <w:t>/Y8OFlKjJvejv90dCQQItPqaK7T2ss+mboqW1vJiKFNmdo5O4/kPXqD3AcLKUAwD65Vc1xd8yrU9RS</w:t>
      </w:r>
    </w:p>
    <w:p>
      <w:pPr>
        <w:pStyle w:val="PreformattedText"/>
        <w:bidi w:val="0"/>
        <w:spacing w:before="0" w:after="0"/>
        <w:jc w:val="left"/>
        <w:rPr/>
      </w:pPr>
      <w:r>
        <w:rPr/>
        <w:t>7q7M9ltksUMqmOoZm+83y7/vYB9eB79TPC2sLhlhCu5EwZ13qr9YrEPoWu6rVMrw6Tin0PUHnCfGY5</w:t>
      </w:r>
    </w:p>
    <w:p>
      <w:pPr>
        <w:pStyle w:val="PreformattedText"/>
        <w:bidi w:val="0"/>
        <w:spacing w:before="0" w:after="0"/>
        <w:jc w:val="left"/>
        <w:rPr/>
      </w:pPr>
      <w:r>
        <w:rPr/>
        <w:t>wSN555+uOhsOkKwS8v8AzVVWPV/18qv3U08FDIJLfLL6b55n9fTcePy6paEMpERb71JZHaOGab3Sz2</w:t>
      </w:r>
    </w:p>
    <w:p>
      <w:pPr>
        <w:pStyle w:val="PreformattedText"/>
        <w:bidi w:val="0"/>
        <w:spacing w:before="0" w:after="0"/>
        <w:jc w:val="left"/>
        <w:rPr/>
      </w:pPr>
      <w:r>
        <w:rPr/>
        <w:t>86g1C9V80iPCQASxSNDIc7R7E55/DHRTDpDJSNMx06zWZjGQt8Ki+Ua7aUyXcyq8+9r8JEGRFl4TAU</w:t>
      </w:r>
    </w:p>
    <w:p>
      <w:pPr>
        <w:pStyle w:val="PreformattedText"/>
        <w:bidi w:val="0"/>
        <w:spacing w:before="0" w:after="0"/>
        <w:jc w:val="left"/>
        <w:rPr/>
      </w:pPr>
      <w:r>
        <w:rPr/>
        <w:t>Bn3DIPq2Mc/p7dbWF92Skmw18PvWPiGwlVog+dTknXGogfrAv8nf16xGP7auivqK2H/7zXgKOLq4Wm</w:t>
      </w:r>
    </w:p>
    <w:p>
      <w:pPr>
        <w:pStyle w:val="PreformattedText"/>
        <w:bidi w:val="0"/>
        <w:spacing w:before="0" w:after="0"/>
        <w:jc w:val="left"/>
        <w:rPr/>
      </w:pPr>
      <w:r>
        <w:rPr/>
        <w:t>lOM4jY4+o2k+n6dW1F0wgmb13s5zQRN9efw9B6dCbL86LTonwoJTk/tGtHP3VwP0PVmHMpX0I+nr5V</w:t>
      </w:r>
    </w:p>
    <w:p>
      <w:pPr>
        <w:pStyle w:val="PreformattedText"/>
        <w:bidi w:val="0"/>
        <w:spacing w:before="0" w:after="0"/>
        <w:jc w:val="left"/>
        <w:rPr/>
      </w:pPr>
      <w:r>
        <w:rPr/>
        <w:t>F7+6kxoPvRTAD+2qokeiKP8A8eOjERlUN6zMpDxPT7kmhNj4r7gP/uk/xH/b+XQz4/qeX2o3Cf2lg7</w:t>
      </w:r>
    </w:p>
    <w:p>
      <w:pPr>
        <w:pStyle w:val="PreformattedText"/>
        <w:bidi w:val="0"/>
        <w:spacing w:before="0" w:after="0"/>
        <w:jc w:val="left"/>
        <w:rPr/>
      </w:pPr>
      <w:r>
        <w:rPr/>
        <w:t>KNNz36qIabRk00yFlWrpRgDJ5cgYB+vv1nuOJafYUoEjMdPA+VaKUlTDw2Cb/Goa9wq+mk03Sv8EZ1</w:t>
      </w:r>
    </w:p>
    <w:p>
      <w:pPr>
        <w:pStyle w:val="PreformattedText"/>
        <w:bidi w:val="0"/>
        <w:spacing w:before="0" w:after="0"/>
        <w:jc w:val="left"/>
        <w:rPr/>
      </w:pPr>
      <w:r>
        <w:rPr/>
        <w:t>NJHgBc4GBjj64J66rC8Rw7SwVkjTb4eGtYOLwrjiO6JqIVFbo7nqFmprNLuikYlgpXDE4yCPYZ+n9e</w:t>
      </w:r>
    </w:p>
    <w:p>
      <w:pPr>
        <w:pStyle w:val="PreformattedText"/>
        <w:bidi w:val="0"/>
        <w:spacing w:before="0" w:after="0"/>
        <w:jc w:val="left"/>
        <w:rPr/>
      </w:pPr>
      <w:r>
        <w:rPr/>
        <w:t>tB/iuGdQoC8i1tZoLC4R5laSRAn4c6uz7XDboqwhl2MtvpQVIwQRBGMZH6/wBnriwqQsgGCfzXVLHe</w:t>
      </w:r>
    </w:p>
    <w:p>
      <w:pPr>
        <w:pStyle w:val="PreformattedText"/>
        <w:bidi w:val="0"/>
        <w:spacing w:before="0" w:after="0"/>
        <w:jc w:val="left"/>
        <w:rPr/>
      </w:pPr>
      <w:r>
        <w:rPr/>
        <w:t>SSY7oNvpTO9+rvFa62zecm5Z3MfvjLMgyce3I/Dq3AY1vDYl1Lmi0j71DE4db7CCi+VRqE/cO+22hu</w:t>
      </w:r>
    </w:p>
    <w:p>
      <w:pPr>
        <w:pStyle w:val="PreformattedText"/>
        <w:bidi w:val="0"/>
        <w:spacing w:before="0" w:after="0"/>
        <w:jc w:val="left"/>
        <w:rPr/>
      </w:pPr>
      <w:r>
        <w:rPr/>
        <w:t>0E86xAOpKhnAPOPQH1H/b8OtpjieFaWc4IKtKzXMK8tIAOmtRG8Tmj7X327Pau7f0NCJr7XQJd9ISx</w:t>
      </w:r>
    </w:p>
    <w:p>
      <w:pPr>
        <w:pStyle w:val="PreformattedText"/>
        <w:bidi w:val="0"/>
        <w:spacing w:before="0" w:after="0"/>
        <w:jc w:val="left"/>
        <w:rPr/>
      </w:pPr>
      <w:r>
        <w:rPr/>
        <w:t>SFRFrWxLNWaeBdPWKpleot8qn5WgvMmcEKQH7Rs4P2h4JjuFmzzqM7CjYIxLYKmFE3sVf01TYoWqed</w:t>
      </w:r>
    </w:p>
    <w:p>
      <w:pPr>
        <w:pStyle w:val="PreformattedText"/>
        <w:bidi w:val="0"/>
        <w:spacing w:before="0" w:after="0"/>
        <w:jc w:val="left"/>
        <w:rPr/>
      </w:pPr>
      <w:r>
        <w:rPr/>
        <w:t>E8DxmI4DxnA8UEqYaXkfSNV4dwgPJAv3kgBxBgkLbSBc1r0dutTjT+p6Kr2VELfERiLeJBWRyVASGS</w:t>
      </w:r>
    </w:p>
    <w:p>
      <w:pPr>
        <w:pStyle w:val="PreformattedText"/>
        <w:bidi w:val="0"/>
        <w:spacing w:before="0" w:after="0"/>
        <w:jc w:val="left"/>
        <w:rPr/>
      </w:pPr>
      <w:r>
        <w:rPr/>
        <w:t>llhKEkKBhlIARkaM7SNw+alDOkAgoWmQQdQpJgjxBkETYg19S4HE5SVJUHE7RcEbKE6gi43qVPd3Vd</w:t>
      </w:r>
    </w:p>
    <w:p>
      <w:pPr>
        <w:pStyle w:val="PreformattedText"/>
        <w:bidi w:val="0"/>
        <w:spacing w:before="0" w:after="0"/>
        <w:jc w:val="left"/>
        <w:rPr/>
      </w:pPr>
      <w:r>
        <w:rPr/>
        <w:t>u1ZTaReZGyKaqiqqWRY2B8uSMiRGdThMIQoPIyN+VxkJKAl05VXsZNv8wK6rDOJebCFpC7EAa6jltf</w:t>
      </w:r>
    </w:p>
    <w:p>
      <w:pPr>
        <w:pStyle w:val="PreformattedText"/>
        <w:bidi w:val="0"/>
        <w:spacing w:before="0" w:after="0"/>
        <w:jc w:val="left"/>
        <w:rPr/>
      </w:pPr>
      <w:r>
        <w:rPr/>
        <w:t>+OdRevlvp9K6nNFcbZQXK3yKtTbY54RLSz0YR2Ls4mHzQg7goJ4iJZSgCtpIHaNe8UnmLX3+OnWbVT</w:t>
      </w:r>
    </w:p>
    <w:p>
      <w:pPr>
        <w:pStyle w:val="PreformattedText"/>
        <w:bidi w:val="0"/>
        <w:spacing w:before="0" w:after="0"/>
        <w:jc w:val="left"/>
        <w:rPr/>
      </w:pPr>
      <w:r>
        <w:rPr/>
        <w:t>hnlYXEJBFptaRB6EHT61Zl2M7i2C2Utqo7FpXTtEEp0mqqalpHpY5VanaCWZaa3ug3cgEn5X2BWDKx</w:t>
      </w:r>
    </w:p>
    <w:p>
      <w:pPr>
        <w:pStyle w:val="PreformattedText"/>
        <w:bidi w:val="0"/>
        <w:spacing w:before="0" w:after="0"/>
        <w:jc w:val="left"/>
        <w:rPr/>
      </w:pPr>
      <w:r>
        <w:rPr/>
        <w:t>UCIW5hipxZz3IBUVTBkXIVO53g7zcV6kxxD9Xgk4VGKWyjKklLYQkBVtimJIHLMJsQQDVkvbjW94vF</w:t>
      </w:r>
    </w:p>
    <w:p>
      <w:pPr>
        <w:pStyle w:val="PreformattedText"/>
        <w:bidi w:val="0"/>
        <w:spacing w:before="0" w:after="0"/>
        <w:jc w:val="left"/>
        <w:rPr/>
      </w:pPr>
      <w:r>
        <w:rPr/>
        <w:t>OyR2q3W+dJHeJaWihgpI0JjMgjjSLejlGVQMrkZIYA5Gs1iQUpUUDMbzFhp5jpXBcYw/ZuE4jEOYpk</w:t>
      </w:r>
    </w:p>
    <w:p>
      <w:pPr>
        <w:pStyle w:val="PreformattedText"/>
        <w:bidi w:val="0"/>
        <w:spacing w:before="0" w:after="0"/>
        <w:jc w:val="left"/>
        <w:rPr/>
      </w:pPr>
      <w:r>
        <w:rPr/>
        <w:t>gJJcWVKOsScxBEyZg3iRUhJI6W4WnkFHdPJCrh43MhFPMk8W0rIM7QVPzLzjK89TWUKbJAgwdQCJNu</w:t>
      </w:r>
    </w:p>
    <w:p>
      <w:pPr>
        <w:pStyle w:val="PreformattedText"/>
        <w:bidi w:val="0"/>
        <w:spacing w:before="0" w:after="0"/>
        <w:jc w:val="left"/>
        <w:rPr/>
      </w:pPr>
      <w:r>
        <w:rPr/>
        <w:t>8DIjQQeZ1Fca0h1vFFSlBQVfWFBIGdOXQgxJkWNpgmKjtovTtq7b3C7WamjaKAXy71dHCwZ54IbjcJ</w:t>
      </w:r>
    </w:p>
    <w:p>
      <w:pPr>
        <w:pStyle w:val="PreformattedText"/>
        <w:bidi w:val="0"/>
        <w:spacing w:before="0" w:after="0"/>
        <w:jc w:val="left"/>
        <w:rPr/>
      </w:pPr>
      <w:r>
        <w:rPr/>
        <w:t>rhFE2+QD4dInEQC8IY+AAwXrn+HtjCYjEtLAS2XFrTIuApWYTeDbukDeToQK1+OYo4/DYRTQCcjLSC</w:t>
      </w:r>
    </w:p>
    <w:p>
      <w:pPr>
        <w:pStyle w:val="PreformattedText"/>
        <w:bidi w:val="0"/>
        <w:spacing w:before="0" w:after="0"/>
        <w:jc w:val="left"/>
        <w:rPr/>
      </w:pPr>
      <w:r>
        <w:rPr/>
        <w:t>EWSS22EKIEWkgqvqFRJIJod3H1dUT0dNZLdIRcL6J6SkpxIsimNWHxDNGzcIsJIyRlmyVHGQRxXEFr</w:t>
      </w:r>
    </w:p>
    <w:p>
      <w:pPr>
        <w:pStyle w:val="PreformattedText"/>
        <w:bidi w:val="0"/>
        <w:spacing w:before="0" w:after="0"/>
        <w:jc w:val="left"/>
        <w:rPr/>
      </w:pPr>
      <w:r>
        <w:rPr/>
        <w:t>Dk9oM2JzJQmQTaNjrbTnBjQwDwnCIKwViUs5VKJBTANyZG8jbS060S6duj6IrrnTNAs8ElBRU3lRr5</w:t>
      </w:r>
    </w:p>
    <w:p>
      <w:pPr>
        <w:pStyle w:val="PreformattedText"/>
        <w:bidi w:val="0"/>
        <w:spacing w:before="0" w:after="0"/>
        <w:jc w:val="left"/>
        <w:rPr/>
      </w:pPr>
      <w:r>
        <w:rPr/>
        <w:t>kkdVRs7l/NJyU2VboRtAVlzk7h12f+knGhwniPHsBiTmYxrGHcTlSCQ6w6tF1alJbfV3dApII1Jrgf</w:t>
      </w:r>
    </w:p>
    <w:p>
      <w:pPr>
        <w:pStyle w:val="PreformattedText"/>
        <w:bidi w:val="0"/>
        <w:spacing w:before="0" w:after="0"/>
        <w:jc w:val="left"/>
        <w:rPr/>
      </w:pPr>
      <w:r>
        <w:rPr/>
        <w:t>9XeHjinD+CcQZB7bDPPNqmw7N1tK7J0kLa94kkgwYij+23yrvN3pauhtMzOkmGIQghSQSw69yd9o8G</w:t>
      </w:r>
    </w:p>
    <w:p>
      <w:pPr>
        <w:pStyle w:val="PreformattedText"/>
        <w:bidi w:val="0"/>
        <w:spacing w:before="0" w:after="0"/>
        <w:jc w:val="left"/>
        <w:rPr/>
      </w:pPr>
      <w:r>
        <w:rPr/>
        <w:t>EQEqJHT16+fgzXB8R2g0g/CpORS172oyVdodV8kA7kOB8vJ/r/AA6A/wDyXDZrAx4fxVy+DvhMkg1L</w:t>
      </w:r>
    </w:p>
    <w:p>
      <w:pPr>
        <w:pStyle w:val="PreformattedText"/>
        <w:bidi w:val="0"/>
        <w:spacing w:before="0" w:after="0"/>
        <w:jc w:val="left"/>
        <w:rPr/>
      </w:pPr>
      <w:r>
        <w:rPr/>
        <w:t>ns0Q2iqJgpQEHC/8vzt7fX+fPQ3ah4l1IgLJPzqaWy2UoOqftUdfFM1T+09PCniaUhqglUByAHhJJx</w:t>
      </w:r>
    </w:p>
    <w:p>
      <w:pPr>
        <w:pStyle w:val="PreformattedText"/>
        <w:bidi w:val="0"/>
        <w:spacing w:before="0" w:after="0"/>
        <w:jc w:val="left"/>
        <w:rPr/>
      </w:pPr>
      <w:r>
        <w:rPr/>
        <w:t>+XTYbFJwry3CLEfcUQtgvtBImb/eo4X3XS0lIlvNK3msirypOCTj+v9etZPGWEiwJoFWAciAYE+vX8</w:t>
      </w:r>
    </w:p>
    <w:p>
      <w:pPr>
        <w:pStyle w:val="PreformattedText"/>
        <w:bidi w:val="0"/>
        <w:spacing w:before="0" w:after="0"/>
        <w:jc w:val="left"/>
        <w:rPr/>
      </w:pPr>
      <w:r>
        <w:rPr/>
        <w:t>Vl0veJ1Rp/h03ZJxIdre54BPIHHQZ4412ioSZ9Wo3/a3cgkiI50Keuud4un+708Y2HnD4BJPC5/LOP</w:t>
      </w:r>
    </w:p>
    <w:p>
      <w:pPr>
        <w:pStyle w:val="PreformattedText"/>
        <w:bidi w:val="0"/>
        <w:spacing w:before="0" w:after="0"/>
        <w:jc w:val="left"/>
        <w:rPr/>
      </w:pPr>
      <w:r>
        <w:rPr/>
        <w:t>bqK+LJdWDlIimRhFNpKTv60oVqOW6LSwxz0wVFOHKPuAwR6n8urHcf2zSkpG1QbaS24mSQqd/XrxqW</w:t>
      </w:r>
    </w:p>
    <w:p>
      <w:pPr>
        <w:pStyle w:val="PreformattedText"/>
        <w:bidi w:val="0"/>
        <w:spacing w:before="0" w:after="0"/>
        <w:jc w:val="left"/>
        <w:rPr/>
      </w:pPr>
      <w:r>
        <w:rPr/>
        <w:t>fYqQR9vauUEgEVn8y2fy6rwKQcM4kj9y6o4kuMWCP+KftT12U77DC4/zBm49OQCSf1B6FjKgADSKIN</w:t>
      </w:r>
    </w:p>
    <w:p>
      <w:pPr>
        <w:pStyle w:val="PreformattedText"/>
        <w:bidi w:val="0"/>
        <w:spacing w:before="0" w:after="0"/>
        <w:jc w:val="left"/>
        <w:rPr/>
      </w:pPr>
      <w:r>
        <w:rPr/>
        <w:t>yVHQ/jWkp2+oKaovOr5qhSzJWU6h2BChfLdmRWHryDx1NpUII6z8zegcZPb2NgNKil3XuPwmq5aahq</w:t>
      </w:r>
    </w:p>
    <w:p>
      <w:pPr>
        <w:pStyle w:val="PreformattedText"/>
        <w:bidi w:val="0"/>
        <w:spacing w:before="0" w:after="0"/>
        <w:jc w:val="left"/>
        <w:rPr/>
      </w:pPr>
      <w:r>
        <w:rPr/>
        <w:t>ioWOVpImj3hT5oVWDH3xnjrp8E32jIJ3jTw/muVxb7iXcqTOv1qxapfGooRnhoB6+vDseeubYPcUOv</w:t>
      </w:r>
    </w:p>
    <w:p>
      <w:pPr>
        <w:pStyle w:val="PreformattedText"/>
        <w:bidi w:val="0"/>
        <w:spacing w:before="0" w:after="0"/>
        <w:jc w:val="left"/>
        <w:rPr/>
      </w:pPr>
      <w:r>
        <w:rPr/>
        <w:t>2rqcUYea8PvRhfXC0cvP8A9Mg/wxzz1bVT57onf19qF2Q5oIiPTAx/DoYiyutGp0HhWKDH7Sq//wCK</w:t>
      </w:r>
    </w:p>
    <w:p>
      <w:pPr>
        <w:pStyle w:val="PreformattedText"/>
        <w:bidi w:val="0"/>
        <w:spacing w:before="0" w:after="0"/>
        <w:jc w:val="left"/>
        <w:rPr/>
      </w:pPr>
      <w:r>
        <w:rPr/>
        <w:t>fmBz/H/t1LDnur6EfSoP/wBxP/j96LEIF5qBjkxg/wAhz/Lopu+e8UEsf1ay2Yj9pV4yM+YeP0PQ73</w:t>
      </w:r>
    </w:p>
    <w:p>
      <w:pPr>
        <w:pStyle w:val="PreformattedText"/>
        <w:bidi w:val="0"/>
        <w:spacing w:before="0" w:after="0"/>
        <w:jc w:val="left"/>
        <w:rPr/>
      </w:pPr>
      <w:r>
        <w:rPr/>
        <w:t>viLW+FquwnuLGpCqbrvxTGq0VURjbn4qkJzwuFfnk+3PWbiEFbjIGyj9DWq0QGnJt3fvVW3ir7yXDs</w:t>
      </w:r>
    </w:p>
    <w:p>
      <w:pPr>
        <w:pStyle w:val="PreformattedText"/>
        <w:bidi w:val="0"/>
        <w:spacing w:before="0" w:after="0"/>
        <w:jc w:val="left"/>
        <w:rPr/>
      </w:pPr>
      <w:r>
        <w:rPr/>
        <w:t>129p7vR2uO4ssEaGIzCEYBUZ3bT7nrSbzh1ASBJ1km3wBrJxjoaYK4moF6U8ZeqUpY75BpmknkqmjC</w:t>
      </w:r>
    </w:p>
    <w:p>
      <w:pPr>
        <w:pStyle w:val="PreformattedText"/>
        <w:bidi w:val="0"/>
        <w:spacing w:before="0" w:after="0"/>
        <w:jc w:val="left"/>
        <w:rPr/>
      </w:pPr>
      <w:r>
        <w:rPr/>
        <w:t>U71/lBWnGWDSiBvly30461k4d3KFJCZPjGk+rTWQnGwAcpM7W6R0+dbKPZS7SXvtvpW7TRrFJcLRb6</w:t>
      </w:r>
    </w:p>
    <w:p>
      <w:pPr>
        <w:pStyle w:val="PreformattedText"/>
        <w:bidi w:val="0"/>
        <w:spacing w:before="0" w:after="0"/>
        <w:jc w:val="left"/>
        <w:rPr/>
      </w:pPr>
      <w:r>
        <w:rPr/>
        <w:t>t41bcIzPSwylA3+YAtjP4Z655BUUrJF+Q8a6lQCez3kCmi8RsasbUxALKxKkgHBDIeOhoBxJJ/4j6m</w:t>
      </w:r>
    </w:p>
    <w:p>
      <w:pPr>
        <w:pStyle w:val="PreformattedText"/>
        <w:bidi w:val="0"/>
        <w:spacing w:before="0" w:after="0"/>
        <w:jc w:val="left"/>
        <w:rPr/>
      </w:pPr>
      <w:r>
        <w:rPr/>
        <w:t>iCqGEjmo1R/wCNPUHcfTsluvGnq0QW+meX4keUGYJwFYfMPl/6daLTaVuNlcwZuI1MRtWTilutJKkA</w:t>
      </w:r>
    </w:p>
    <w:p>
      <w:pPr>
        <w:pStyle w:val="PreformattedText"/>
        <w:bidi w:val="0"/>
        <w:spacing w:before="0" w:after="0"/>
        <w:jc w:val="left"/>
        <w:rPr/>
      </w:pPr>
      <w:r>
        <w:rPr/>
        <w:t>QNQZ0/ijvw1atuWoNKUV5v1StTVpHHMZQoTEiHcrLgnD5Ucj3APWgpoIQQlRk7/4oBp4uSVwZ225RH</w:t>
      </w:r>
    </w:p>
    <w:p>
      <w:pPr>
        <w:pStyle w:val="PreformattedText"/>
        <w:bidi w:val="0"/>
        <w:spacing w:before="0" w:after="0"/>
        <w:jc w:val="left"/>
        <w:rPr/>
      </w:pPr>
      <w:r>
        <w:rPr/>
        <w:t>WqTvtDoqftn4tLzeNPWAWXQ3eSgpu6+nmpaOKntNv1HX1c1k7pWeihp1EUQXXlsrLqE3Blj1rHkYwe</w:t>
      </w:r>
    </w:p>
    <w:p>
      <w:pPr>
        <w:pStyle w:val="PreformattedText"/>
        <w:bidi w:val="0"/>
        <w:spacing w:before="0" w:after="0"/>
        <w:jc w:val="left"/>
        <w:rPr/>
      </w:pPr>
      <w:r>
        <w:rPr/>
        <w:t>vF/a3hycJxvErQgNt44B4JERnPddgDSVjORrK5r3f2I4qrGcFw6Frzu4AqYncpT3mio6+4oIBM/2+Q</w:t>
      </w:r>
    </w:p>
    <w:p>
      <w:pPr>
        <w:pStyle w:val="PreformattedText"/>
        <w:bidi w:val="0"/>
        <w:spacing w:before="0" w:after="0"/>
        <w:jc w:val="left"/>
        <w:rPr/>
      </w:pPr>
      <w:r>
        <w:rPr/>
        <w:t>pibPra5XW+UTyybBHRSpTySVDtHO5YS7hG5IhLhpIw4B4UBvUkcktpNhEXieXSvSsBjFJdSSqTBEa7</w:t>
      </w:r>
    </w:p>
    <w:p>
      <w:pPr>
        <w:pStyle w:val="PreformattedText"/>
        <w:bidi w:val="0"/>
        <w:spacing w:before="0" w:after="0"/>
        <w:jc w:val="left"/>
        <w:rPr/>
      </w:pPr>
      <w:r>
        <w:rPr/>
        <w:t>anwqUMuj6rXWnqGqDlPhzGs8sbxTVNPPAZo5TFHGCJv3kCAKw2kTKfQnoYuuNrgAGNvv5W5V3jHCmc</w:t>
      </w:r>
    </w:p>
    <w:p>
      <w:pPr>
        <w:pStyle w:val="PreformattedText"/>
        <w:bidi w:val="0"/>
        <w:spacing w:before="0" w:after="0"/>
        <w:jc w:val="left"/>
        <w:rPr/>
      </w:pPr>
      <w:r>
        <w:rPr/>
        <w:t>ewhaVFTkg22Frn4weovtUpex/aa+2u5UyRXKnlpY5YQm6MBk8syGappwkiyQGOaRVljCsqxjcqkhi1</w:t>
      </w:r>
    </w:p>
    <w:p>
      <w:pPr>
        <w:pStyle w:val="PreformattedText"/>
        <w:bidi w:val="0"/>
        <w:spacing w:before="0" w:after="0"/>
        <w:jc w:val="left"/>
        <w:rPr/>
      </w:pPr>
      <w:r>
        <w:rPr/>
        <w:t>DinH3EJgJVa97CbnnANzbSuhZwSsGxcSEAyRAzEgQCdLics3zamCItn7bWGppLfHUSKr1CBaesdZHq</w:t>
      </w:r>
    </w:p>
    <w:p>
      <w:pPr>
        <w:pStyle w:val="PreformattedText"/>
        <w:bidi w:val="0"/>
        <w:spacing w:before="0" w:after="0"/>
        <w:jc w:val="left"/>
        <w:rPr/>
      </w:pPr>
      <w:r>
        <w:rPr/>
        <w:t>MtvMPnRTxSfviY3Yg4U4QMwyT0ewjEFltTkqUkwq5Vc7AjUAaWB3IrkuKhDmIW1myIVKkWABgAwUkW</w:t>
      </w:r>
    </w:p>
    <w:p>
      <w:pPr>
        <w:pStyle w:val="PreformattedText"/>
        <w:bidi w:val="0"/>
        <w:spacing w:before="0" w:after="0"/>
        <w:jc w:val="left"/>
        <w:rPr/>
      </w:pPr>
      <w:r>
        <w:rPr/>
        <w:t>vHMXgaRT5W+zS0cbTfFRpLkhBIVTLCNQsqmSRhHKzsSo2Ak8Hkbm0gyswAsCwF735iTA22mdb3rk8V</w:t>
      </w:r>
    </w:p>
    <w:p>
      <w:pPr>
        <w:pStyle w:val="PreformattedText"/>
        <w:bidi w:val="0"/>
        <w:spacing w:before="0" w:after="0"/>
        <w:jc w:val="left"/>
        <w:rPr/>
      </w:pPr>
      <w:r>
        <w:rPr/>
        <w:t>iktoKS2SmCTHKScpgAmAIJzQBcWMCOvci50VuvNXXzSOtNC6RB1mGayVoV2tDFAxdF80hXaT5nMA2k</w:t>
      </w:r>
    </w:p>
    <w:p>
      <w:pPr>
        <w:pStyle w:val="PreformattedText"/>
        <w:bidi w:val="0"/>
        <w:spacing w:before="0" w:after="0"/>
        <w:jc w:val="left"/>
        <w:rPr/>
      </w:pPr>
      <w:r>
        <w:rPr/>
        <w:t>IQXxeILQjEKULJJSCQYkgACALi8ZidxtVvD21P4dtCTmchRgj3BmJhSlQlVrjLYBW5mEloC2Nf6kas</w:t>
      </w:r>
    </w:p>
    <w:p>
      <w:pPr>
        <w:pStyle w:val="PreformattedText"/>
        <w:bidi w:val="0"/>
        <w:spacing w:before="0" w:after="0"/>
        <w:jc w:val="left"/>
        <w:rPr/>
      </w:pPr>
      <w:r>
        <w:rPr/>
        <w:t>usEiyCOWmtsUkZY0VAkgkMjhkPlrJIiZYckQqucbh1zL7/AGmKTmVKWxIETAuSVWsnQA77Wmt1QOHw</w:t>
      </w:r>
    </w:p>
    <w:p>
      <w:pPr>
        <w:pStyle w:val="PreformattedText"/>
        <w:bidi w:val="0"/>
        <w:spacing w:before="0" w:after="0"/>
        <w:jc w:val="left"/>
        <w:rPr/>
      </w:pPr>
      <w:r>
        <w:rPr/>
        <w:t>rrTZlTxEmYkgR3dJVc93re8Vl7taure2Xabvv3vtWg6ruVN2U7Q617tS9vbZf6fTN21fZ9ESUN31Vb</w:t>
      </w:r>
    </w:p>
    <w:p>
      <w:pPr>
        <w:pStyle w:val="PreformattedText"/>
        <w:bidi w:val="0"/>
        <w:spacing w:before="0" w:after="0"/>
        <w:jc w:val="left"/>
        <w:rPr/>
      </w:pPr>
      <w:r>
        <w:rPr/>
        <w:t>LVfq6z10NJeI9KU+oa6l82llFTNZlo9sbVKyx+kf6YcNXxX2h4utsFH6Ph5cB1SCrEswFgkSVgLSgg</w:t>
      </w:r>
    </w:p>
    <w:p>
      <w:pPr>
        <w:pStyle w:val="PreformattedText"/>
        <w:bidi w:val="0"/>
        <w:spacing w:before="0" w:after="0"/>
        <w:jc w:val="left"/>
        <w:rPr/>
      </w:pPr>
      <w:r>
        <w:rPr/>
        <w:t>ghR0Kc0eQ/6q8UTwr2f4Olwdp+rx6W1bEIGHe74MGAhRbzCBIUe8CBMGfD39rV4d/Ehp+36v8Pl2ng</w:t>
      </w:r>
    </w:p>
    <w:p>
      <w:pPr>
        <w:pStyle w:val="PreformattedText"/>
        <w:bidi w:val="0"/>
        <w:spacing w:before="0" w:after="0"/>
        <w:jc w:val="left"/>
        <w:rPr/>
      </w:pPr>
      <w:r>
        <w:rPr/>
        <w:t>vUcDVd/wC0vcF7RYe5FgoR965pSWu41dHqiwMjRstfbaibyQ4W401ukKxN7GrALVAJAChY7H5SPOvF</w:t>
      </w:r>
    </w:p>
    <w:p>
      <w:pPr>
        <w:pStyle w:val="PreformattedText"/>
        <w:bidi w:val="0"/>
        <w:spacing w:before="0" w:after="0"/>
        <w:jc w:val="left"/>
        <w:rPr/>
      </w:pPr>
      <w:r>
        <w:rPr/>
        <w:t>zjC2onLmCfRgixjofK4qenbXxy1HcS5U2mJ7DT0Bngy063BZlB3rFjYIhu+99R+XQyuGOtwovJWFbC</w:t>
      </w:r>
    </w:p>
    <w:p>
      <w:pPr>
        <w:pStyle w:val="PreformattedText"/>
        <w:bidi w:val="0"/>
        <w:spacing w:before="0" w:after="0"/>
        <w:jc w:val="left"/>
        <w:rPr/>
      </w:pPr>
      <w:r>
        <w:rPr/>
        <w:t>eXW1Vf7r2quzDWUjcmre+z0qyaMo5FAxIN34AFyTj/AE6MYTlaSmZAmPjScMuZjvBNRP8AGbqi6aVn</w:t>
      </w:r>
    </w:p>
    <w:p>
      <w:pPr>
        <w:pStyle w:val="PreformattedText"/>
        <w:bidi w:val="0"/>
        <w:spacing w:before="0" w:after="0"/>
        <w:jc w:val="left"/>
        <w:rPr/>
      </w:pPr>
      <w:r>
        <w:rPr/>
        <w:t>0tX2yljqjNXPTTRu7INsklOuQygknkH9OkEBa3AP2gdRqPtNX51IQkpE3/NNNcoKa4WqguMsCCoqKe</w:t>
      </w:r>
    </w:p>
    <w:p>
      <w:pPr>
        <w:pStyle w:val="PreformattedText"/>
        <w:bidi w:val="0"/>
        <w:spacing w:before="0" w:after="0"/>
        <w:jc w:val="left"/>
        <w:rPr/>
      </w:pPr>
      <w:r>
        <w:rPr/>
        <w:t>GViEHDM3pn8Of6dLIlAjofpUCtThSdII+vzpmtaXu6WeopY7XUS06SSbZFRAeME4OfQfl9euWx74ZX</w:t>
      </w:r>
    </w:p>
    <w:p>
      <w:pPr>
        <w:pStyle w:val="PreformattedText"/>
        <w:bidi w:val="0"/>
        <w:spacing w:before="0" w:after="0"/>
        <w:jc w:val="left"/>
        <w:rPr/>
      </w:pPr>
      <w:r>
        <w:rPr/>
        <w:t>3SRM6Guv4bhf1CAFJmPXlR7obUlz+KSWWplaRwN3yr7EgfKeM8Afr1SzinnGitCzPPzojEYFhDoStA</w:t>
      </w:r>
    </w:p>
    <w:p>
      <w:pPr>
        <w:pStyle w:val="PreformattedText"/>
        <w:bidi w:val="0"/>
        <w:spacing w:before="0" w:after="0"/>
        <w:jc w:val="left"/>
        <w:rPr/>
      </w:pPr>
      <w:r>
        <w:rPr/>
        <w:t>AP4+NPddLustgneskLyMCF3oihdwGOR6tz+mOug4Q64tp3tTJuL1y/F2G2sQ32dgQNPH6U/wB2TrFH</w:t>
      </w:r>
    </w:p>
    <w:p>
      <w:pPr>
        <w:pStyle w:val="PreformattedText"/>
        <w:bidi w:val="0"/>
        <w:spacing w:before="0" w:after="0"/>
        <w:jc w:val="left"/>
        <w:rPr/>
      </w:pPr>
      <w:r>
        <w:rPr/>
        <w:t>berXdgr8aM+53biMfxHXR8PEYZwxMKV69eFc7xJX/VDqEwPXSpAWH/8A1uk59YgfX1ygP6+/QGoEbx</w:t>
      </w:r>
    </w:p>
    <w:p>
      <w:pPr>
        <w:pStyle w:val="PreformattedText"/>
        <w:bidi w:val="0"/>
        <w:spacing w:before="0" w:after="0"/>
        <w:jc w:val="left"/>
        <w:rPr/>
      </w:pPr>
      <w:r>
        <w:rPr/>
        <w:t>WgASINxFIvQl9WivWraORFJ+IgqFPI+VhIh3cfUDqTTZKM2x+0/kVm4teV6Dy/H81DLu5cTPrGYRUw</w:t>
      </w:r>
    </w:p>
    <w:p>
      <w:pPr>
        <w:pStyle w:val="PreformattedText"/>
        <w:bidi w:val="0"/>
        <w:spacing w:before="0" w:after="0"/>
        <w:jc w:val="left"/>
        <w:rPr/>
      </w:pPr>
      <w:r>
        <w:rPr/>
        <w:t>iVIpxvxueQmdCSxz6Z66vh6SWBa5/FcljCe27om33qzuveNNRUxdguYPU/Tc3p+OT1yuHjIvxH0rsM</w:t>
      </w:r>
    </w:p>
    <w:p>
      <w:pPr>
        <w:pStyle w:val="PreformattedText"/>
        <w:bidi w:val="0"/>
        <w:spacing w:before="0" w:after="0"/>
        <w:jc w:val="left"/>
        <w:rPr/>
      </w:pPr>
      <w:r>
        <w:rPr/>
        <w:t>XZ1o6Dn51n1LPAtDLulwTGcc88rx+vH8+rjbUxVLwzwAJJo106wa105ByNo59c8D39+hibEijhYAcq</w:t>
      </w:r>
    </w:p>
    <w:p>
      <w:pPr>
        <w:pStyle w:val="PreformattedText"/>
        <w:bidi w:val="0"/>
        <w:spacing w:before="0" w:after="0"/>
        <w:jc w:val="left"/>
        <w:rPr/>
      </w:pPr>
      <w:r>
        <w:rPr/>
        <w:t>K3rJ4b3PDHEXVoUYsBnByR6546WGP9wRaR8YqGJOVbZ5gjxpP7bpU3+Z0KxII1BDE5PHqcdENqUFKE</w:t>
      </w:r>
    </w:p>
    <w:p>
      <w:pPr>
        <w:pStyle w:val="PreformattedText"/>
        <w:bidi w:val="0"/>
        <w:spacing w:before="0" w:after="0"/>
        <w:jc w:val="left"/>
        <w:rPr/>
      </w:pPr>
      <w:r>
        <w:rPr/>
        <w:t>CgVgFQIJCzRzpumqKe43A1EnmM8gYH2AK44H6jql2VLJJ1Fv4orDAJbIi8mkF4gZpqfQFxmgbZJHLT</w:t>
      </w:r>
    </w:p>
    <w:p>
      <w:pPr>
        <w:pStyle w:val="PreformattedText"/>
        <w:bidi w:val="0"/>
        <w:spacing w:before="0" w:after="0"/>
        <w:jc w:val="left"/>
        <w:rPr/>
      </w:pPr>
      <w:r>
        <w:rPr/>
        <w:t>lTjIAEqjOPyPQi7PMkf8vHUGj0kdi6Inu/eqvPET2gqe8/behtT1bxGWGFmlXAI4Ric44PH9560XG3</w:t>
      </w:r>
    </w:p>
    <w:p>
      <w:pPr>
        <w:pStyle w:val="PreformattedText"/>
        <w:bidi w:val="0"/>
        <w:spacing w:before="0" w:after="0"/>
        <w:jc w:val="left"/>
        <w:rPr/>
      </w:pPr>
      <w:r>
        <w:rPr/>
        <w:t>kOpWgXmbifXrlQCkNvt9mu4PWoWUXg1qbXbaS3U9xlxA8JD+Z858oDk4Tjoj9XiUpSND/HWhzw3DEQ</w:t>
      </w:r>
    </w:p>
    <w:p>
      <w:pPr>
        <w:pStyle w:val="PreformattedText"/>
        <w:bidi w:val="0"/>
        <w:spacing w:before="0" w:after="0"/>
        <w:jc w:val="left"/>
        <w:rPr/>
      </w:pPr>
      <w:r>
        <w:rPr/>
        <w:t>QSPW4vPhFbE3Yqge2dr9JW+Rtz0Vmt9MzfUwUsUWfT/0/wA+sdv3FZtSfjfWtl0DOiNI+1Np4hYGma</w:t>
      </w:r>
    </w:p>
    <w:p>
      <w:pPr>
        <w:pStyle w:val="PreformattedText"/>
        <w:bidi w:val="0"/>
        <w:spacing w:before="0" w:after="0"/>
        <w:jc w:val="left"/>
        <w:rPr/>
      </w:pPr>
      <w:r>
        <w:rPr/>
        <w:t>1oo9Wb8PRoyfzPP8+maYW9iVBFyEg0nFpQynNuTVYPf7stc+56xWf9otTUDs5nVVHmMhx8m/BwuR6e</w:t>
      </w:r>
    </w:p>
    <w:p>
      <w:pPr>
        <w:pStyle w:val="PreformattedText"/>
        <w:bidi w:val="0"/>
        <w:spacing w:before="0" w:after="0"/>
        <w:jc w:val="left"/>
        <w:rPr/>
      </w:pPr>
      <w:r>
        <w:rPr/>
        <w:t>nHRyWnUKTAgJm3jHXag1hDqFBV0m1du2HYi29vdNx2VqlpBHEEO6Q5zg8gjHPPRC1u5YUY8qpThmk2</w:t>
      </w:r>
    </w:p>
    <w:p>
      <w:pPr>
        <w:pStyle w:val="PreformattedText"/>
        <w:bidi w:val="0"/>
        <w:spacing w:before="0" w:after="0"/>
        <w:jc w:val="left"/>
        <w:rPr/>
      </w:pPr>
      <w:r>
        <w:rPr/>
        <w:t>At41E37Snwq27XPgav3cu1WiS4ai8Ofcmn1zUVlGtTPcYO0+u6Wh0n3RLRQo3xNst9wp9CX6oyMwU2</w:t>
      </w:r>
    </w:p>
    <w:p>
      <w:pPr>
        <w:pStyle w:val="PreformattedText"/>
        <w:bidi w:val="0"/>
        <w:spacing w:before="0" w:after="0"/>
        <w:jc w:val="left"/>
        <w:rPr/>
      </w:pPr>
      <w:r>
        <w:rPr/>
        <w:t>lqyZSEMvXC+2WDW9gzjgM7uBUF9Q0oBDgsJgQlwg37pOlq7v2LxacJjhhCrKzjwURt2qTnaJvYkdog</w:t>
      </w:r>
    </w:p>
    <w:p>
      <w:pPr>
        <w:pStyle w:val="PreformattedText"/>
        <w:bidi w:val="0"/>
        <w:spacing w:before="0" w:after="0"/>
        <w:jc w:val="left"/>
        <w:rPr/>
      </w:pPr>
      <w:r>
        <w:rPr/>
        <w:t>Ef8gDzrVut93v+i7zBDWRzVlBAWEdSpyyxRFkWPcRw/wAwIOfm8seu4nrzVWV5CoOUnyvXqoedYcbO</w:t>
      </w:r>
    </w:p>
    <w:p>
      <w:pPr>
        <w:pStyle w:val="PreformattedText"/>
        <w:bidi w:val="0"/>
        <w:spacing w:before="0" w:after="0"/>
        <w:jc w:val="left"/>
        <w:rPr/>
      </w:pPr>
      <w:r>
        <w:rPr/>
        <w:t>qJm2sVM/tN4jKO1VVBDV3GNqRZllMb0/xAaVGZHBU5KONy8OR90DI9DT+iWrMpKLjedvPXy+1eh8F9</w:t>
      </w:r>
    </w:p>
    <w:p>
      <w:pPr>
        <w:pStyle w:val="PreformattedText"/>
        <w:bidi w:val="0"/>
        <w:spacing w:before="0" w:after="0"/>
        <w:jc w:val="left"/>
        <w:rPr/>
      </w:pPr>
      <w:r>
        <w:rPr/>
        <w:t>oG2koStwDNI3kgm4PLx68qs20D3000BS/C3KNJCVnpqfGJI6hVR5D8QHzNHKlRI2QTjG05IIOa+2tJ</w:t>
      </w:r>
    </w:p>
    <w:p>
      <w:pPr>
        <w:pStyle w:val="PreformattedText"/>
        <w:bidi w:val="0"/>
        <w:spacing w:before="0" w:after="0"/>
        <w:jc w:val="left"/>
        <w:rPr/>
      </w:pPr>
      <w:r>
        <w:rPr/>
        <w:t>UpOpBG43nxA135V6Ng8YxiWwFXH7tLpPIXFoEVP7td39sNSsFIrrHPJGz7PMihp6imkdkwoyRHVByf</w:t>
      </w:r>
    </w:p>
    <w:p>
      <w:pPr>
        <w:pStyle w:val="PreformattedText"/>
        <w:bidi w:val="0"/>
        <w:spacing w:before="0" w:after="0"/>
        <w:jc w:val="left"/>
        <w:rPr/>
      </w:pPr>
      <w:r>
        <w:rPr/>
        <w:t>v4XkhVwQQVgOI9iopebltQj/MRcbX0t4c5x3hSHyteHd924kSQQNZm6TbQTuTrLna677We12uGhWRp</w:t>
      </w:r>
    </w:p>
    <w:p>
      <w:pPr>
        <w:pStyle w:val="PreformattedText"/>
        <w:bidi w:val="0"/>
        <w:spacing w:before="0" w:after="0"/>
        <w:jc w:val="left"/>
        <w:rPr/>
      </w:pPr>
      <w:r>
        <w:rPr/>
        <w:t>rlWeZHBSUsQSfzQ2BJGeTHg4DAlQQMkEPjorGcSZYZcfUkhJnKI1NsoFpgHU2Ft64pzhbjuIThm1C4</w:t>
      </w:r>
    </w:p>
    <w:p>
      <w:pPr>
        <w:pStyle w:val="PreformattedText"/>
        <w:bidi w:val="0"/>
        <w:spacing w:before="0" w:after="0"/>
        <w:jc w:val="left"/>
        <w:rPr/>
      </w:pPr>
      <w:r>
        <w:rPr/>
        <w:t>BJKpAESZNhE3FjBMftmmJ+KrdaVZuV1gm+EhdGpaJ/LjcStuWKdiWLSyZZypLFR98bsHrjnnXsSsvO</w:t>
      </w:r>
    </w:p>
    <w:p>
      <w:pPr>
        <w:pStyle w:val="PreformattedText"/>
        <w:bidi w:val="0"/>
        <w:spacing w:before="0" w:after="0"/>
        <w:jc w:val="left"/>
        <w:rPr/>
      </w:pPr>
      <w:r>
        <w:rPr/>
        <w:t>SUgzFhB2Mm5knw1O1aLJZwbQZZIDrndKrmRNxaABAGgna00/FHVmzWh4olaKnhp4lO2MPOoiikaXCx</w:t>
      </w:r>
    </w:p>
    <w:p>
      <w:pPr>
        <w:pStyle w:val="PreformattedText"/>
        <w:bidi w:val="0"/>
        <w:spacing w:before="0" w:after="0"/>
        <w:jc w:val="left"/>
        <w:rPr/>
      </w:pPr>
      <w:r>
        <w:rPr/>
        <w:t>7vOcHJRFA5XB9D0MhRzkgEAATa8gKJ5gxqBYTrUghC1JCylSiTF7XKY1jKDopU7yNaePt9pi2XjR+o</w:t>
      </w:r>
    </w:p>
    <w:p>
      <w:pPr>
        <w:pStyle w:val="PreformattedText"/>
        <w:bidi w:val="0"/>
        <w:spacing w:before="0" w:after="0"/>
        <w:jc w:val="left"/>
        <w:rPr/>
      </w:pPr>
      <w:r>
        <w:rPr/>
        <w:t>11HQR3PTusYqrt9dbV8QpN+0tX01ZT69pJZkOYI6uK91VAjK25Go5mGCFI+kP9HODqwXD+LcbeQM3F</w:t>
      </w:r>
    </w:p>
    <w:p>
      <w:pPr>
        <w:pStyle w:val="PreformattedText"/>
        <w:bidi w:val="0"/>
        <w:spacing w:before="0" w:after="0"/>
        <w:jc w:val="left"/>
        <w:rPr/>
      </w:pPr>
      <w:r>
        <w:rPr/>
        <w:t>XEsMmc2ZnC5+0UYMFKsS4pAjdhVxavmP8A1t4sjF8U4bwJpRCeHNqeesRldxOUNIH/AHIYbCyTs8iJ</w:t>
      </w:r>
    </w:p>
    <w:p>
      <w:pPr>
        <w:pStyle w:val="PreformattedText"/>
        <w:bidi w:val="0"/>
        <w:spacing w:before="0" w:after="0"/>
        <w:jc w:val="left"/>
        <w:rPr/>
      </w:pPr>
      <w:r>
        <w:rPr/>
        <w:t>vXm2am7A91vs5ftFe9nhcpdUvRX7s5drhcO2+tpoYqul1HoS6W23at7Pawqqc0CxVtPde3morGl4oQ</w:t>
      </w:r>
    </w:p>
    <w:p>
      <w:pPr>
        <w:pStyle w:val="PreformattedText"/>
        <w:bidi w:val="0"/>
        <w:spacing w:before="0" w:after="0"/>
        <w:jc w:val="left"/>
        <w:rPr/>
      </w:pPr>
      <w:r>
        <w:rPr/>
        <w:t>iRmSpuVqqHBSTruXm1MurYg5AMySSPcMFIkH3oMGJyrSoTIrgcO+MRhkPEd/3VARZxJyr1OhPeHNJB</w:t>
      </w:r>
    </w:p>
    <w:p>
      <w:pPr>
        <w:pStyle w:val="PreformattedText"/>
        <w:bidi w:val="0"/>
        <w:spacing w:before="0" w:after="0"/>
        <w:jc w:val="left"/>
        <w:rPr/>
      </w:pPr>
      <w:r>
        <w:rPr/>
        <w:t>AggVuQ/Z6aQ0p4kezWh/En24v0GyZqjSfcXRhrkqbn2x7r6djoZdY6DvUTL50cKvVUlystTKB+1NPa</w:t>
      </w:r>
    </w:p>
    <w:p>
      <w:pPr>
        <w:pStyle w:val="PreformattedText"/>
        <w:bidi w:val="0"/>
        <w:spacing w:before="0" w:after="0"/>
        <w:jc w:val="left"/>
        <w:rPr/>
      </w:pPr>
      <w:r>
        <w:rPr/>
        <w:t>gtlyjJM8yRUhjEPNgJIUlM+Nvl6mrwhhCiod1StfWutbK/ZeE0+hrfC5JaJNpORyVYgjn8h0CElAKT</w:t>
      </w:r>
    </w:p>
    <w:p>
      <w:pPr>
        <w:pStyle w:val="PreformattedText"/>
        <w:bidi w:val="0"/>
        <w:spacing w:before="0" w:after="0"/>
        <w:jc w:val="left"/>
        <w:rPr/>
      </w:pPr>
      <w:r>
        <w:rPr/>
        <w:t>qCfqaMUQVAg2MVE7xo2Ov1C+laKhlMRW4GaUjBOxJoN20t6HaD/HqWGbU66tCD3ikfIipuqytjYf5p</w:t>
      </w:r>
    </w:p>
    <w:p>
      <w:pPr>
        <w:pStyle w:val="PreformattedText"/>
        <w:bidi w:val="0"/>
        <w:spacing w:before="0" w:after="0"/>
        <w:jc w:val="left"/>
        <w:rPr/>
      </w:pPr>
      <w:r>
        <w:rPr/>
        <w:t>KmzS/sCigVQxpqeNCefVecnjqxzBPmYTBFQaeQCknvAGglLoChu9NNJW08UtQwYxlk3lcggquR8pzj</w:t>
      </w:r>
    </w:p>
    <w:p>
      <w:pPr>
        <w:pStyle w:val="PreformattedText"/>
        <w:bidi w:val="0"/>
        <w:spacing w:before="0" w:after="0"/>
        <w:jc w:val="left"/>
        <w:rPr/>
      </w:pPr>
      <w:r>
        <w:rPr/>
        <w:t>nrncVwB/EqJUJ5XtXTYTjbWFQAJE+F6QtJoG7WK6usMMUiByURmJ2rksFBAzgA/y6nhPZ/EsoLZIOb</w:t>
      </w:r>
    </w:p>
    <w:p>
      <w:pPr>
        <w:pStyle w:val="PreformattedText"/>
        <w:bidi w:val="0"/>
        <w:spacing w:before="0" w:after="0"/>
        <w:jc w:val="left"/>
        <w:rPr/>
      </w:pPr>
      <w:r>
        <w:rPr/>
        <w:t>/PL1rSxXHWn1pcCSCPD6T0pQ3K1XY0Dx1VHHuYtt2ljncBtKj0BA9fz618Nw93CMuhcGZNvhyrGxmK</w:t>
      </w:r>
    </w:p>
    <w:p>
      <w:pPr>
        <w:pStyle w:val="PreformattedText"/>
        <w:bidi w:val="0"/>
        <w:spacing w:before="0" w:after="0"/>
        <w:jc w:val="left"/>
        <w:rPr/>
      </w:pPr>
      <w:r>
        <w:rPr/>
        <w:t>Ri3kKTYD6+FSd7MWyan7e1scykH/AHskceuCPcfTHWlw9QGGdHNSvXrnWLxJB/VIJOyakFYjt05Rg8</w:t>
      </w:r>
    </w:p>
    <w:p>
      <w:pPr>
        <w:pStyle w:val="PreformattedText"/>
        <w:bidi w:val="0"/>
        <w:spacing w:before="0" w:after="0"/>
        <w:jc w:val="left"/>
        <w:rPr/>
      </w:pPr>
      <w:r>
        <w:rPr/>
        <w:t>ARAfwRQOs4aDajxIibACkVoaot8F/1VHPDunnqKfyn2hi6osoMbE/cAY5/XqxsKykgWnTrf7VnYtSQ</w:t>
      </w:r>
    </w:p>
    <w:p>
      <w:pPr>
        <w:pStyle w:val="PreformattedText"/>
        <w:bidi w:val="0"/>
        <w:spacing w:before="0" w:after="0"/>
        <w:jc w:val="left"/>
        <w:rPr/>
      </w:pPr>
      <w:r>
        <w:rPr/>
        <w:t>8ArUioZ96LdNBrQuiN5c1PUupA3DBqU2qPoApGPrk9dPw5YDMTBEfSuVxrai7mSmddutWU3imNRqui</w:t>
      </w:r>
    </w:p>
    <w:p>
      <w:pPr>
        <w:pStyle w:val="PreformattedText"/>
        <w:bidi w:val="0"/>
        <w:spacing w:before="0" w:after="0"/>
        <w:jc w:val="left"/>
        <w:rPr/>
      </w:pPr>
      <w:r>
        <w:rPr/>
        <w:t>Bk2olOSQDg7vMJ/wBf5dcph5zLvYRb411+LVCm0x72/nSgu1qppKRy67j5bcnBOdpOR/fv0VA5TVDo</w:t>
      </w:r>
    </w:p>
    <w:p>
      <w:pPr>
        <w:pStyle w:val="PreformattedText"/>
        <w:bidi w:val="0"/>
        <w:spacing w:before="0" w:after="0"/>
        <w:jc w:val="left"/>
        <w:rPr/>
      </w:pPr>
      <w:r>
        <w:rPr/>
        <w:t>hMgx4fKjOwoEt8SIOFUfwCjnocjUUWkylJ5ig0SqbtUk+vloAeM4Jb/t0sOICzzI+lQxH95vlBoPGo</w:t>
      </w:r>
    </w:p>
    <w:p>
      <w:pPr>
        <w:pStyle w:val="PreformattedText"/>
        <w:bidi w:val="0"/>
        <w:spacing w:before="0" w:after="0"/>
        <w:jc w:val="left"/>
        <w:rPr/>
      </w:pPr>
      <w:r>
        <w:rPr/>
        <w:t>F1l4HKKfQfiOr/ANyrcvpQWrhjf8/Cs9Bxc6nHHCn9CMf1z1W4BMH1rRbB7qhrBptu/FI1boK50yuF</w:t>
      </w:r>
    </w:p>
    <w:p>
      <w:pPr>
        <w:pStyle w:val="PreformattedText"/>
        <w:bidi w:val="0"/>
        <w:spacing w:before="0" w:after="0"/>
        <w:jc w:val="left"/>
        <w:rPr/>
      </w:pPr>
      <w:r>
        <w:rPr/>
        <w:t>aSSmAYgkD98nsPXoRQl9gDTN9jRqT/RcGspP1qLVPS0lLpyjpa10ylNGpOMcqign+I66bMi2dQGmtZ</w:t>
      </w:r>
    </w:p>
    <w:p>
      <w:pPr>
        <w:pStyle w:val="PreformattedText"/>
        <w:bidi w:val="0"/>
        <w:spacing w:before="0" w:after="0"/>
        <w:jc w:val="left"/>
        <w:rPr/>
      </w:pPr>
      <w:r>
        <w:rPr/>
        <w:t>SQsGwN/Xr7UgpYaH40BJEKbjngEcDj9DjoR0sFacqhA8KKbzwc1yNKsG7X7Do61+XgqKaILjn0RRxx</w:t>
      </w:r>
    </w:p>
    <w:p>
      <w:pPr>
        <w:pStyle w:val="PreformattedText"/>
        <w:bidi w:val="0"/>
        <w:spacing w:before="0" w:after="0"/>
        <w:jc w:val="left"/>
        <w:rPr/>
      </w:pPr>
      <w:r>
        <w:rPr/>
        <w:t>xweslUZnCm4JOnnRJtkn1pTX98JqWCotPxTrGkjuFLYxuBjwOfTonha0JxTuYgEp+9VY1Kiw3lEwTN</w:t>
      </w:r>
    </w:p>
    <w:p>
      <w:pPr>
        <w:pStyle w:val="PreformattedText"/>
        <w:bidi w:val="0"/>
        <w:spacing w:before="0" w:after="0"/>
        <w:jc w:val="left"/>
        <w:rPr/>
      </w:pPr>
      <w:r>
        <w:rPr/>
        <w:t>RC13dNO6Voq/WeqtQ6c0foizqXvGtNaagsejtG2gbd2LpqzU9fSW63Nt5CzVKMw+6D1p52g5dQje9C</w:t>
      </w:r>
    </w:p>
    <w:p>
      <w:pPr>
        <w:pStyle w:val="PreformattedText"/>
        <w:bidi w:val="0"/>
        <w:spacing w:before="0" w:after="0"/>
        <w:jc w:val="left"/>
        <w:rPr/>
      </w:pPr>
      <w:r>
        <w:rPr/>
        <w:t>pSsNm1/W/r41UF4j/txfsu/D8lxp4fEbT+ITWdFADDoDwt2Gs7sz1FUZVhjpavuZPJbtE2qAuW31A1</w:t>
      </w:r>
    </w:p>
    <w:p>
      <w:pPr>
        <w:pStyle w:val="PreformattedText"/>
        <w:bidi w:val="0"/>
        <w:spacing w:before="0" w:after="0"/>
        <w:jc w:val="left"/>
        <w:rPr/>
      </w:pPr>
      <w:r>
        <w:rPr/>
        <w:t>HVeWsbOtPKF2ml51iffzHkL8vL51NvONUnxP8ANa3H2kX+0Ud9/FX2gu3he8OHapvDP2i7jXnTLa1u</w:t>
      </w:r>
    </w:p>
    <w:p>
      <w:pPr>
        <w:pStyle w:val="PreformattedText"/>
        <w:bidi w:val="0"/>
        <w:spacing w:before="0" w:after="0"/>
        <w:jc w:val="left"/>
        <w:rPr/>
      </w:pPr>
      <w:r>
        <w:rPr/>
        <w:t>cus59eeIbuNb7be6Wqt+iJL9YKC2WfQuhrjd6e3SXK12+iudfeIaOOgrL0tqqq621ua+W3wtKmgttS</w:t>
      </w:r>
    </w:p>
    <w:p>
      <w:pPr>
        <w:pStyle w:val="PreformattedText"/>
        <w:bidi w:val="0"/>
        <w:spacing w:before="0" w:after="0"/>
        <w:jc w:val="left"/>
        <w:rPr/>
      </w:pPr>
      <w:r>
        <w:rPr/>
        <w:t>ShSVQQpMQQeigYIv8AaikOOtFDjbnZONEKSoftUkylXikgEHpS1vscFHqvUdgqnM8to1BerWY5RGJF</w:t>
      </w:r>
    </w:p>
    <w:p>
      <w:pPr>
        <w:pStyle w:val="PreformattedText"/>
        <w:bidi w:val="0"/>
        <w:spacing w:before="0" w:after="0"/>
        <w:jc w:val="left"/>
        <w:rPr/>
      </w:pPr>
      <w:r>
        <w:rPr/>
        <w:t>anq5V2VKKAhLRGB8AY2TKyfu8DrxPjXCF8E4liuHlRcbYVDajqpo3bUepSQFEfuBsNK9x9n+Mt8d4V</w:t>
      </w:r>
    </w:p>
    <w:p>
      <w:pPr>
        <w:pStyle w:val="PreformattedText"/>
        <w:bidi w:val="0"/>
        <w:spacing w:before="0" w:after="0"/>
        <w:jc w:val="left"/>
        <w:rPr/>
      </w:pPr>
      <w:r>
        <w:rPr/>
        <w:t>hOIHKl3EJBcTfuuCziRMGMwJTrKSDexpEVHbSlud1nrbbW1FpnYKC0DJ8NNKVGDLBI4UyZ2lWQg7gf</w:t>
      </w:r>
    </w:p>
    <w:p>
      <w:pPr>
        <w:pStyle w:val="PreformattedText"/>
        <w:bidi w:val="0"/>
        <w:spacing w:before="0" w:after="0"/>
        <w:jc w:val="left"/>
        <w:rPr/>
      </w:pPr>
      <w:r>
        <w:rPr/>
        <w:t>YYAzOLWylKSAscjsPEdK2FMyQpCy2r/t+sXpb6b0H3itlyWosl5pK9YTGac1z3KiEJGI8+VTtMpyCc</w:t>
      </w:r>
    </w:p>
    <w:p>
      <w:pPr>
        <w:pStyle w:val="PreformattedText"/>
        <w:bidi w:val="0"/>
        <w:spacing w:before="0" w:after="0"/>
        <w:jc w:val="left"/>
        <w:rPr/>
      </w:pPr>
      <w:r>
        <w:rPr/>
        <w:t>qVKswJG0HHRC8XgXEkPMEZtcsE/ODRWF4hx3CkjDYoOA6ZitI16ZvoQTe1Tm7TaQ8QdzulCdQa2o7X</w:t>
      </w:r>
    </w:p>
    <w:p>
      <w:pPr>
        <w:pStyle w:val="PreformattedText"/>
        <w:bidi w:val="0"/>
        <w:spacing w:before="0" w:after="0"/>
        <w:jc w:val="left"/>
        <w:rPr/>
      </w:pPr>
      <w:r>
        <w:rPr/>
        <w:t>aWlMm2001XVVHzDy5Y46mpmiVlDxq3zRDBY8nd1lYrF8PQnMxgi4pOmdQCfMJBPSM30rcYxvHXSr9V</w:t>
      </w:r>
    </w:p>
    <w:p>
      <w:pPr>
        <w:pStyle w:val="PreformattedText"/>
        <w:bidi w:val="0"/>
        <w:spacing w:before="0" w:after="0"/>
        <w:jc w:val="left"/>
        <w:rPr/>
      </w:pPr>
      <w:r>
        <w:rPr/>
        <w:t>xJDSli6W0FSgI2WohPUS2eUWvav280NbbTQ0r3GurL/XU7CplvV4qRNW1g8tyYY4kVUgpgFQJFEqIq</w:t>
      </w:r>
    </w:p>
    <w:p>
      <w:pPr>
        <w:pStyle w:val="PreformattedText"/>
        <w:bidi w:val="0"/>
        <w:spacing w:before="0" w:after="0"/>
        <w:jc w:val="left"/>
        <w:rPr/>
      </w:pPr>
      <w:r>
        <w:rPr/>
        <w:t>7jtyWZudxjruNdQ89lLbR7qUgpQkXMBNyZtJJKjubUW26cKhxtpau1xIhS1EqUbzJUdAJJAACUzYVI</w:t>
      </w:r>
    </w:p>
    <w:p>
      <w:pPr>
        <w:pStyle w:val="PreformattedText"/>
        <w:bidi w:val="0"/>
        <w:spacing w:before="0" w:after="0"/>
        <w:jc w:val="left"/>
        <w:rPr/>
      </w:pPr>
      <w:r>
        <w:rPr/>
        <w:t>KytSRFatSqUvkr8OsW2NDNuIDBvLYyuwD7eM8FQQWyBXF5UpVohwDLBA8LRJzXPy3kOyhTilA2UySC</w:t>
      </w:r>
    </w:p>
    <w:p>
      <w:pPr>
        <w:pStyle w:val="PreformattedText"/>
        <w:bidi w:val="0"/>
        <w:spacing w:before="0" w:after="0"/>
        <w:jc w:val="left"/>
        <w:rPr/>
      </w:pPr>
      <w:r>
        <w:rPr/>
        <w:t>Tc6X3AATaT1kgxS00larr3B1HT6QsQlpbfS+XW6p1FDCJ6bTdtkEsSOfiSRLeZ0p6iGjpgzl5YzNOv</w:t>
      </w:r>
    </w:p>
    <w:p>
      <w:pPr>
        <w:pStyle w:val="PreformattedText"/>
        <w:bidi w:val="0"/>
        <w:spacing w:before="0" w:after="0"/>
        <w:jc w:val="left"/>
        <w:rPr/>
      </w:pPr>
      <w:r>
        <w:rPr/>
        <w:t>kRyt10/sT7JYv2qxqmGkqwvDMOsfqsSEghoQf6bZWYL7gGVCRmCf7royg5ub9t/bDBeyPD/wBU8pGM</w:t>
      </w:r>
    </w:p>
    <w:p>
      <w:pPr>
        <w:pStyle w:val="PreformattedText"/>
        <w:bidi w:val="0"/>
        <w:spacing w:before="0" w:after="0"/>
        <w:jc w:val="left"/>
        <w:rPr/>
      </w:pPr>
      <w:r>
        <w:rPr/>
        <w:t>4riEkYTCFRCnlSJccyXTh2yQpayEqX/aaOdQKZ4U1pobdS2i22+Bqa1WeigoLfA0pndaSmjCxzzSnH</w:t>
      </w:r>
    </w:p>
    <w:p>
      <w:pPr>
        <w:pStyle w:val="PreformattedText"/>
        <w:bidi w:val="0"/>
        <w:spacing w:before="0" w:after="0"/>
        <w:jc w:val="left"/>
        <w:rPr/>
      </w:pPr>
      <w:r>
        <w:rPr/>
        <w:t>m1Ur75JnIBlmqHkYAsQPrDBYbDYDCYbAYJoMYTAoSy0gSAhDYypTeMxESpZHeXmUbmvjzHYjE4/GYn</w:t>
      </w:r>
    </w:p>
    <w:p>
      <w:pPr>
        <w:pStyle w:val="PreformattedText"/>
        <w:bidi w:val="0"/>
        <w:spacing w:before="0" w:after="0"/>
        <w:jc w:val="left"/>
        <w:rPr/>
      </w:pPr>
      <w:r>
        <w:rPr/>
        <w:t>iGOd7bF49xT7q7d9bhJJge6mICEfsQEpFk1or/bqtZbx9qnpzXtqt9G9Uewls0Fca2eSMUdbLoe5PG</w:t>
      </w:r>
    </w:p>
    <w:p>
      <w:pPr>
        <w:pStyle w:val="PreformattedText"/>
        <w:bidi w:val="0"/>
        <w:spacing w:before="0" w:after="0"/>
        <w:jc w:val="left"/>
        <w:rPr/>
      </w:pPr>
      <w:r>
        <w:rPr/>
        <w:t>JK2ByEnq40vKU8Uu4ukNKsbKwSMRz4u2lKMG7lPadkUz07QqAF4/dOxmdRFS4K6VfrmwuWw7IG85AD</w:t>
      </w:r>
    </w:p>
    <w:p>
      <w:pPr>
        <w:pStyle w:val="PreformattedText"/>
        <w:bidi w:val="0"/>
        <w:spacing w:before="0" w:after="0"/>
        <w:jc w:val="left"/>
        <w:rPr/>
      </w:pPr>
      <w:r>
        <w:rPr/>
        <w:t>e+pTeLX2Mkx/8Cvjn7m/Z/d8rh3E0fYZ9Wdsu4kdDYO/PZ5rnJQ2bubpu1V01RZdT6WrZ5Wg0p3i0/</w:t>
      </w:r>
    </w:p>
    <w:p>
      <w:pPr>
        <w:pStyle w:val="PreformattedText"/>
        <w:bidi w:val="0"/>
        <w:spacing w:before="0" w:after="0"/>
        <w:jc w:val="left"/>
        <w:rPr/>
      </w:pPr>
      <w:r>
        <w:rPr/>
        <w:t>FXXMaeu8qTUkkF2r7LdoGtlyaSjxG1KaWFoMEW8jrpY9RoRuFAKTu+8nKVSR4ddbDx2MxcgkH0DvBR</w:t>
      </w:r>
    </w:p>
    <w:p>
      <w:pPr>
        <w:pStyle w:val="PreformattedText"/>
        <w:bidi w:val="0"/>
        <w:spacing w:before="0" w:after="0"/>
        <w:jc w:val="left"/>
        <w:rPr/>
      </w:pPr>
      <w:r>
        <w:rPr/>
        <w:t>4x/Cn4p9D22Tw+d+u3Xcm71FsN4rNA0d+oLR3e0xTja1RS607SXapivum7hTOxjqN1JNR+ZG/wALW1</w:t>
      </w:r>
    </w:p>
    <w:p>
      <w:pPr>
        <w:pStyle w:val="PreformattedText"/>
        <w:bidi w:val="0"/>
        <w:spacing w:before="0" w:after="0"/>
        <w:jc w:val="left"/>
        <w:rPr/>
      </w:pPr>
      <w:r>
        <w:rPr/>
        <w:t>cIWdgnge0WqDlUSQeYnzopJEJEgker1k8T1THR3WwtMCrRzTxyIysHjKyRlg6EZVgTyCOp8OdQ1iFl</w:t>
      </w:r>
    </w:p>
    <w:p>
      <w:pPr>
        <w:pStyle w:val="PreformattedText"/>
        <w:bidi w:val="0"/>
        <w:spacing w:before="0" w:after="0"/>
        <w:jc w:val="left"/>
        <w:rPr/>
      </w:pPr>
      <w:r>
        <w:rPr/>
        <w:t>ZyQPuKtxCCtoZRJ/zSJptT2o2lYvMTzCgG30JPtxj162HcWxlJLgE9aCbYcKgctq7WHUFPE7l3YLnK</w:t>
      </w:r>
    </w:p>
    <w:p>
      <w:pPr>
        <w:pStyle w:val="PreformattedText"/>
        <w:bidi w:val="0"/>
        <w:spacing w:before="0" w:after="0"/>
        <w:jc w:val="left"/>
        <w:rPr/>
      </w:pPr>
      <w:r>
        <w:rPr/>
        <w:t>jkjk8e3QKcZh5JLgvRasM9aEG3Q/igNx1JFJdgYGYgZztBJHGOeOPp0ysYznBDgPnU0YdYQQU3Ndbr</w:t>
      </w:r>
    </w:p>
    <w:p>
      <w:pPr>
        <w:pStyle w:val="PreformattedText"/>
        <w:bidi w:val="0"/>
        <w:spacing w:before="0" w:after="0"/>
        <w:jc w:val="left"/>
        <w:rPr/>
      </w:pPr>
      <w:r>
        <w:rPr/>
        <w:t>dxKsCCRsMwBDKRzx9R02IxTamVhKxKhpNJplQWm0dPXr4VJTtvgaIrSBjKVft6/L6kY/Pofh/wD6de</w:t>
      </w:r>
    </w:p>
    <w:p>
      <w:pPr>
        <w:pStyle w:val="PreformattedText"/>
        <w:bidi w:val="0"/>
        <w:spacing w:before="0" w:after="0"/>
        <w:jc w:val="left"/>
        <w:rPr/>
      </w:pPr>
      <w:r>
        <w:rPr/>
        <w:t>3eVQ/ExGJTHJPr1rTpWbjTlLkEfuv5BV6FElI9b0VbUnamq0lQVj6x1LXbWFMvkJHgnDEebvJX9R/A</w:t>
      </w:r>
    </w:p>
    <w:p>
      <w:pPr>
        <w:pStyle w:val="PreformattedText"/>
        <w:bidi w:val="0"/>
        <w:spacing w:before="0" w:after="0"/>
        <w:jc w:val="left"/>
        <w:rPr/>
      </w:pPr>
      <w:r>
        <w:rPr/>
        <w:t>dWoWEpKRcz6+lZmNQS6hUaA003cAis1HLJUwI5VJERmRPuCQYAU+gHH59bmDJDQixNZDgJcMXF+lSq</w:t>
      </w:r>
    </w:p>
    <w:p>
      <w:pPr>
        <w:pStyle w:val="PreformattedText"/>
        <w:bidi w:val="0"/>
        <w:spacing w:before="0" w:after="0"/>
        <w:jc w:val="left"/>
        <w:rPr/>
      </w:pPr>
      <w:r>
        <w:rPr/>
        <w:t>rbTfjqOkka5jzTEfu7kUAP93bg8HJP6dc3gkuJK87km0/4re4gtOdGRMCLH60s7tQagNC3k3BC/ln1</w:t>
      </w:r>
    </w:p>
    <w:p>
      <w:pPr>
        <w:pStyle w:val="PreformattedText"/>
        <w:bidi w:val="0"/>
        <w:spacing w:before="0" w:after="0"/>
        <w:jc w:val="left"/>
        <w:rPr/>
      </w:pPr>
      <w:r>
        <w:rPr/>
        <w:t>ReflIIyf16OVN8ivlQRSsDvgqB6n11rratRyW21xxVEUlRVJtVkhUMzErjgA+mQegnVqaQVKEqFabK</w:t>
      </w:r>
    </w:p>
    <w:p>
      <w:pPr>
        <w:pStyle w:val="PreformattedText"/>
        <w:bidi w:val="0"/>
        <w:spacing w:before="0" w:after="0"/>
        <w:jc w:val="left"/>
        <w:rPr/>
      </w:pPr>
      <w:r>
        <w:rPr/>
        <w:t>Q5lSkwI3olotU3SovdSVtcwj8tQFYEOffJG3AGD0sGtTiXDkIFj9arxwDbiIXcCuV1dPHd3jltdUG2</w:t>
      </w:r>
    </w:p>
    <w:p>
      <w:pPr>
        <w:pStyle w:val="PreformattedText"/>
        <w:bidi w:val="0"/>
        <w:spacing w:before="0" w:after="0"/>
        <w:jc w:val="left"/>
        <w:rPr/>
      </w:pPr>
      <w:r>
        <w:rPr/>
        <w:t>DlVU8/Tkj+x0ShQKynKRQZuM0gib0e6f1DBcLnWlopKYxlQVmG3OBkkY9fXqpxffygEZRefOisOg5F</w:t>
      </w:r>
    </w:p>
    <w:p>
      <w:pPr>
        <w:pStyle w:val="PreformattedText"/>
        <w:bidi w:val="0"/>
        <w:spacing w:before="0" w:after="0"/>
        <w:jc w:val="left"/>
        <w:rPr/>
      </w:pPr>
      <w:r>
        <w:rPr/>
        <w:t>EmSTSE75XWnqdHVlFR1iJVyzUwTa+GG2ZWbkHI+VT0E5LrjQbVBCgfC3Sj0IKWnSpNspFRljWia000</w:t>
      </w:r>
    </w:p>
    <w:p>
      <w:pPr>
        <w:pStyle w:val="PreformattedText"/>
        <w:bidi w:val="0"/>
        <w:spacing w:before="0" w:after="0"/>
        <w:jc w:val="left"/>
        <w:rPr/>
      </w:pPr>
      <w:r>
        <w:rPr/>
        <w:t>VdMJJY4ArYnG4t6ZO/146LUhSrFciOdDpUlInLJ8LUD0/a7TV3YU0dHWVs05byqejRqyolCKzny4IA</w:t>
      </w:r>
    </w:p>
    <w:p>
      <w:pPr>
        <w:pStyle w:val="PreformattedText"/>
        <w:bidi w:val="0"/>
        <w:spacing w:before="0" w:after="0"/>
        <w:jc w:val="left"/>
        <w:rPr/>
      </w:pPr>
      <w:r>
        <w:rPr/>
        <w:t>zyAIpJwpwASekllSSbk06lgxCQPKox+KH7dT7M/wCz8s0mkO6HfSDuT3WtdI0svY7w50lD3o7j0skF</w:t>
      </w:r>
    </w:p>
    <w:p>
      <w:pPr>
        <w:pStyle w:val="PreformattedText"/>
        <w:bidi w:val="0"/>
        <w:spacing w:before="0" w:after="0"/>
        <w:jc w:val="left"/>
        <w:rPr/>
      </w:pPr>
      <w:r>
        <w:rPr/>
        <w:t>UKOe2aluNju8Wl+216WTDCj1TqKy1TR5lSB4wW6ilGXMNAfjSW5mIOpEaaev4rU38d3+1i+I/vnWLY</w:t>
      </w:r>
    </w:p>
    <w:p>
      <w:pPr>
        <w:pStyle w:val="PreformattedText"/>
        <w:bidi w:val="0"/>
        <w:spacing w:before="0" w:after="0"/>
        <w:jc w:val="left"/>
        <w:rPr/>
      </w:pPr>
      <w:r>
        <w:rPr/>
        <w:t>/CH2L0F4b9L0T3KCl133T/AGb317w3ZHlZbdeKSxVVJTaO7fOtISz0ktBq2QTJHIlySNZIZW7FGcLk</w:t>
      </w:r>
    </w:p>
    <w:p>
      <w:pPr>
        <w:pStyle w:val="PreformattedText"/>
        <w:bidi w:val="0"/>
        <w:spacing w:before="0" w:after="0"/>
        <w:jc w:val="left"/>
        <w:rPr/>
      </w:pPr>
      <w:r>
        <w:rPr/>
        <w:t>yOpE6G4m+nSxMzSLqygoMQfl4fHly0rWm8Qvit8Tni/1JFqnxPd++6vfi50k8ktt/wDEjVtff7Hp4T</w:t>
      </w:r>
    </w:p>
    <w:p>
      <w:pPr>
        <w:pStyle w:val="PreformattedText"/>
        <w:bidi w:val="0"/>
        <w:spacing w:before="0" w:after="0"/>
        <w:jc w:val="left"/>
        <w:rPr/>
      </w:pPr>
      <w:r>
        <w:rPr/>
        <w:t>RLFJBpDRu+Ky6SpzFGBsttvpVwx9mINvyFVwJnemgomihUncVp4U3NHtKmTHIQ4bC5Ubef4fVlSRAE</w:t>
      </w:r>
    </w:p>
    <w:p>
      <w:pPr>
        <w:pStyle w:val="PreformattedText"/>
        <w:bidi w:val="0"/>
        <w:spacing w:before="0" w:after="0"/>
        <w:jc w:val="left"/>
        <w:rPr/>
      </w:pPr>
      <w:r>
        <w:rPr/>
        <w:t>zUkxIM2F6c7wo29NdeMjw4WmtDPSN3k0NdquJj5wmg07do9RNCyvwYWjtIUhgRt9eOOr8MjO+yiJBU</w:t>
      </w:r>
    </w:p>
    <w:p>
      <w:pPr>
        <w:pStyle w:val="PreformattedText"/>
        <w:bidi w:val="0"/>
        <w:spacing w:before="0" w:after="0"/>
        <w:jc w:val="left"/>
        <w:rPr/>
      </w:pPr>
      <w:r>
        <w:rPr/>
        <w:t>PrQuNWUYTEr3CFfMR962G+91nqLFqml1YqN+ytUTR0l2rF2A0F/YqlquFUzYIp6lSaSSQlts3wgwFZ</w:t>
      </w:r>
    </w:p>
    <w:p>
      <w:pPr>
        <w:pStyle w:val="PreformattedText"/>
        <w:bidi w:val="0"/>
        <w:spacing w:before="0" w:after="0"/>
        <w:jc w:val="left"/>
        <w:rPr/>
      </w:pPr>
      <w:r>
        <w:rPr/>
        <w:t>3XE9veDKxODY4oyjO5ghkeAkqLZMpMTohWYmBMKJNhXQ/wCnfG0YbEucKeX2aMUoKZJskOAHMk2tnE</w:t>
      </w:r>
    </w:p>
    <w:p>
      <w:pPr>
        <w:pStyle w:val="PreformattedText"/>
        <w:bidi w:val="0"/>
        <w:spacing w:before="0" w:after="0"/>
        <w:jc w:val="left"/>
        <w:rPr/>
      </w:pPr>
      <w:r>
        <w:rPr/>
        <w:t>AEkDMkDeaKdMV4eeASBt6sVlTJP3OAwDejcnjHqcY68bWkib6aV7i05mEk3Pr1yqdHa+np6tImVo3k</w:t>
      </w:r>
    </w:p>
    <w:p>
      <w:pPr>
        <w:pStyle w:val="PreformattedText"/>
        <w:bidi w:val="0"/>
        <w:spacing w:before="0" w:after="0"/>
        <w:jc w:val="left"/>
        <w:rPr/>
      </w:pPr>
      <w:r>
        <w:rPr/>
        <w:t>hlQEskRd0dPlU55yG25zgDGAAes90kGxrUaHdBjQTaamBomgMtz8qNEidVgQIzMsfyFhLIBuO3KFQC</w:t>
      </w:r>
    </w:p>
    <w:p>
      <w:pPr>
        <w:pStyle w:val="PreformattedText"/>
        <w:bidi w:val="0"/>
        <w:spacing w:before="0" w:after="0"/>
        <w:jc w:val="left"/>
        <w:rPr/>
      </w:pPr>
      <w:r>
        <w:rPr/>
        <w:t>B65G4qMdZry0iQYnS/1rUw6QAF66nmb6ct/U1LmO4CkgoadVRG2szkMyqIlj2IHcLwxOAR+fqeAG4Y</w:t>
      </w:r>
    </w:p>
    <w:p>
      <w:pPr>
        <w:pStyle w:val="PreformattedText"/>
        <w:bidi w:val="0"/>
        <w:spacing w:before="0" w:after="0"/>
        <w:jc w:val="left"/>
        <w:rPr/>
      </w:pPr>
      <w:r>
        <w:rPr/>
        <w:t>SkSe9oOnWBvy3onIVEqiD85P4pxNC2vV3cu6tp3SEkNDT2uNTqHU9bTGpsmmjIy+VQhCVa7agMe96e</w:t>
      </w:r>
    </w:p>
    <w:p>
      <w:pPr>
        <w:pStyle w:val="PreformattedText"/>
        <w:bidi w:val="0"/>
        <w:spacing w:before="0" w:after="0"/>
        <w:jc w:val="left"/>
        <w:rPr/>
      </w:pPr>
      <w:r>
        <w:rPr/>
        <w:t>gRlIDieskpqZkkk7b2Q9hcf7VvhxU4PhjBAdxBEgAG7TQIhx4j9swiczloCuL9sfbnhnsdg+ySgY7i</w:t>
      </w:r>
    </w:p>
    <w:p>
      <w:pPr>
        <w:pStyle w:val="PreformattedText"/>
        <w:bidi w:val="0"/>
        <w:spacing w:before="0" w:after="0"/>
        <w:jc w:val="left"/>
        <w:rPr/>
      </w:pPr>
      <w:r>
        <w:rPr/>
        <w:t>2InscOFQTP8A7zxB/psgkSfecICGxmJUmxDQ+l9P6GssWndMU0sFN5pqbhWVUjVVzvFyeOOKou90rH</w:t>
      </w:r>
    </w:p>
    <w:p>
      <w:pPr>
        <w:pStyle w:val="PreformattedText"/>
        <w:bidi w:val="0"/>
        <w:spacing w:before="0" w:after="0"/>
        <w:jc w:val="left"/>
        <w:rPr/>
      </w:pPr>
      <w:r>
        <w:rPr/>
        <w:t>GaqvkWFA33Y0RVigjigRI1+n+GcI4fwbAscM4XhU4TAYWSEpglSjGdbi4zOOrIlbirk2AACUj5S4tx</w:t>
      </w:r>
    </w:p>
    <w:p>
      <w:pPr>
        <w:pStyle w:val="PreformattedText"/>
        <w:bidi w:val="0"/>
        <w:spacing w:before="0" w:after="0"/>
        <w:jc w:val="left"/>
        <w:rPr/>
      </w:pPr>
      <w:r>
        <w:rPr/>
        <w:t>riXG8a9xPiuKOLxuI95RAACQTlQ2gQlttGYhCBonUlRUonWt9TJpbT9Zc3Kmop6aVYEwrGSdoyI2Kf</w:t>
      </w:r>
    </w:p>
    <w:p>
      <w:pPr>
        <w:pStyle w:val="PreformattedText"/>
        <w:bidi w:val="0"/>
        <w:spacing w:before="0" w:after="0"/>
        <w:jc w:val="left"/>
        <w:rPr/>
      </w:pPr>
      <w:r>
        <w:rPr/>
        <w:t>5lDgcep9OikN9s8GUAyfkNbX5b6fWs551LDXaqIAHgZ2uCI1sJJnfYVoffaiXGG5eL/Si16vX1VJpb</w:t>
      </w:r>
    </w:p>
    <w:p>
      <w:pPr>
        <w:pStyle w:val="PreformattedText"/>
        <w:bidi w:val="0"/>
        <w:spacing w:before="0" w:after="0"/>
        <w:jc w:val="left"/>
        <w:rPr/>
      </w:pPr>
      <w:r>
        <w:rPr/>
        <w:t>UlXWOs0cLF6q5UU1Q5nMMhKiplKj5CAF+fKlVaftPDYwTYACggxa2o1+O+uggCrPZcKcZxrhVCisAE</w:t>
      </w:r>
    </w:p>
    <w:p>
      <w:pPr>
        <w:pStyle w:val="PreformattedText"/>
        <w:bidi w:val="0"/>
        <w:spacing w:before="0" w:after="0"/>
        <w:jc w:val="left"/>
        <w:rPr/>
      </w:pPr>
      <w:r>
        <w:rPr/>
        <w:t>xac02kG8eHnVfNKEjuFaKeZYFeqlZ4KmFJIZFk+ZN4SJo2IXALNFEQzMVKtkHk82YqyApBnWPht9BX</w:t>
      </w:r>
    </w:p>
    <w:p>
      <w:pPr>
        <w:pStyle w:val="PreformattedText"/>
        <w:bidi w:val="0"/>
        <w:spacing w:before="0" w:after="0"/>
        <w:jc w:val="left"/>
        <w:rPr/>
      </w:pPr>
      <w:r>
        <w:rPr/>
        <w:t>UZY94AxynX6gC25/PNz0zLNDHdbRbHotbaZqqe96K1dpa5VVuvunLlSvDViu03fdP1pqrHdWhjljSa</w:t>
      </w:r>
    </w:p>
    <w:p>
      <w:pPr>
        <w:pStyle w:val="PreformattedText"/>
        <w:bidi w:val="0"/>
        <w:spacing w:before="0" w:after="0"/>
        <w:jc w:val="left"/>
        <w:rPr/>
      </w:pPr>
      <w:r>
        <w:rPr/>
        <w:t>hq6WaKZ45CRJHjpz3k5QBPgNeniLax4wKQIQSpSoQJmSNupEQNdNKmh2C+2g8e/aels+mNf917n4nu</w:t>
      </w:r>
    </w:p>
    <w:p>
      <w:pPr>
        <w:pStyle w:val="PreformattedText"/>
        <w:bidi w:val="0"/>
        <w:spacing w:before="0" w:after="0"/>
        <w:jc w:val="left"/>
        <w:rPr/>
      </w:pPr>
      <w:r>
        <w:rPr/>
        <w:t>39rulMlNo/xFVlTqzU9DboFj+NoNNd9oU/xZYqmWCGNYf2vNqajjkkVnoGClXDWyhczKVaSNfhofhP</w:t>
      </w:r>
    </w:p>
    <w:p>
      <w:pPr>
        <w:pStyle w:val="PreformattedText"/>
        <w:bidi w:val="0"/>
        <w:spacing w:before="0" w:after="0"/>
        <w:jc w:val="left"/>
        <w:rPr/>
      </w:pPr>
      <w:r>
        <w:rPr/>
        <w:t>UUY26tsgphSYnKb38dZHjvobVs3+B37TLwp+NZ7Xo+xXO5doe+1XFOY+yHdO6WWO5ameiZBO/afXdB</w:t>
      </w:r>
    </w:p>
    <w:p>
      <w:pPr>
        <w:pStyle w:val="PreformattedText"/>
        <w:bidi w:val="0"/>
        <w:spacing w:before="0" w:after="0"/>
        <w:jc w:val="left"/>
        <w:rPr/>
      </w:pPr>
      <w:r>
        <w:rPr/>
        <w:t>JFau6r+XJG5t1Olv1IqGSQ6fNNDLVAV5hWXMrvBO/wCRRjGIBVly5VK2t8tuXXpVpVJXWKxSSUl0pJ</w:t>
      </w:r>
    </w:p>
    <w:p>
      <w:pPr>
        <w:pStyle w:val="PreformattedText"/>
        <w:bidi w:val="0"/>
        <w:spacing w:before="0" w:after="0"/>
        <w:jc w:val="left"/>
        <w:rPr/>
      </w:pPr>
      <w:r>
        <w:rPr/>
        <w:t>EqFeSF45Y3SWKVGIeKWNwDG6kEMrAEEEEcdYbj7bCz2m/ia32sO7iEANa0c2C56SN1lnnpVMTBSMgk</w:t>
      </w:r>
    </w:p>
    <w:p>
      <w:pPr>
        <w:pStyle w:val="PreformattedText"/>
        <w:bidi w:val="0"/>
        <w:spacing w:before="0" w:after="0"/>
        <w:jc w:val="left"/>
        <w:rPr/>
      </w:pPr>
      <w:r>
        <w:rPr/>
        <w:t>Y9Mfx6saxrCu8ASnwNVu4DECEzfy+PKjzVA05cqVZ7bBGjRsSCvynj2wfxx1ptONPMrW0mAPGslxDz</w:t>
      </w:r>
    </w:p>
    <w:p>
      <w:pPr>
        <w:pStyle w:val="PreformattedText"/>
        <w:bidi w:val="0"/>
        <w:spacing w:before="0" w:after="0"/>
        <w:jc w:val="left"/>
        <w:rPr/>
      </w:pPr>
      <w:r>
        <w:rPr/>
        <w:t>D6ELMn+adXt7Ls0XWJ9UqfTjOf9OtThyYwqyNyryrL4kc2KTeR3fp4eX2p0rTNjTlN6/8ACx9B90cc</w:t>
      </w:r>
    </w:p>
    <w:p>
      <w:pPr>
        <w:pStyle w:val="PreformattedText"/>
        <w:bidi w:val="0"/>
        <w:spacing w:before="0" w:after="0"/>
        <w:jc w:val="left"/>
        <w:rPr/>
      </w:pPr>
      <w:r>
        <w:rPr/>
        <w:t>e3Q1EDUE8qbXT9/no7zeaIxfLJKrI4Iww+YMrfx/l0zbdioDU8+U0BjFEOADUimk1mWlvkjyBmzG5V</w:t>
      </w:r>
    </w:p>
    <w:p>
      <w:pPr>
        <w:pStyle w:val="PreformattedText"/>
        <w:bidi w:val="0"/>
        <w:spacing w:before="0" w:after="0"/>
        <w:jc w:val="left"/>
        <w:rPr/>
      </w:pPr>
      <w:r>
        <w:rPr/>
        <w:t>sq3DOrbfwx/PPWxhllLYAE9L/byrOLaVLUdvXOpvVwBv8ARuPZGH/5DrIY/d5fetTGCVNedKW5OEo3</w:t>
      </w:r>
    </w:p>
    <w:p>
      <w:pPr>
        <w:pStyle w:val="PreformattedText"/>
        <w:bidi w:val="0"/>
        <w:spacing w:before="0" w:after="0"/>
        <w:jc w:val="left"/>
        <w:rPr/>
      </w:pPr>
      <w:r>
        <w:rPr/>
        <w:t>Ocfuyf8A8fp0RVDioAnQCk5YKaORWnYBjvBHAI9z0C6JWoHQGtFiQ2mNx+K+NZBR3qVGHMkSnCjHow</w:t>
      </w:r>
    </w:p>
    <w:p>
      <w:pPr>
        <w:pStyle w:val="PreformattedText"/>
        <w:bidi w:val="0"/>
        <w:spacing w:before="0" w:after="0"/>
        <w:jc w:val="left"/>
        <w:rPr/>
      </w:pPr>
      <w:r>
        <w:rPr/>
        <w:t>+nr1ZhiAXUzEQfkaHxYJU2qJsRPrwpNVl7Zr95MEYO5Bkso5wfxHHr0QhR7Tu3kevXnQailKZJvP5o</w:t>
      </w:r>
    </w:p>
    <w:p>
      <w:pPr>
        <w:pStyle w:val="PreformattedText"/>
        <w:bidi w:val="0"/>
        <w:spacing w:before="0" w:after="0"/>
        <w:jc w:val="left"/>
        <w:rPr/>
      </w:pPr>
      <w:r>
        <w:rPr/>
        <w:t>HEKmovE6fLG0i/N5Qxw2fUgc/wDfobELUlV9SOXj9KOwRCwQDEevX5pCd3dIINHVstviqHuIU1O+Jn</w:t>
      </w:r>
    </w:p>
    <w:p>
      <w:pPr>
        <w:pStyle w:val="PreformattedText"/>
        <w:bidi w:val="0"/>
        <w:spacing w:before="0" w:after="0"/>
        <w:jc w:val="left"/>
        <w:rPr/>
      </w:pPr>
      <w:r>
        <w:rPr/>
        <w:t>LpFAGnqqmVgR5NNFTRyySyMQkUcbSSMqKzDIcahSFiQSoePy51sJdGRQMFIHTXb5x6tWsP41vt1vBn</w:t>
      </w:r>
    </w:p>
    <w:p>
      <w:pPr>
        <w:pStyle w:val="PreformattedText"/>
        <w:bidi w:val="0"/>
        <w:spacing w:before="0" w:after="0"/>
        <w:jc w:val="left"/>
        <w:rPr/>
      </w:pPr>
      <w:r>
        <w:rPr/>
        <w:t>4WqS46V7a68TxY957aktJJonsrfKWt7cWO8RytTTUeuu/k1BV2GgendWaam06mp6/EXlyQUhdZl0Et</w:t>
      </w:r>
    </w:p>
    <w:p>
      <w:pPr>
        <w:pStyle w:val="PreformattedText"/>
        <w:bidi w:val="0"/>
        <w:spacing w:before="0" w:after="0"/>
        <w:jc w:val="left"/>
        <w:rPr/>
      </w:pPr>
      <w:r>
        <w:rPr/>
        <w:t>ukpOcoTEzmJM8oP3ig1PNQe4HFT/xgaD92/wD8QfHlqieNP7ZTxy+Na3VujtU9yIuz3ZetqpivZLsK</w:t>
      </w:r>
    </w:p>
    <w:p>
      <w:pPr>
        <w:pStyle w:val="PreformattedText"/>
        <w:bidi w:val="0"/>
        <w:spacing w:before="0" w:after="0"/>
        <w:jc w:val="left"/>
        <w:rPr/>
      </w:pPr>
      <w:r>
        <w:rPr/>
        <w:t>broXTt6p5I5YPhe4utEuT6k7p0qRybvh7tcRaPPBnp7NSsAqEpzJEFZV1MT8gKGWc5JAAHIafMmfOe</w:t>
      </w:r>
    </w:p>
    <w:p>
      <w:pPr>
        <w:pStyle w:val="PreformattedText"/>
        <w:bidi w:val="0"/>
        <w:spacing w:before="0" w:after="0"/>
        <w:jc w:val="left"/>
        <w:rPr/>
      </w:pPr>
      <w:r>
        <w:rPr/>
        <w:t>kVUeTDFEI4IooKSByUp4IooIHlkJJKwwKqqG+YnAztU55bp6bnQV495KlsNMA0rHJ2xn7qADOCwXJA</w:t>
      </w:r>
    </w:p>
    <w:p>
      <w:pPr>
        <w:pStyle w:val="PreformattedText"/>
        <w:bidi w:val="0"/>
        <w:spacing w:before="0" w:after="0"/>
        <w:jc w:val="left"/>
        <w:rPr/>
      </w:pPr>
      <w:r>
        <w:rPr/>
        <w:t>GAoUYIz0qWvlQsBo18uEoVHOFdQTk88SY+XB5/HpUuVdqueZadoUKq21pHSNow2AMkkJjdg59+MHHS</w:t>
      </w:r>
    </w:p>
    <w:p>
      <w:pPr>
        <w:pStyle w:val="PreformattedText"/>
        <w:bidi w:val="0"/>
        <w:spacing w:before="0" w:after="0"/>
        <w:jc w:val="left"/>
        <w:rPr/>
      </w:pPr>
      <w:r>
        <w:rPr/>
        <w:t>p+VSS+z2tM1T4xuyN7cE01q17SfETYVkVa+0Xe2xK7EAKfOrYv1A/E9aPDGwvEJWTAbIPjJAj4Gs7i</w:t>
      </w:r>
    </w:p>
    <w:p>
      <w:pPr>
        <w:pStyle w:val="PreformattedText"/>
        <w:bidi w:val="0"/>
        <w:spacing w:before="0" w:after="0"/>
        <w:jc w:val="left"/>
        <w:rPr/>
      </w:pPr>
      <w:r>
        <w:rPr/>
        <w:t>iowTyd1iPv8AatovWWkaLU2nbjZbtSRVNBWUNRSVEMyjbNFPC0bqytyqFHPPqGwQQ2T11b2FSEnM2H</w:t>
      </w:r>
    </w:p>
    <w:p>
      <w:pPr>
        <w:pStyle w:val="PreformattedText"/>
        <w:bidi w:val="0"/>
        <w:spacing w:before="0" w:after="0"/>
        <w:jc w:val="left"/>
        <w:rPr/>
      </w:pPr>
      <w:r>
        <w:rPr/>
        <w:t>WnRBSRKSCIIM9P4M1yeHxKkONuIcLS2jOYEhQIIIiLi4mZtUBKiK/dtLmNPX74qual8xbPeald096s</w:t>
      </w:r>
    </w:p>
    <w:p>
      <w:pPr>
        <w:pStyle w:val="PreformattedText"/>
        <w:bidi w:val="0"/>
        <w:spacing w:before="0" w:after="0"/>
        <w:jc w:val="left"/>
        <w:rPr/>
      </w:pPr>
      <w:r>
        <w:rPr/>
        <w:t>1MiBJ6uXA86+UylIqzbzLuhrio8+VYvBPar2Uc4TjO0wzajw7FkllRMhJueyUf8AkkXTMEouJymPoT</w:t>
      </w:r>
    </w:p>
    <w:p>
      <w:pPr>
        <w:pStyle w:val="PreformattedText"/>
        <w:bidi w:val="0"/>
        <w:spacing w:before="0" w:after="0"/>
        <w:jc w:val="left"/>
        <w:rPr/>
      </w:pPr>
      <w:r>
        <w:rPr/>
        <w:t>2U9rmuKYQNvuj/AHHDx2qbypMmHQdIJkKAgpULiCKkj2t742ukmignucMACw+arVJcgAMJZAcElwMA</w:t>
      </w:r>
    </w:p>
    <w:p>
      <w:pPr>
        <w:pStyle w:val="PreformattedText"/>
        <w:bidi w:val="0"/>
        <w:spacing w:before="0" w:after="0"/>
        <w:jc w:val="left"/>
        <w:rPr/>
      </w:pPr>
      <w:r>
        <w:rPr/>
        <w:t>hs5xwQQeuGd4e9BAbJn16ivQ2OKMpQL/AB8OmlT/AOyvdmzahvkvkXSDyI6bEzsdsa00EivUTytIQk</w:t>
      </w:r>
    </w:p>
    <w:p>
      <w:pPr>
        <w:pStyle w:val="PreformattedText"/>
        <w:bidi w:val="0"/>
        <w:spacing w:before="0" w:after="0"/>
        <w:jc w:val="left"/>
        <w:rPr/>
      </w:pPr>
      <w:r>
        <w:rPr/>
        <w:t>UCwKxd2cbQxIIxnrn8XgnUqKSnKL66RGpM8pvoK6LCY5CmwpMLUSNNTfYXvMCBVlPb7tpe+59emodQ</w:t>
      </w:r>
    </w:p>
    <w:p>
      <w:pPr>
        <w:pStyle w:val="PreformattedText"/>
        <w:bidi w:val="0"/>
        <w:spacing w:before="0" w:after="0"/>
        <w:jc w:val="left"/>
        <w:rPr/>
      </w:pPr>
      <w:r>
        <w:rPr/>
        <w:t>i5aI7bKlMKOsqY2odS62pgoYHTFLVlJ7Jp11kyl3qIyZxOWtdPKjJXR+sexn+leJ4kWeI8ebXguHAJ</w:t>
      </w:r>
    </w:p>
    <w:p>
      <w:pPr>
        <w:pStyle w:val="PreformattedText"/>
        <w:bidi w:val="0"/>
        <w:spacing w:before="0" w:after="0"/>
        <w:jc w:val="left"/>
        <w:rPr/>
      </w:pPr>
      <w:r>
        <w:rPr/>
        <w:t>U20RkfxAIkGTdhoDVSklxZJyJTGceRe2f+rGH4SHeHezzqMfxJRUFumFMYcz0kPumCezBDaQB2izJR</w:t>
      </w:r>
    </w:p>
    <w:p>
      <w:pPr>
        <w:pStyle w:val="PreformattedText"/>
        <w:bidi w:val="0"/>
        <w:spacing w:before="0" w:after="0"/>
        <w:jc w:val="left"/>
        <w:rPr/>
      </w:pPr>
      <w:r>
        <w:rPr/>
        <w:t>Vgmkqa0WOz2/T2mLZBadPW6PyKejoxKI1ZnLyzPNK7PVVs0rPJUVEryVFRLK0tRLNKzOfoVjBsYPDt</w:t>
      </w:r>
    </w:p>
    <w:p>
      <w:pPr>
        <w:pStyle w:val="PreformattedText"/>
        <w:bidi w:val="0"/>
        <w:spacing w:before="0" w:after="0"/>
        <w:jc w:val="left"/>
        <w:rPr/>
      </w:pPr>
      <w:r>
        <w:rPr/>
        <w:t>YXDNJw+Hw4htCBCUjoPmVElSjKiSSSfnB/HYjG4h7FYp5WIxGJOZx1ZzLWeZP0AASkQlICQAHbtbKm</w:t>
      </w:r>
    </w:p>
    <w:p>
      <w:pPr>
        <w:pStyle w:val="PreformattedText"/>
        <w:bidi w:val="0"/>
        <w:spacing w:before="0" w:after="0"/>
        <w:jc w:val="left"/>
        <w:rPr/>
      </w:pPr>
      <w:r>
        <w:rPr/>
        <w:t>ZMELGhZmIHy4X5dw9m+nuPU54Bg6IB638dfXyqbZJMxpI28p/wAdaYDvpqFaWxXWrnkAp6GnmmwCxD</w:t>
      </w:r>
    </w:p>
    <w:p>
      <w:pPr>
        <w:pStyle w:val="PreformattedText"/>
        <w:bidi w:val="0"/>
        <w:spacing w:before="0" w:after="0"/>
        <w:jc w:val="left"/>
        <w:rPr/>
      </w:pPr>
      <w:r>
        <w:rPr/>
        <w:t>TeU7AbR99Aq7sA/wCTHv0Zwlkre7TYiIjbx+RsD8aA4k7DeQiYuL7+HITIvA20rRm8eN2v9R4x67T9</w:t>
      </w:r>
    </w:p>
    <w:p>
      <w:pPr>
        <w:pStyle w:val="PreformattedText"/>
        <w:bidi w:val="0"/>
        <w:spacing w:before="0" w:after="0"/>
        <w:jc w:val="left"/>
        <w:rPr/>
      </w:pPr>
      <w:r>
        <w:rPr/>
        <w:t>TPRxVWnO3tlvlc8FfLQ1K3LuFUV18NHOjysxNLYLbpWlLFjGaunq3jWMyurZXtY6VcTwzAVZhpKtAI</w:t>
      </w:r>
    </w:p>
    <w:p>
      <w:pPr>
        <w:pStyle w:val="PreformattedText"/>
        <w:bidi w:val="0"/>
        <w:spacing w:before="0" w:after="0"/>
        <w:jc w:val="left"/>
        <w:rPr/>
      </w:pPr>
      <w:r>
        <w:rPr/>
        <w:t>U4oqJnWQlKALxuEia3fZdko4Y86oR27pGpMhtIglP7ZUtZ0kyLmABF1zWx1jSV1GtUmfKeqTasvlPs</w:t>
      </w:r>
    </w:p>
    <w:p>
      <w:pPr>
        <w:pStyle w:val="PreformattedText"/>
        <w:bidi w:val="0"/>
        <w:spacing w:before="0" w:after="0"/>
        <w:jc w:val="left"/>
        <w:rPr/>
      </w:pPr>
      <w:r>
        <w:rPr/>
        <w:t>27rnSZ8xlwm0Sgye2Rk55QIHvJ1B39QPXSujKtRMZt/x8tvzRnA1A8ce2lqiJFJZVelmI8tAsmWMUe</w:t>
      </w:r>
    </w:p>
    <w:p>
      <w:pPr>
        <w:pStyle w:val="PreformattedText"/>
        <w:bidi w:val="0"/>
        <w:spacing w:before="0" w:after="0"/>
        <w:jc w:val="left"/>
        <w:rPr/>
      </w:pPr>
      <w:r>
        <w:rPr/>
        <w:t>ThcHJyS3qx56lOaSN/Xrz0pd8QJ+Wv4qP2pqRrXfa0UyGKEvTXOBQoG5HDHaRFnafMp2HrjAUke/VK</w:t>
      </w:r>
    </w:p>
    <w:p>
      <w:pPr>
        <w:pStyle w:val="PreformattedText"/>
        <w:bidi w:val="0"/>
        <w:spacing w:before="0" w:after="0"/>
        <w:jc w:val="left"/>
        <w:rPr/>
      </w:pPr>
      <w:r>
        <w:rPr/>
        <w:t>gQTVyCIjeYt/i+v4ore3pUXS4WuoWmairAHiYxt5STBlqrbNGjFTTzx1Hw0iOpDROvmRt8oIjcH708</w:t>
      </w:r>
    </w:p>
    <w:p>
      <w:pPr>
        <w:pStyle w:val="PreformattedText"/>
        <w:bidi w:val="0"/>
        <w:spacing w:before="0" w:after="0"/>
        <w:jc w:val="left"/>
        <w:rPr/>
      </w:pPr>
      <w:r>
        <w:rPr/>
        <w:t>jKFEWn/NXU+Cr7Y3xIdhaKzaP77/trxSdlrNNS0jJq3UNQnfbt9YPMihql0P3TvDynWdDRnatPZNXG</w:t>
      </w:r>
    </w:p>
    <w:p>
      <w:pPr>
        <w:pStyle w:val="PreformattedText"/>
        <w:bidi w:val="0"/>
        <w:spacing w:before="0" w:after="0"/>
        <w:jc w:val="left"/>
        <w:rPr/>
      </w:pPr>
      <w:r>
        <w:rPr/>
        <w:t>ujCAUlDfLLCwaPNx3CmcaklK/wBO8JOYCUm1gpIEj/yTcbg1rYDjD+BWlKk/qGTAgmFgf9qvDRKgRs</w:t>
      </w:r>
    </w:p>
    <w:p>
      <w:pPr>
        <w:pStyle w:val="PreformattedText"/>
        <w:bidi w:val="0"/>
        <w:spacing w:before="0" w:after="0"/>
        <w:jc w:val="left"/>
        <w:rPr/>
      </w:pPr>
      <w:r>
        <w:rPr/>
        <w:t>CmtoXsN4qew3ig0n/jnw89y7Vry1U1PDVXywSxSWDuPoZZZkgWn7h9uLqy3TSUonlgjFQ8U1rneoT4</w:t>
      </w:r>
    </w:p>
    <w:p>
      <w:pPr>
        <w:pStyle w:val="PreformattedText"/>
        <w:bidi w:val="0"/>
        <w:spacing w:before="0" w:after="0"/>
        <w:jc w:val="left"/>
        <w:rPr/>
      </w:pPr>
      <w:r>
        <w:rPr/>
        <w:t>G5VsbxyPjo4e+wktutkG8EXB6gix+R5gVur4lhsSUuMuAiLjQp8Um/nodjUjLfdqqWOMSSuiNJkqyM</w:t>
      </w:r>
    </w:p>
    <w:p>
      <w:pPr>
        <w:pStyle w:val="PreformattedText"/>
        <w:bidi w:val="0"/>
        <w:spacing w:before="0" w:after="0"/>
        <w:jc w:val="left"/>
        <w:rPr/>
      </w:pPr>
      <w:r>
        <w:rPr/>
        <w:t>PXGADnj3/j1pYdC0NLRBE1lYpTbjqVTmjr1+dS20BVRnR9SocHKTjj6nHP9etrA5hhnJEAT9qwsfBx</w:t>
      </w:r>
    </w:p>
    <w:p>
      <w:pPr>
        <w:pStyle w:val="PreformattedText"/>
        <w:bidi w:val="0"/>
        <w:spacing w:before="0" w:after="0"/>
        <w:jc w:val="left"/>
        <w:rPr/>
      </w:pPr>
      <w:r>
        <w:rPr/>
        <w:t>KfKnRtkv/wAOwe37s8jn1Ufy/wCnQukb0QDJA0t0pk7fc4o9U3KB5GQl1IwNy5ycZB+6Opt+4oTY/w</w:t>
      </w:r>
    </w:p>
    <w:p>
      <w:pPr>
        <w:pStyle w:val="PreformattedText"/>
        <w:bidi w:val="0"/>
        <w:spacing w:before="0" w:after="0"/>
        <w:jc w:val="left"/>
        <w:rPr/>
      </w:pPr>
      <w:r>
        <w:rPr/>
        <w:t>A0Di0krSdqQeuK+WK7kxkOjIdrFQoIyCMLj09ejml5UiBc1BjDF7NeMtTgu9elLeaRmycq44wfVlwB</w:t>
      </w:r>
    </w:p>
    <w:p>
      <w:pPr>
        <w:pStyle w:val="PreformattedText"/>
        <w:bidi w:val="0"/>
        <w:spacing w:before="0" w:after="0"/>
        <w:jc w:val="left"/>
        <w:rPr/>
      </w:pPr>
      <w:r>
        <w:rPr/>
        <w:t>/PrNYIBUDvH3ojFoKshH7ay3+/yCiIhgdyYyMgcD5OcnH0z0UtUBWUTNCGFQlRgaUK0hUNLbEkb5Sx</w:t>
      </w:r>
    </w:p>
    <w:p>
      <w:pPr>
        <w:pStyle w:val="PreformattedText"/>
        <w:bidi w:val="0"/>
        <w:spacing w:before="0" w:after="0"/>
        <w:jc w:val="left"/>
        <w:rPr/>
      </w:pPr>
      <w:r>
        <w:rPr/>
        <w:t>5zyQRkYJ6AJKsyjWm2UhKEg2isTpHLfGZgGKx4GRnksOercMO86d7fQ0PiyZbE2M0T1awJqFG2jcYh</w:t>
      </w:r>
    </w:p>
    <w:p>
      <w:pPr>
        <w:pStyle w:val="PreformattedText"/>
        <w:bidi w:val="0"/>
        <w:spacing w:before="0" w:after="0"/>
        <w:jc w:val="left"/>
        <w:rPr/>
      </w:pPr>
      <w:r>
        <w:rPr/>
        <w:t>g4/h/X+fRrUZ53istZ7wnnUYPFv40/DZ4DO1eq+/3iY7h2zRGkbLb7i2ndPw1Fure43dfU9FHAaXt7</w:t>
      </w:r>
    </w:p>
    <w:p>
      <w:pPr>
        <w:pStyle w:val="PreformattedText"/>
        <w:bidi w:val="0"/>
        <w:spacing w:before="0" w:after="0"/>
        <w:jc w:val="left"/>
        <w:rPr/>
      </w:pPr>
      <w:r>
        <w:rPr/>
        <w:t>2e0PPcaep19repqa2gTyKdkpLdDVG43qtttqgqa6ITEozOpvEUfglhKFkbmPHSfX2rzoftTft4vF39</w:t>
      </w:r>
    </w:p>
    <w:p>
      <w:pPr>
        <w:pStyle w:val="PreformattedText"/>
        <w:bidi w:val="0"/>
        <w:spacing w:before="0" w:after="0"/>
        <w:jc w:val="left"/>
        <w:rPr/>
      </w:pPr>
      <w:r>
        <w:rPr/>
        <w:t>pJetTdvLRd7r4d/CDWPTW62eHTRV+U3DXVuooZzNcvEJ3CtVPTVPcypqqqd6l9Pwmm0jQpTUNMtvu9</w:t>
      </w:r>
    </w:p>
    <w:p>
      <w:pPr>
        <w:pStyle w:val="PreformattedText"/>
        <w:bidi w:val="0"/>
        <w:spacing w:before="0" w:after="0"/>
        <w:jc w:val="left"/>
        <w:rPr/>
      </w:pPr>
      <w:r>
        <w:rPr/>
        <w:t>ZRPe62ASlIgCiVKUdTEfiLevK1UazOFSnpYVEUSRCKGONAkcFJFlcRxKAqrtU8KAAFwPlxiVNYiaLK</w:t>
      </w:r>
    </w:p>
    <w:p>
      <w:pPr>
        <w:pStyle w:val="PreformattedText"/>
        <w:bidi w:val="0"/>
        <w:spacing w:before="0" w:after="0"/>
        <w:jc w:val="left"/>
        <w:rPr/>
      </w:pPr>
      <w:r>
        <w:rPr/>
        <w:t>hiVklUMm4GGEFQSFCjfgjGWEO0Zx6y59+lTjlQV4kj2I5CrEDJNkMmHYeY6kn/ljCpk+hzjpUjca26</w:t>
      </w:r>
    </w:p>
    <w:p>
      <w:pPr>
        <w:pStyle w:val="PreformattedText"/>
        <w:bidi w:val="0"/>
        <w:spacing w:before="0" w:after="0"/>
        <w:jc w:val="left"/>
        <w:rPr/>
      </w:pPr>
      <w:r>
        <w:rPr/>
        <w:t>UGlYocvEAXYsv3lb5icEEnGAu0AegGPr0qf7V9vgB3YYE7gsZIbJwPViBgc8fl+XSpj09et6NdOWeK</w:t>
      </w:r>
    </w:p>
    <w:p>
      <w:pPr>
        <w:pStyle w:val="PreformattedText"/>
        <w:bidi w:val="0"/>
        <w:spacing w:before="0" w:after="0"/>
        <w:jc w:val="left"/>
        <w:rPr/>
      </w:pPr>
      <w:r>
        <w:rPr/>
        <w:t>+6o09Y57xYdOw3++WSxzaj1XXVNt0rp6K9XGktkt+1RcqKhqprbpmiSsNVcKiKmqJIKKknljp53QRO</w:t>
      </w:r>
    </w:p>
    <w:p>
      <w:pPr>
        <w:pStyle w:val="PreformattedText"/>
        <w:bidi w:val="0"/>
        <w:spacing w:before="0" w:after="0"/>
        <w:jc w:val="left"/>
        <w:rPr/>
      </w:pPr>
      <w:r>
        <w:rPr/>
        <w:t>ylFCSsNqeKL5EAFa4vlQCQCpWiQSASQJGtLLmISVBM7q0E2kwDYTJsdNDUzdK62btXXRLoiz9tqPV9</w:t>
      </w:r>
    </w:p>
    <w:p>
      <w:pPr>
        <w:pStyle w:val="PreformattedText"/>
        <w:bidi w:val="0"/>
        <w:spacing w:before="0" w:after="0"/>
        <w:jc w:val="left"/>
        <w:rPr/>
      </w:pPr>
      <w:r>
        <w:rPr/>
        <w:t>n1/Qa3tncGi098Zrqqi0lTVtkpbBQTV1zS31nbCtqqiG5S0tXZfjZK1KWQ19LGJKFus/SBLpxSM7KH</w:t>
      </w:r>
    </w:p>
    <w:p>
      <w:pPr>
        <w:pStyle w:val="PreformattedText"/>
        <w:bidi w:val="0"/>
        <w:spacing w:before="0" w:after="0"/>
        <w:jc w:val="left"/>
        <w:rPr/>
      </w:pPr>
      <w:r>
        <w:rPr/>
        <w:t>EZFNgJDJMpUFKQEXeQO4FBcBClDKZzVzjjynGjh3AlzKoqCjOcWykJVP8AbVZUFPvAXFxVltl+0bu+</w:t>
      </w:r>
    </w:p>
    <w:p>
      <w:pPr>
        <w:pStyle w:val="PreformattedText"/>
        <w:bidi w:val="0"/>
        <w:spacing w:before="0" w:after="0"/>
        <w:jc w:val="left"/>
        <w:rPr/>
      </w:pPr>
      <w:r>
        <w:rPr/>
        <w:t>ltRXTSXdTSugu7lqt12ntlD3W7H1mpdEUmp4AYWS82TRPdazUj3Giy83lrUDTlRL5T4pYozCzauE4g</w:t>
      </w:r>
    </w:p>
    <w:p>
      <w:pPr>
        <w:pStyle w:val="PreformattedText"/>
        <w:bidi w:val="0"/>
        <w:spacing w:before="0" w:after="0"/>
        <w:jc w:val="left"/>
        <w:rPr/>
      </w:pPr>
      <w:r>
        <w:rPr/>
        <w:t>p9hk4nBqZWpIKkd3tEa2WEqW3IAk5HCnrYxkYnhoQtf6bEhwJMAwopV1SopSsA/wDcmZnWpoUms/BZ</w:t>
      </w:r>
    </w:p>
    <w:p>
      <w:pPr>
        <w:pStyle w:val="PreformattedText"/>
        <w:bidi w:val="0"/>
        <w:spacing w:before="0" w:after="0"/>
        <w:jc w:val="left"/>
        <w:rPr/>
      </w:pPr>
      <w:r>
        <w:rPr/>
        <w:t>3ysccuqe+fbq22SGis2orhPcNeW3QfcDt5cLnRrLbA1LcQ1ZR6vpqiqakmoqOnuiTVLTW0JXLM0clr</w:t>
      </w:r>
    </w:p>
    <w:p>
      <w:pPr>
        <w:pStyle w:val="PreformattedText"/>
        <w:bidi w:val="0"/>
        <w:spacing w:before="0" w:after="0"/>
        <w:jc w:val="left"/>
        <w:rPr/>
      </w:pPr>
      <w:r>
        <w:rPr/>
        <w:t>mC4XxLA4ljHQnCKlK0unsVoyGzqZIKQQMzbiZBQZuCQYsYzivC8Yy9g8xxSSClSEdq2sGJQruwrktB</w:t>
      </w:r>
    </w:p>
    <w:p>
      <w:pPr>
        <w:pStyle w:val="PreformattedText"/>
        <w:bidi w:val="0"/>
        <w:spacing w:before="0" w:after="0"/>
        <w:jc w:val="left"/>
        <w:rPr/>
      </w:pPr>
      <w:r>
        <w:rPr/>
        <w:t>gjpYitnV9n7eVGubdadD+K/tZQ26pvsen62bX3arv9oXUUNS9+S3y1us7Fb9BVVP24pIKOZKi5y188</w:t>
      </w:r>
    </w:p>
    <w:p>
      <w:pPr>
        <w:pStyle w:val="PreformattedText"/>
        <w:bidi w:val="0"/>
        <w:spacing w:before="0" w:after="0"/>
        <w:jc w:val="left"/>
        <w:rPr/>
      </w:pPr>
      <w:r>
        <w:rPr/>
        <w:t>UNuhpKqsZEp4XRPMnvYltK3VYTj2FXgllPYrcQ9nKVkBGcIbUgGVABfaBKxC+6FQPUGfbjM22nEcCx</w:t>
      </w:r>
    </w:p>
    <w:p>
      <w:pPr>
        <w:pStyle w:val="PreformattedText"/>
        <w:bidi w:val="0"/>
        <w:spacing w:before="0" w:after="0"/>
        <w:jc w:val="left"/>
        <w:rPr/>
      </w:pPr>
      <w:r>
        <w:rPr/>
        <w:t>ScaAS4htTJbzIBK+zKnUrUBlWcuQqTGQlRBImv2i8aPhO8J2qF7cdnEuv2gXiMr7ncKKi1xdr5pHw8</w:t>
      </w:r>
    </w:p>
    <w:p>
      <w:pPr>
        <w:pStyle w:val="PreformattedText"/>
        <w:bidi w:val="0"/>
        <w:spacing w:before="0" w:after="0"/>
        <w:jc w:val="left"/>
        <w:rPr/>
      </w:pPr>
      <w:r>
        <w:rPr/>
        <w:t>eDuyVtlt1Tep6fSmse7FdJ/jCjgg07V/D3uvjemulRPElmaGWekEupgfZ72X9nM3EMa2vj/EMNEqQ0</w:t>
      </w:r>
    </w:p>
    <w:p>
      <w:pPr>
        <w:pStyle w:val="PreformattedText"/>
        <w:bidi w:val="0"/>
        <w:spacing w:before="0" w:after="0"/>
        <w:jc w:val="left"/>
        <w:rPr/>
      </w:pPr>
      <w:r>
        <w:rPr/>
        <w:t>o4duVBI7JoJcU6oKM9p2a4EqTky5hlcS9pfafj6P0OEeHs/wx0XSVziHAATDix2eRKhB7MKSCICs4J</w:t>
      </w:r>
    </w:p>
    <w:p>
      <w:pPr>
        <w:pStyle w:val="PreformattedText"/>
        <w:bidi w:val="0"/>
        <w:spacing w:before="0" w:after="0"/>
        <w:jc w:val="left"/>
        <w:rPr/>
      </w:pPr>
      <w:r>
        <w:rPr/>
        <w:t>BYOf7dLxqeIvXNg05Sd9NAeEuy6n1CkFRq2xaSqBadLWnUNxpFp71qnVtz01qjU8dstNC1RJXVNnoz</w:t>
      </w:r>
    </w:p>
    <w:p>
      <w:pPr>
        <w:pStyle w:val="PreformattedText"/>
        <w:bidi w:val="0"/>
        <w:spacing w:before="0" w:after="0"/>
        <w:jc w:val="left"/>
        <w:rPr/>
      </w:pPr>
      <w:r>
        <w:rPr/>
        <w:t>cKpDNJDbjMIqYdO7x7ErDy0IjIk5WkIQFlQmUhx1QlSrAZikJI2muVHA2GQguS+Se8talEAGBZDYyp</w:t>
      </w:r>
    </w:p>
    <w:p>
      <w:pPr>
        <w:pStyle w:val="PreformattedText"/>
        <w:bidi w:val="0"/>
        <w:spacing w:before="0" w:after="0"/>
        <w:jc w:val="left"/>
        <w:rPr/>
      </w:pPr>
      <w:r>
        <w:rPr/>
        <w:t>SIkZQZJ7xi4OdEfaZeO/tu171ZZ/Ffr3uBqnT2o4brY7lra7Pr+16vknuSaEoLZLpXuEsMNy7c3VL5</w:t>
      </w:r>
    </w:p>
    <w:p>
      <w:pPr>
        <w:pStyle w:val="PreformattedText"/>
        <w:bidi w:val="0"/>
        <w:spacing w:before="0" w:after="0"/>
        <w:jc w:val="left"/>
        <w:rPr/>
      </w:pPr>
      <w:r>
        <w:rPr/>
        <w:t>HUpZq+hoY466ahuNVFb6+iJhvQ44tDmKxDzwSho5kFxXZokpUoqQ2cnaoHdS4iVJEpQSCDTHDNKcSw</w:t>
      </w:r>
    </w:p>
    <w:p>
      <w:pPr>
        <w:pStyle w:val="PreformattedText"/>
        <w:bidi w:val="0"/>
        <w:spacing w:before="0" w:after="0"/>
        <w:jc w:val="left"/>
        <w:rPr/>
      </w:pPr>
      <w:r>
        <w:rPr/>
        <w:t>1h2pddHeCAFmMwSAsgEIUTmKVDKdSAdN7/ALQ3buHdOznay5d27darR3eunbPQdw7pWewxQw2e19yL</w:t>
      </w:r>
    </w:p>
    <w:p>
      <w:pPr>
        <w:pStyle w:val="PreformattedText"/>
        <w:bidi w:val="0"/>
        <w:spacing w:before="0" w:after="0"/>
        <w:jc w:val="left"/>
        <w:rPr/>
      </w:pPr>
      <w:r>
        <w:rPr/>
        <w:t>hpi21GsbbbIqauqYY6eK/PWKUgqJ6WJw0dLUT0qxSvYoh0t5DKHQFgkEShQzJMGCJQRYweYBoHKW+0</w:t>
      </w:r>
    </w:p>
    <w:p>
      <w:pPr>
        <w:pStyle w:val="PreformattedText"/>
        <w:bidi w:val="0"/>
        <w:spacing w:before="0" w:after="0"/>
        <w:jc w:val="left"/>
        <w:rPr/>
      </w:pPr>
      <w:r>
        <w:rPr/>
        <w:t>BTCmyUxO4MKIOhuNdNCJBplO+M618Udn3LJDTn4quAkCxyyM4FPDMWP/CknVd2cDyqZs/K/XQYBIbT</w:t>
      </w:r>
    </w:p>
    <w:p>
      <w:pPr>
        <w:pStyle w:val="PreformattedText"/>
        <w:bidi w:val="0"/>
        <w:spacing w:before="0" w:after="0"/>
        <w:jc w:val="left"/>
        <w:rPr/>
      </w:pPr>
      <w:r>
        <w:rPr/>
        <w:t>CR3nIA58vKNjzPSsXFnOoyYQi5N4HLS55mNQLgzWhn3s7hQ92/FJ3e7uu09XZtWajumndIVMM1M8Um</w:t>
      </w:r>
    </w:p>
    <w:p>
      <w:pPr>
        <w:pStyle w:val="PreformattedText"/>
        <w:bidi w:val="0"/>
        <w:spacing w:before="0" w:after="0"/>
        <w:jc w:val="left"/>
        <w:rPr/>
      </w:pPr>
      <w:r>
        <w:rPr/>
        <w:t>kdFt/hXS9S7soWT4+mtUtzgdWClbjtHARn4TjOKGM4njHUSpAORJAtkb7oPiogqB5G4sK7vhmGVhOG</w:t>
      </w:r>
    </w:p>
    <w:p>
      <w:pPr>
        <w:pStyle w:val="PreformattedText"/>
        <w:bidi w:val="0"/>
        <w:spacing w:before="0" w:after="0"/>
        <w:jc w:val="left"/>
        <w:rPr/>
      </w:pPr>
      <w:r>
        <w:rPr/>
        <w:t>4VlXdc99YIg53e+RbZAhGu25JpLqUjrQFrREwcMWqfOoi22VUXzKuOR0dQACxYoiheMHnrOVqkqgZ5</w:t>
      </w:r>
    </w:p>
    <w:p>
      <w:pPr>
        <w:pStyle w:val="PreformattedText"/>
        <w:bidi w:val="0"/>
        <w:spacing w:before="0" w:after="0"/>
        <w:jc w:val="left"/>
        <w:rPr/>
      </w:pPr>
      <w:r>
        <w:rPr/>
        <w:t>335Rv5jxvFF3iAmT5Hz+vX50Z1EssSFkkikk2xKpea1vGxKqcq80pDrhcZbPpnk4HTkAEwbHr8KQyx</w:t>
      </w:r>
    </w:p>
    <w:p>
      <w:pPr>
        <w:pStyle w:val="PreformattedText"/>
        <w:bidi w:val="0"/>
        <w:spacing w:before="0" w:after="0"/>
        <w:jc w:val="left"/>
        <w:rPr/>
      </w:pPr>
      <w:r>
        <w:rPr/>
        <w:t>cXmJv/FNRrqhkae3VsyxSCaKWh82BaMMgp2epXzvg2+dz5sylmVTsjC5wABBUhMWEjnE+PX7RUkkBR</w:t>
      </w:r>
    </w:p>
    <w:p>
      <w:pPr>
        <w:pStyle w:val="PreformattedText"/>
        <w:bidi w:val="0"/>
        <w:spacing w:before="0" w:after="0"/>
        <w:jc w:val="left"/>
        <w:rPr/>
      </w:pPr>
      <w:r>
        <w:rPr/>
        <w:t>gHrqY2tOggbbzRHUQQpV0M+4l5KOnkLAsAjxUjKymT1LebCufYE7c4G41QSRuI9etatCgAYE6+vmaU</w:t>
      </w:r>
    </w:p>
    <w:p>
      <w:pPr>
        <w:pStyle w:val="PreformattedText"/>
        <w:bidi w:val="0"/>
        <w:spacing w:before="0" w:after="0"/>
        <w:jc w:val="left"/>
        <w:rPr/>
      </w:pPr>
      <w:r>
        <w:rPr/>
        <w:t>lC0lPcbnbo5SsFdNPR1Ee1Y45KapnkaNZCuNyCeSF1U52vGHXGD04AAuL66beVRJskm5F/hy+lddFa</w:t>
      </w:r>
    </w:p>
    <w:p>
      <w:pPr>
        <w:pStyle w:val="PreformattedText"/>
        <w:bidi w:val="0"/>
        <w:spacing w:before="0" w:after="0"/>
        <w:jc w:val="left"/>
        <w:rPr/>
      </w:pPr>
      <w:r>
        <w:rPr/>
        <w:t>v15231Pb+4Ha7WusO3WudKyyVentaaGv1z0tqm0JcI4Uq6OgvVtqI5HoJxFR/FUUvn0VWIQtVTzJmM</w:t>
      </w:r>
    </w:p>
    <w:p>
      <w:pPr>
        <w:pStyle w:val="PreformattedText"/>
        <w:bidi w:val="0"/>
        <w:spacing w:before="0" w:after="0"/>
        <w:jc w:val="left"/>
        <w:rPr/>
      </w:pPr>
      <w:r>
        <w:rPr/>
        <w:t>sUkWFWAkEnfTkRWw54N/t0p5orJ288bVmElRV1VLSWrxJdvdNUVHSU1O4hoVTvT2s07Egp/LqhDNLq</w:t>
      </w:r>
    </w:p>
    <w:p>
      <w:pPr>
        <w:pStyle w:val="PreformattedText"/>
        <w:bidi w:val="0"/>
        <w:spacing w:before="0" w:after="0"/>
        <w:jc w:val="left"/>
        <w:rPr/>
      </w:pPr>
      <w:r>
        <w:rPr/>
        <w:t>LStKUMNXJJX6YiEElfK6iChSVIGbbQfH86eFWodUD3lSByF7evGtq3s9rKz6p7b2nVGmL7ZdU6V1Tb</w:t>
      </w:r>
    </w:p>
    <w:p>
      <w:pPr>
        <w:pStyle w:val="PreformattedText"/>
        <w:bidi w:val="0"/>
        <w:spacing w:before="0" w:after="0"/>
        <w:jc w:val="left"/>
        <w:rPr/>
      </w:pPr>
      <w:r>
        <w:rPr/>
        <w:t>VvWmdVaXvNu1FpjUlmqndYLtp+/2ipmpLzb2kilTzaeWRVkheJ9ssbotuFSRhngUwRNj8KoxagcQiF</w:t>
      </w:r>
    </w:p>
    <w:p>
      <w:pPr>
        <w:pStyle w:val="PreformattedText"/>
        <w:bidi w:val="0"/>
        <w:spacing w:before="0" w:after="0"/>
        <w:jc w:val="left"/>
        <w:rPr/>
      </w:pPr>
      <w:r>
        <w:rPr/>
        <w:t>BQMXGh8PXjUlrbP/8ADcByQTF6E/8Ao6zhtNFI94Xphd8A1FXTvE7SCZcOoJBHIwT9PXqbRTJlMz4V</w:t>
      </w:r>
    </w:p>
    <w:p>
      <w:pPr>
        <w:pStyle w:val="PreformattedText"/>
        <w:bidi w:val="0"/>
        <w:spacing w:before="0" w:after="0"/>
        <w:jc w:val="left"/>
        <w:rPr/>
      </w:pPr>
      <w:r>
        <w:rPr/>
        <w:t>F1OY3rDeKaC5TLItHUSsgILCF3wCScEr6cj06PbCVCyT8KoSS1Iza1Ly8hZbxSFvRc/j7j/TrKZEr0</w:t>
      </w:r>
    </w:p>
    <w:p>
      <w:pPr>
        <w:pStyle w:val="PreformattedText"/>
        <w:bidi w:val="0"/>
        <w:spacing w:before="0" w:after="0"/>
        <w:jc w:val="left"/>
        <w:rPr/>
      </w:pPr>
      <w:r>
        <w:rPr/>
        <w:t>uatxRhFtTRxdhGKIAgD939P/Tge3r1okAJMDlWYsgm1caYcLQYGAMjH6/Qfw6z1gQqLTetVqQEg3rC</w:t>
      </w:r>
    </w:p>
    <w:p>
      <w:pPr>
        <w:pStyle w:val="PreformattedText"/>
        <w:bidi w:val="0"/>
        <w:spacing w:before="0" w:after="0"/>
        <w:jc w:val="left"/>
        <w:rPr/>
      </w:pPr>
      <w:r>
        <w:rPr/>
        <w:t>ZwLyxJA+XGTx7j+/06fD6r3mPxVOMBPZ8hSK1fqaxaYmrtQ6ju1JZNN2C03XUOpr7WzJDR2LTOnrdV</w:t>
      </w:r>
    </w:p>
    <w:p>
      <w:pPr>
        <w:pStyle w:val="PreformattedText"/>
        <w:bidi w:val="0"/>
        <w:spacing w:before="0" w:after="0"/>
        <w:jc w:val="left"/>
        <w:rPr/>
      </w:pPr>
      <w:r>
        <w:rPr/>
        <w:t>XzUl8q5pPljpaOxUFwqZCQcJSng8A3hwJXGs7evXzoEsFYkehva015H/2g/jw7nfaM+KfuR4le4VZX</w:t>
      </w:r>
    </w:p>
    <w:p>
      <w:pPr>
        <w:pStyle w:val="PreformattedText"/>
        <w:bidi w:val="0"/>
        <w:spacing w:before="0" w:after="0"/>
        <w:jc w:val="left"/>
        <w:rPr/>
      </w:pPr>
      <w:r>
        <w:rPr/>
        <w:t>RWi+XGpsfZbQs9fPV2ntR2VpbjWS9v8AQtgpZZGjt9Q1llpblfZoVia76hu1wudQiGaOGCtSsxJ9ev</w:t>
      </w:r>
    </w:p>
    <w:p>
      <w:pPr>
        <w:pStyle w:val="PreformattedText"/>
        <w:bidi w:val="0"/>
        <w:spacing w:before="0" w:after="0"/>
        <w:jc w:val="left"/>
        <w:rPr/>
      </w:pPr>
      <w:r>
        <w:rPr/>
        <w:t>WlaCEBCUpFo1jT/GvXcyZNQgqSdrrGwY+YtOjbxhmfBlYKDnBJjAzx8+Oo1LqN/wCKxyMZDOxJbj4e</w:t>
      </w:r>
    </w:p>
    <w:p>
      <w:pPr>
        <w:pStyle w:val="PreformattedText"/>
        <w:bidi w:val="0"/>
        <w:spacing w:before="0" w:after="0"/>
        <w:jc w:val="left"/>
        <w:rPr/>
      </w:pPr>
      <w:r>
        <w:rPr/>
        <w:t>Pc27AVgWZQceqIi/T94SOSOlS8dPXq29A5EBmVHIEdMmZeWzvQsZFdfctO6Jn22gnjkqpUHZMwSFyG</w:t>
      </w:r>
    </w:p>
    <w:p>
      <w:pPr>
        <w:pStyle w:val="PreformattedText"/>
        <w:bidi w:val="0"/>
        <w:spacing w:before="0" w:after="0"/>
        <w:jc w:val="left"/>
        <w:rPr/>
      </w:pPr>
      <w:r>
        <w:rPr/>
        <w:t>eqcxszD1RT5lQRgYwWMQOTxnHSpiJI6UUqammlFHvdljEflHcXCg4yPvbdqkjH4DHPoVSGkxrQhl5q</w:t>
      </w:r>
    </w:p>
    <w:p>
      <w:pPr>
        <w:pStyle w:val="PreformattedText"/>
        <w:bidi w:val="0"/>
        <w:spacing w:before="0" w:after="0"/>
        <w:jc w:val="left"/>
        <w:rPr/>
      </w:pPr>
      <w:r>
        <w:rPr/>
        <w:t>HdV8xSqkrGiISrurEKmBtzk8gcDnpUthFZraIJL5a6SqutvsdNV3S2UlRerya1bTZaWprKWmmvF2Nt</w:t>
      </w:r>
    </w:p>
    <w:p>
      <w:pPr>
        <w:pStyle w:val="PreformattedText"/>
        <w:bidi w:val="0"/>
        <w:spacing w:before="0" w:after="0"/>
        <w:jc w:val="left"/>
        <w:rPr/>
      </w:pPr>
      <w:r>
        <w:rPr/>
        <w:t>oqmp/ZdLHJJUVJpqaeoEFNJ5EE0uyJ12ha/qBBcLfeypiVReBmIEmIEkCTcgXpFIX3ScoNp8bbXt0H</w:t>
      </w:r>
    </w:p>
    <w:p>
      <w:pPr>
        <w:pStyle w:val="PreformattedText"/>
        <w:bidi w:val="0"/>
        <w:spacing w:before="0" w:after="0"/>
        <w:jc w:val="left"/>
        <w:rPr/>
      </w:pPr>
      <w:r>
        <w:rPr/>
        <w:t>hUudT909X2DQuqO0Nnu2mdU9u7d3UuOu0vdj0RbHoNQ6usFuuHbrTmtKLuNeND0usLX2+r7HU76G0V</w:t>
      </w:r>
    </w:p>
    <w:p>
      <w:pPr>
        <w:pStyle w:val="PreformattedText"/>
        <w:bidi w:val="0"/>
        <w:spacing w:before="0" w:after="0"/>
        <w:jc w:val="left"/>
        <w:rPr/>
      </w:pPr>
      <w:r>
        <w:rPr/>
        <w:t>lVbbdM16gq6yxRX0jy+pIYW+xjnG1t4ktdmEqWZDalB1TZbS4tkuJV7ykhShBAcKLVg5XAl3DIcC2E</w:t>
      </w:r>
    </w:p>
    <w:p>
      <w:pPr>
        <w:pStyle w:val="PreformattedText"/>
        <w:bidi w:val="0"/>
        <w:spacing w:before="0" w:after="0"/>
        <w:jc w:val="left"/>
        <w:rPr/>
      </w:pPr>
      <w:r>
        <w:rPr/>
        <w:t>rCiUpkFQGQKzFKXIiwSSAdYm9YLr4jbFpC+9z9Ndobz3TpezmtLRadP3in11WWHTGsNb6Lt9Rpu/T2</w:t>
      </w:r>
    </w:p>
    <w:p>
      <w:pPr>
        <w:pStyle w:val="PreformattedText"/>
        <w:bidi w:val="0"/>
        <w:spacing w:before="0" w:after="0"/>
        <w:jc w:val="left"/>
        <w:rPr/>
      </w:pPr>
      <w:r>
        <w:rPr/>
        <w:t>TuLYdF3iez36Cn7gW81tDRU8lWgS1UFc0aVcUxiEbxKVIwTnFMO0rHYVSlJU0FKQ2s5k5mVODtES2Q</w:t>
      </w:r>
    </w:p>
    <w:p>
      <w:pPr>
        <w:pStyle w:val="PreformattedText"/>
        <w:bidi w:val="0"/>
        <w:spacing w:before="0" w:after="0"/>
        <w:jc w:val="left"/>
        <w:rPr/>
      </w:pPr>
      <w:r>
        <w:rPr/>
        <w:t>lSjBJKhOUgVevCEKe/RvrSw6AClZCSpNjCwkhKwFCRItYxIJrBrXX/ZOvsOi6/tbWas/bK6RtE/cOm</w:t>
      </w:r>
    </w:p>
    <w:p>
      <w:pPr>
        <w:pStyle w:val="PreformattedText"/>
        <w:bidi w:val="0"/>
        <w:spacing w:before="0" w:after="0"/>
        <w:jc w:val="left"/>
        <w:rPr/>
      </w:pPr>
      <w:r>
        <w:rPr/>
        <w:t>7iNp8St3EE2pqTVtV2y/YlEjzdt46WTSi0K3BmvMdRJchWO8S02TU4hC0PkvMLWl2W0pzBYZKRkz9o</w:t>
      </w:r>
    </w:p>
    <w:p>
      <w:pPr>
        <w:pStyle w:val="PreformattedText"/>
        <w:bidi w:val="0"/>
        <w:spacing w:before="0" w:after="0"/>
        <w:jc w:val="left"/>
        <w:rPr/>
      </w:pPr>
      <w:r>
        <w:rPr/>
        <w:t>bvAnv9mAkpIKbAyP+ndStKezdbSpHeJylJXmBMFMQggSnNJBTc3BrJqrufW6I0vZrVdaSh0PeajTNv</w:t>
      </w:r>
    </w:p>
    <w:p>
      <w:pPr>
        <w:pStyle w:val="PreformattedText"/>
        <w:bidi w:val="0"/>
        <w:spacing w:before="0" w:after="0"/>
        <w:jc w:val="left"/>
        <w:rPr/>
      </w:pPr>
      <w:r>
        <w:rPr/>
        <w:t>vFvu1utEcF/wBVae11ZNL361Qal1LZbykmpNHVmnaa309EvnGGgt+qbrDLS1DVNfQyhHEMLaXiG1fq</w:t>
      </w:r>
    </w:p>
    <w:p>
      <w:pPr>
        <w:pStyle w:val="PreformattedText"/>
        <w:bidi w:val="0"/>
        <w:spacing w:before="0" w:after="0"/>
        <w:jc w:val="left"/>
        <w:rPr/>
      </w:pPr>
      <w:r>
        <w:rPr/>
        <w:t>lOqQnI6tRbStlxSVJQjKezUFlRWQkqWtKCFCEmr04dwuttLT2YYCzmQAFEOpsVKB7wIgJBOVIJtmJr</w:t>
      </w:r>
    </w:p>
    <w:p>
      <w:pPr>
        <w:pStyle w:val="PreformattedText"/>
        <w:bidi w:val="0"/>
        <w:spacing w:before="0" w:after="0"/>
        <w:jc w:val="left"/>
        <w:rPr/>
      </w:pPr>
      <w:r>
        <w:rPr/>
        <w:t>JTd4Nc6Pq9OXDX/bvsZ3SpEtWrdBxdrbxZ9ZaTns6w0Eq2fV9+unbg6Xr7tqCivN7nraGSqulxmkqL</w:t>
      </w:r>
    </w:p>
    <w:p>
      <w:pPr>
        <w:pStyle w:val="PreformattedText"/>
        <w:bidi w:val="0"/>
        <w:spacing w:before="0" w:after="0"/>
        <w:jc w:val="left"/>
        <w:rPr/>
      </w:pPr>
      <w:r>
        <w:rPr/>
        <w:t>B8DqSjltQpKSWC18QUklgFpsrbd7dlaXUrGbvIAdDgQhQASoBpCYILZCsxN6cPglQlalEgFJbcQE5Y</w:t>
      </w:r>
    </w:p>
    <w:p>
      <w:pPr>
        <w:pStyle w:val="PreformattedText"/>
        <w:bidi w:val="0"/>
        <w:spacing w:before="0" w:after="0"/>
        <w:jc w:val="left"/>
        <w:rPr/>
      </w:pPr>
      <w:r>
        <w:rPr/>
        <w:t>IIJykBZFyCVEzMyAmJfz9otA3rTPY7S3cy6dvtEaN1wunu+Nb3B7XWDth3h7raL093BoodLXig1dLo</w:t>
      </w:r>
    </w:p>
    <w:p>
      <w:pPr>
        <w:pStyle w:val="PreformattedText"/>
        <w:bidi w:val="0"/>
        <w:spacing w:before="0" w:after="0"/>
        <w:jc w:val="left"/>
        <w:rPr/>
      </w:pPr>
      <w:r>
        <w:rPr/>
        <w:t>y+0d7q77aqPSVRVr2yv97tMttrqs1vwluqbuaqXTThMNi1v41ptxOJbSWChalttktrUuUoWclysj9Q</w:t>
      </w:r>
    </w:p>
    <w:p>
      <w:pPr>
        <w:pStyle w:val="PreformattedText"/>
        <w:bidi w:val="0"/>
        <w:spacing w:before="0" w:after="0"/>
        <w:jc w:val="left"/>
        <w:rPr/>
      </w:pPr>
      <w:r>
        <w:rPr/>
        <w:t>lMuICU5ihKazf1L+GU3hluIUyspcKkhKlwoAEqIAIMJH9MmEHMqColNLDw56D7qd4IaHwTdv6ur19p</w:t>
      </w:r>
    </w:p>
    <w:p>
      <w:pPr>
        <w:pStyle w:val="PreformattedText"/>
        <w:bidi w:val="0"/>
        <w:spacing w:before="0" w:after="0"/>
        <w:jc w:val="left"/>
        <w:rPr/>
      </w:pPr>
      <w:r>
        <w:rPr/>
        <w:t>HvF4hu2mqr32+em0zb49QJ2vTUs7a61AK+sFXp2pt/ZGs15V1lupr0IjS1FRDCLnWw0FQbg3hsMn9d</w:t>
      </w:r>
    </w:p>
    <w:p>
      <w:pPr>
        <w:pStyle w:val="PreformattedText"/>
        <w:bidi w:val="0"/>
        <w:spacing w:before="0" w:after="0"/>
        <w:jc w:val="left"/>
        <w:rPr/>
      </w:pPr>
      <w:r>
        <w:rPr/>
        <w:t>iW8j6QnDodGc2ddb/pptCgp8NFK1IlJAUQkFQqK1uPqLDav6Kc7ykkhI7japUq4j+mCImDA1MEejRq</w:t>
      </w:r>
    </w:p>
    <w:p>
      <w:pPr>
        <w:pStyle w:val="PreformattedText"/>
        <w:bidi w:val="0"/>
        <w:spacing w:before="0" w:after="0"/>
        <w:jc w:val="left"/>
        <w:rPr/>
      </w:pPr>
      <w:r>
        <w:rPr/>
        <w:t>e4WbTlPdZLZHHTWS1rU0djpKSORIILNbt1Hbaajp23PDDHbqekggQ8xxoqn7nGphWFKKSqSskEnf8d</w:t>
      </w:r>
    </w:p>
    <w:p>
      <w:pPr>
        <w:pStyle w:val="PreformattedText"/>
        <w:bidi w:val="0"/>
        <w:spacing w:before="0" w:after="0"/>
        <w:jc w:val="left"/>
        <w:rPr/>
      </w:pPr>
      <w:r>
        <w:rPr/>
        <w:t>Y57VhYh7IFRAEaa+PMz18Z0qk37VTxJHsj4ZNUXLTlwiOu+7bN220ZI8sifDVmsLXXx6j1HTKq/vv2</w:t>
      </w:r>
    </w:p>
    <w:p>
      <w:pPr>
        <w:pStyle w:val="PreformattedText"/>
        <w:bidi w:val="0"/>
        <w:spacing w:before="0" w:after="0"/>
        <w:jc w:val="left"/>
        <w:rPr/>
      </w:pPr>
      <w:r>
        <w:rPr/>
        <w:t>No6G8VECbogaz4BHdRISb8bizg8E+6IDplpsclqBExvkTnWdbpA3mm4fgxjMYy1nlpJ7RwgWKUwSk8</w:t>
      </w:r>
    </w:p>
    <w:p>
      <w:pPr>
        <w:pStyle w:val="PreformattedText"/>
        <w:bidi w:val="0"/>
        <w:spacing w:before="0" w:after="0"/>
        <w:jc w:val="left"/>
        <w:rPr/>
      </w:pPr>
      <w:r>
        <w:rPr/>
        <w:t>ipWVCTyJP7YOodp+2w/Dt5iEUFLT08MVOkrwCPyacUlspYKleY2MFKghK/cSDehynXn1oCYJ6721v0</w:t>
      </w:r>
    </w:p>
    <w:p>
      <w:pPr>
        <w:pStyle w:val="PreformattedText"/>
        <w:bidi w:val="0"/>
        <w:spacing w:before="0" w:after="0"/>
        <w:jc w:val="left"/>
        <w:rPr/>
      </w:pPr>
      <w:r>
        <w:rPr/>
        <w:t>5+dd4Sc4IjMbx58haNiNNulHMctNWs61EbpX07QJVtRz5im88Exu1NMsuxZUjYxbWbO103nB6mQCUq</w:t>
      </w:r>
    </w:p>
    <w:p>
      <w:pPr>
        <w:pStyle w:val="PreformattedText"/>
        <w:bidi w:val="0"/>
        <w:spacing w:before="0" w:after="0"/>
        <w:jc w:val="left"/>
        <w:rPr/>
      </w:pPr>
      <w:r>
        <w:rPr/>
        <w:t>KynKZ8/wCSL/xashSQREi8Hn59J9TX0clvmvUtIz1Qjpokc4hpwQ0imQK0e0uwwzkAkHAyoGMdOqJj</w:t>
      </w:r>
    </w:p>
    <w:p>
      <w:pPr>
        <w:pStyle w:val="PreformattedText"/>
        <w:bidi w:val="0"/>
        <w:spacing w:before="0" w:after="0"/>
        <w:jc w:val="left"/>
        <w:rPr/>
      </w:pPr>
      <w:r>
        <w:rPr/>
        <w:t>WI5GR8hvr4VWkLjMQJJPPmdNOXzvzoHf6K31tqrgJp0rqUCuoUWgpN0stOELwyVEdUDGpp/OO5o2Ad</w:t>
      </w:r>
    </w:p>
    <w:p>
      <w:pPr>
        <w:pStyle w:val="PreformattedText"/>
        <w:bidi w:val="0"/>
        <w:spacing w:before="0" w:after="0"/>
        <w:jc w:val="left"/>
        <w:rPr/>
      </w:pPr>
      <w:r>
        <w:rPr/>
        <w:t>AdvJYIzEKAi3j+74mYEb3mIp5uSJvNp3sd40E6aGIHJsatwHtJUtJH8JHGpLA7pGatUjIU5Yggck5L</w:t>
      </w:r>
    </w:p>
    <w:p>
      <w:pPr>
        <w:pStyle w:val="PreformattedText"/>
        <w:bidi w:val="0"/>
        <w:spacing w:before="0" w:after="0"/>
        <w:jc w:val="left"/>
        <w:rPr/>
      </w:pPr>
      <w:r>
        <w:rPr/>
        <w:t>DI5A6qMXEQfAi31E2v4+doJ1Ox2M8tuetvPex0pK3NF3OJDUUUoV2LBnZqLKsQuA5Mp4IK+o9QOlEJ</w:t>
      </w:r>
    </w:p>
    <w:p>
      <w:pPr>
        <w:pStyle w:val="PreformattedText"/>
        <w:bidi w:val="0"/>
        <w:spacing w:before="0" w:after="0"/>
        <w:jc w:val="left"/>
        <w:rPr/>
      </w:pPr>
      <w:r>
        <w:rPr/>
        <w:t>naJ8hc23HmCedRmxB6/wASRz+VY4aWPNVGsef9ylJaKSM4ETmTfEvAX54c/Uj39On0JtMfKpz7skD6</w:t>
      </w:r>
    </w:p>
    <w:p>
      <w:pPr>
        <w:pStyle w:val="PreformattedText"/>
        <w:bidi w:val="0"/>
        <w:spacing w:before="0" w:after="0"/>
        <w:jc w:val="left"/>
        <w:rPr/>
      </w:pPr>
      <w:r>
        <w:rPr/>
        <w:t>GsvwMklG5RQI6SviG7Z5QQS+bTBgwIKqTSqN3qcjGWA6fLuRrSBE26+vXWrB/Ah9oz4g/s/9S3FNAm</w:t>
      </w:r>
    </w:p>
    <w:p>
      <w:pPr>
        <w:pStyle w:val="PreformattedText"/>
        <w:bidi w:val="0"/>
        <w:spacing w:before="0" w:after="0"/>
        <w:jc w:val="left"/>
        <w:rPr/>
      </w:pPr>
      <w:r>
        <w:rPr/>
        <w:t>n7g9l9Y11PcO4Ph51jd6yg0TeblJPMa7Vfb28RpUHtL3WkSOpH7Ypaaeguokjh1LartFDSy0bgkJKQ</w:t>
      </w:r>
    </w:p>
    <w:p>
      <w:pPr>
        <w:pStyle w:val="PreformattedText"/>
        <w:bidi w:val="0"/>
        <w:spacing w:before="0" w:after="0"/>
        <w:jc w:val="left"/>
        <w:rPr/>
      </w:pPr>
      <w:r>
        <w:rPr/>
        <w:t>qAfx61+RAIYpTIUUyR9J+3MX8rVvJeGPxt9gvF32ZPdLw9axl1TZLXV0dm1vpa9W2TT/AHI7T6nuFI</w:t>
      </w:r>
    </w:p>
    <w:p>
      <w:pPr>
        <w:pStyle w:val="PreformattedText"/>
        <w:bidi w:val="0"/>
        <w:spacing w:before="0" w:after="0"/>
        <w:jc w:val="left"/>
        <w:rPr/>
      </w:pPr>
      <w:r>
        <w:rPr/>
        <w:t>KqDSPdDR00sj6cu0kSzNQ1kUtVZr1DTPV2O53CmV3QBSVtgZxJ6aHnH423ottQKrevXzp6rBVWerkl</w:t>
      </w:r>
    </w:p>
    <w:p>
      <w:pPr>
        <w:pStyle w:val="PreformattedText"/>
        <w:bidi w:val="0"/>
        <w:spacing w:before="0" w:after="0"/>
        <w:jc w:val="left"/>
        <w:rPr/>
      </w:pPr>
      <w:r>
        <w:rPr/>
        <w:t>nlikaeVssNsuOSSQCoI9eP09uimEoKDKVEk3ImNaqdUUquQmPD0KdqzXnTdthKSQKpYejAKeCPUuvP</w:t>
      </w:r>
    </w:p>
    <w:p>
      <w:pPr>
        <w:pStyle w:val="PreformattedText"/>
        <w:bidi w:val="0"/>
        <w:spacing w:before="0" w:after="0"/>
        <w:jc w:val="left"/>
        <w:rPr/>
      </w:pPr>
      <w:r>
        <w:rPr/>
        <w:t>RqFJQkDMQOoP4oRaSs3uehpXXS5wC6U7LKjBSckMOMn356x2R3zymi8SCUiRrRvcbjDNSjbKpHl/UE</w:t>
      </w:r>
    </w:p>
    <w:p>
      <w:pPr>
        <w:pStyle w:val="PreformattedText"/>
        <w:bidi w:val="0"/>
        <w:spacing w:before="0" w:after="0"/>
        <w:jc w:val="left"/>
        <w:rPr/>
      </w:pPr>
      <w:r>
        <w:rPr/>
        <w:t>5Ix6Do5ZyoM6VmpSSoAjWhGmZ1NC+D6H1H54/p1nqhQVF5rWR3cs2ik1da1oruArEcN6EeoYc89VNE</w:t>
      </w:r>
    </w:p>
    <w:p>
      <w:pPr>
        <w:pStyle w:val="PreformattedText"/>
        <w:bidi w:val="0"/>
        <w:spacing w:before="0" w:after="0"/>
        <w:jc w:val="left"/>
        <w:rPr/>
      </w:pPr>
      <w:r>
        <w:rPr/>
        <w:t>ha4Owp34hNUK/7RR4kKrsN9l73+o7Tc/2fqzxFXjQnhT01KhBqhQ92Lhcb13Nmps5ba3ZvQfcKikYD</w:t>
      </w:r>
    </w:p>
    <w:p>
      <w:pPr>
        <w:pStyle w:val="PreformattedText"/>
        <w:bidi w:val="0"/>
        <w:spacing w:before="0" w:after="0"/>
        <w:jc w:val="left"/>
        <w:rPr/>
      </w:pPr>
      <w:r>
        <w:rPr/>
        <w:t>CJf9znaCrySIdJNwAd+dUpgnrXmerIsdVWJEciNnkU7VXaRToseAvAUPgL9M+vt1bVmo6GuizKrU4Z</w:t>
      </w:r>
    </w:p>
    <w:p>
      <w:pPr>
        <w:pStyle w:val="PreformattedText"/>
        <w:bidi w:val="0"/>
        <w:spacing w:before="0" w:after="0"/>
        <w:jc w:val="left"/>
        <w:rPr/>
      </w:pPr>
      <w:r>
        <w:rPr/>
        <w:t>QVjSWYgem7ErDc347I+fbaOOlTcyNTWeP/AOiD84SLzy2d2WY+YFOD/wAqxD35POelTjfrWKSHZFnA</w:t>
      </w:r>
    </w:p>
    <w:p>
      <w:pPr>
        <w:pStyle w:val="PreformattedText"/>
        <w:bidi w:val="0"/>
        <w:spacing w:before="0" w:after="0"/>
        <w:jc w:val="left"/>
        <w:rPr/>
      </w:pPr>
      <w:r>
        <w:rPr/>
        <w:t>LzyMSoyxMUJO4tu4GZTwffyueOlS6cqCzFBMsKrgwxsCHPG8K80/ocbcgLj1O3pUr+VAGPykkjJqXd</w:t>
      </w:r>
    </w:p>
    <w:p>
      <w:pPr>
        <w:pStyle w:val="PreformattedText"/>
        <w:bidi w:val="0"/>
        <w:spacing w:before="0" w:after="0"/>
        <w:jc w:val="left"/>
        <w:rPr/>
      </w:pPr>
      <w:r>
        <w:rPr/>
        <w:t>2A5LDacKR/l9cZ4H9VTHcRr69cqxyKf95OTjeBj1XBebn1/wDT6f8ATPSp9Re1Jy9M/nOuSPMkKcHB</w:t>
      </w:r>
    </w:p>
    <w:p>
      <w:pPr>
        <w:pStyle w:val="PreformattedText"/>
        <w:bidi w:val="0"/>
        <w:spacing w:before="0" w:after="0"/>
        <w:jc w:val="left"/>
        <w:rPr/>
      </w:pPr>
      <w:r>
        <w:rPr/>
        <w:t>GQozjPHH4+/SpCrJ+2umdcXm0WzsX2W1nqrvHce+2me2kOtu1fZbT3d0T6s17aa6u1dS9kNVdu6ixU</w:t>
      </w:r>
    </w:p>
    <w:p>
      <w:pPr>
        <w:pStyle w:val="PreformattedText"/>
        <w:bidi w:val="0"/>
        <w:spacing w:before="0" w:after="0"/>
        <w:jc w:val="left"/>
        <w:rPr/>
      </w:pPr>
      <w:r>
        <w:rPr/>
        <w:t>1T3X1fozU9oNb8RRUN0si3BTc7DVzinlqY+rwq2H8KjFY/CpwjmCccShb5aUUpkNdq24Crsk4gQnIS</w:t>
      </w:r>
    </w:p>
    <w:p>
      <w:pPr>
        <w:pStyle w:val="PreformattedText"/>
        <w:bidi w:val="0"/>
        <w:spacing w:before="0" w:after="0"/>
        <w:jc w:val="left"/>
        <w:rPr/>
      </w:pPr>
      <w:r>
        <w:rPr/>
        <w:t>lwjKlwSQkYD4dQ8prDPKeRiEhRDecBWq8qhYLyagwU6kaTSHv8fbDUdb2f0pNpPSnZi32qls2h+5nc</w:t>
      </w:r>
    </w:p>
    <w:p>
      <w:pPr>
        <w:pStyle w:val="PreformattedText"/>
        <w:bidi w:val="0"/>
        <w:spacing w:before="0" w:after="0"/>
        <w:jc w:val="left"/>
        <w:rPr/>
      </w:pPr>
      <w:r>
        <w:rPr/>
        <w:t>qiPcXuDXarnuesqqe+96tXaNFwqahLvatPXaKm/wAPaSgooKym0vGtLTG5VvyTfDjDOJcSj9Y4M622</w:t>
      </w:r>
    </w:p>
    <w:p>
      <w:pPr>
        <w:pStyle w:val="PreformattedText"/>
        <w:bidi w:val="0"/>
        <w:spacing w:before="0" w:after="0"/>
        <w:jc w:val="left"/>
        <w:rPr/>
      </w:pPr>
      <w:r>
        <w:rPr/>
        <w:t>u43+0lLSXDYZiAkLXITIJnvKVFlXarZST2CbJUu5Ot1qSYgjUi3KwgDF208LvdvxF3PUml+31rqP8M</w:t>
      </w:r>
    </w:p>
    <w:p>
      <w:pPr>
        <w:pStyle w:val="PreformattedText"/>
        <w:bidi w:val="0"/>
        <w:spacing w:before="0" w:after="0"/>
        <w:jc w:val="left"/>
        <w:rPr/>
      </w:pPr>
      <w:r>
        <w:rPr/>
        <w:t>9rYoqCK/3GG8TUNBQanv8AqG6W+gsNDdhK+mf2m9BdrzUUOIZI5K93qY2qnmk6bDcMVjlv/psOnDQl</w:t>
      </w:r>
    </w:p>
    <w:p>
      <w:pPr>
        <w:pStyle w:val="PreformattedText"/>
        <w:bidi w:val="0"/>
        <w:spacing w:before="0" w:after="0"/>
        <w:jc w:val="left"/>
        <w:rPr/>
      </w:pPr>
      <w:r>
        <w:rPr/>
        <w:t>CnVFKVKzKAARmAlSgEwVzGVMCxFRxPEWsCllb7ynlOFXZoBhJSnVR5XIgQZJN7Gnf1F9mv3L0razNW</w:t>
      </w:r>
    </w:p>
    <w:p>
      <w:pPr>
        <w:pStyle w:val="PreformattedText"/>
        <w:bidi w:val="0"/>
        <w:spacing w:before="0" w:after="0"/>
        <w:jc w:val="left"/>
        <w:rPr/>
      </w:pPr>
      <w:r>
        <w:rPr/>
        <w:t>1Fvqad7bcqSdKqxi4yURuMaebW2+KrQijrEkjDx1EQSaJ5HZXxIwN+K9nXShvM6SlvvECZCgItpKeY</w:t>
      </w:r>
    </w:p>
    <w:p>
      <w:pPr>
        <w:pStyle w:val="PreformattedText"/>
        <w:bidi w:val="0"/>
        <w:spacing w:before="0" w:after="0"/>
        <w:jc w:val="left"/>
        <w:rPr/>
      </w:pPr>
      <w:r>
        <w:rPr/>
        <w:t>OvlVTHtAznXDd1WBmJGt9byLcqiDdYu7nYKj1d2/1JU6ki7ea9r9K1moKW31GNL6urtBXGvu2kbhXT</w:t>
      </w:r>
    </w:p>
    <w:p>
      <w:pPr>
        <w:pStyle w:val="PreformattedText"/>
        <w:bidi w:val="0"/>
        <w:spacing w:before="0" w:after="0"/>
        <w:jc w:val="left"/>
        <w:rPr/>
      </w:pPr>
      <w:r>
        <w:rPr/>
        <w:t>VlG7NX2yW93qSGm86mkSS5SlzUQ43YC8L+nxeHcfw+deF7RLS+9KQ6EhwIIIErCUhSVA6CBoqt1D6c</w:t>
      </w:r>
    </w:p>
    <w:p>
      <w:pPr>
        <w:pStyle w:val="PreformattedText"/>
        <w:bidi w:val="0"/>
        <w:spacing w:before="0" w:after="0"/>
        <w:jc w:val="left"/>
        <w:rPr/>
      </w:pPr>
      <w:r>
        <w:rPr/>
        <w:t>Uw4nDvAJcCFLRO6ScuZO4BzZVC19Qe7UiO0l87dXPRmvZ5rjrO+anqLRp1+18unr/pWy2DTd9pNT0k</w:t>
      </w:r>
    </w:p>
    <w:p>
      <w:pPr>
        <w:pStyle w:val="PreformattedText"/>
        <w:bidi w:val="0"/>
        <w:spacing w:before="0" w:after="0"/>
        <w:jc w:val="left"/>
        <w:rPr/>
      </w:pPr>
      <w:r>
        <w:rPr/>
        <w:t>+tKrutpy/2GquOqLBUaIStp7atkrLbNR3ZqeqrKiqot9Ou82XnlsqweIbWygrDza0LLpBTDeQhQCFJ</w:t>
      </w:r>
    </w:p>
    <w:p>
      <w:pPr>
        <w:pStyle w:val="PreformattedText"/>
        <w:bidi w:val="0"/>
        <w:spacing w:before="0" w:after="0"/>
        <w:jc w:val="left"/>
        <w:rPr/>
      </w:pPr>
      <w:r>
        <w:rPr/>
        <w:t>XBXnCkkEAGZBynQhvOjEMKDq4yKB7gg96bEKkRAsRe26bivsrrRr7v740fAjpq9aZh1j2h8M2sNady</w:t>
      </w:r>
    </w:p>
    <w:p>
      <w:pPr>
        <w:pStyle w:val="PreformattedText"/>
        <w:bidi w:val="0"/>
        <w:spacing w:before="0" w:after="0"/>
        <w:jc w:val="left"/>
        <w:rPr/>
      </w:pPr>
      <w:r>
        <w:rPr/>
        <w:t>6y8UXbqzzaf0DY6e39xO5mnqvXGt9MWOlqLreLp3lplGl6vU9zrJILjQi3WYikpHtpKQnDsYhLOcNY</w:t>
      </w:r>
    </w:p>
    <w:p>
      <w:pPr>
        <w:pStyle w:val="PreformattedText"/>
        <w:bidi w:val="0"/>
        <w:spacing w:before="0" w:after="0"/>
        <w:jc w:val="left"/>
        <w:rPr/>
      </w:pPr>
      <w:r>
        <w:rPr/>
        <w:t>ziJKwntIU72CUheVtRIKUIUO1yJHcIKiO6QG+Xl4Z12MzOESETlsjtFGJI0JVOST7021rcf7ja5Nvi</w:t>
      </w:r>
    </w:p>
    <w:p>
      <w:pPr>
        <w:pStyle w:val="PreformattedText"/>
        <w:bidi w:val="0"/>
        <w:spacing w:before="0" w:after="0"/>
        <w:jc w:val="left"/>
        <w:rPr/>
      </w:pPr>
      <w:r>
        <w:rPr/>
        <w:t>ZkjWeKIPTyJ5i+UZnzFKXBzlY0fHPBeR25IB63WGZEe6BBnfp8/UVzbr15iSbQNB6BrT6+1s72VfcP</w:t>
      </w:r>
    </w:p>
    <w:p>
      <w:pPr>
        <w:pStyle w:val="PreformattedText"/>
        <w:bidi w:val="0"/>
        <w:spacing w:before="0" w:after="0"/>
        <w:jc w:val="left"/>
        <w:rPr/>
      </w:pPr>
      <w:r>
        <w:rPr/>
        <w:t>xHaV7PUVQ8th7K6PpaytplqhUUdTrPuWlDcpwYQA0NfSaWt+nowGbJW8vtUBsvzXtLiD+oZwiSQhlJ</w:t>
      </w:r>
    </w:p>
    <w:p>
      <w:pPr>
        <w:pStyle w:val="PreformattedText"/>
        <w:bidi w:val="0"/>
        <w:spacing w:before="0" w:after="0"/>
        <w:jc w:val="left"/>
        <w:rPr/>
      </w:pPr>
      <w:r>
        <w:rPr/>
        <w:t>WvT33NLD/igDXdR0rqPZ3DAMPYtSZU6rIg6whHveErJBj/AIjWIFeZpE2ww0w8xlKJuVQyVdbjbJJG</w:t>
      </w:r>
    </w:p>
    <w:p>
      <w:pPr>
        <w:pStyle w:val="PreformattedText"/>
        <w:bidi w:val="0"/>
        <w:spacing w:before="0" w:after="0"/>
        <w:jc w:val="left"/>
        <w:rPr/>
      </w:pPr>
      <w:r>
        <w:rPr/>
        <w:t>gJ3U8cmYYjyClOZHUb365pAJzEWBPxAsL284nlW+SCRJggfC3r7XoPOZVkpY6QUtTJG7RJ5iQA1kJZ</w:t>
      </w:r>
    </w:p>
    <w:p>
      <w:pPr>
        <w:pStyle w:val="PreformattedText"/>
        <w:bidi w:val="0"/>
        <w:spacing w:before="0" w:after="0"/>
        <w:jc w:val="left"/>
        <w:rPr/>
      </w:pPr>
      <w:r>
        <w:rPr/>
        <w:t>2mlEkgCxq1RCTCzELGsQDbY3kIWgubnnvJt6tTEZgSoWA5THS2/wAZ+FJ66ao03pqhbUN7ulqtlDca</w:t>
      </w:r>
    </w:p>
    <w:p>
      <w:pPr>
        <w:pStyle w:val="PreformattedText"/>
        <w:bidi w:val="0"/>
        <w:spacing w:before="0" w:after="0"/>
        <w:jc w:val="left"/>
        <w:rPr/>
      </w:pPr>
      <w:r>
        <w:rPr/>
        <w:t>l1oJK6iY1NzlpUMNVb7XQwRPVXC5JVr5bQQK8sblg4VRkRQECMxg8p0nYiJN51vJiJqCs0kJ7+WZA6</w:t>
      </w:r>
    </w:p>
    <w:p>
      <w:pPr>
        <w:pStyle w:val="PreformattedText"/>
        <w:bidi w:val="0"/>
        <w:spacing w:before="0" w:after="0"/>
        <w:jc w:val="left"/>
        <w:rPr/>
      </w:pPr>
      <w:r>
        <w:rPr/>
        <w:t>ToZgTz030pvoNdanvtNUm1acoNL2isqGh/a18oppdUeU9HuWa1WeOvamtDuKiIiS4CrkBjMbUSEg9O</w:t>
      </w:r>
    </w:p>
    <w:p>
      <w:pPr>
        <w:pStyle w:val="PreformattedText"/>
        <w:bidi w:val="0"/>
        <w:spacing w:before="0" w:after="0"/>
        <w:jc w:val="left"/>
        <w:rPr/>
      </w:pPr>
      <w:r>
        <w:rPr/>
        <w:t>CQcpFo3N4B0AHiYM8jSKUkwFKKom0RpEkx0EjcTcWofLSHZa/V0hhKEhcHyhU1WGRTgO/wApxwdxTk</w:t>
      </w:r>
    </w:p>
    <w:p>
      <w:pPr>
        <w:pStyle w:val="PreformattedText"/>
        <w:bidi w:val="0"/>
        <w:spacing w:before="0" w:after="0"/>
        <w:jc w:val="left"/>
        <w:rPr/>
      </w:pPr>
      <w:r>
        <w:rPr/>
        <w:t>5IXqS4M/8AIgCN7E7/AJpkAjMQYANz4pTpO1vnR1HGVvUKugCiehiZ9/zqHhtbFnGAcmQRgLjAAyMD</w:t>
      </w:r>
    </w:p>
    <w:p>
      <w:pPr>
        <w:pStyle w:val="PreformattedText"/>
        <w:bidi w:val="0"/>
        <w:spacing w:before="0" w:after="0"/>
        <w:jc w:val="left"/>
        <w:rPr/>
      </w:pPr>
      <w:r>
        <w:rPr/>
        <w:t>npiQoAg2A/8Arcj5H5UgCAqIIJN/E2PrlRzRRMamoZQZFNFXYbduchjMcxhCSThwxHGRjn0IkQDIHP</w:t>
      </w:r>
    </w:p>
    <w:p>
      <w:pPr>
        <w:pStyle w:val="PreformattedText"/>
        <w:bidi w:val="0"/>
        <w:spacing w:before="0" w:after="0"/>
        <w:jc w:val="left"/>
        <w:rPr/>
      </w:pPr>
      <w:r>
        <w:rPr/>
        <w:t>fedPj96afdOwjyjXyH1oUkO2hqFcho2lp48qAGj2rPIzENgDGZuAedmeTjpwkxEQfqL3+lTzd8GZQQ</w:t>
      </w:r>
    </w:p>
    <w:p>
      <w:pPr>
        <w:pStyle w:val="PreformattedText"/>
        <w:bidi w:val="0"/>
        <w:spacing w:before="0" w:after="0"/>
        <w:jc w:val="left"/>
        <w:rPr/>
      </w:pPr>
      <w:r>
        <w:rPr/>
        <w:t>bbzaLfGg9ZAZDC8Z3O8EiRiSMBiY6iWTcC74KqJH9DyvJA9okBJUOX+amkgz1v8Ab67WtTkdl+9feT</w:t>
      </w:r>
    </w:p>
    <w:p>
      <w:pPr>
        <w:pStyle w:val="PreformattedText"/>
        <w:bidi w:val="0"/>
        <w:spacing w:before="0" w:after="0"/>
        <w:jc w:val="left"/>
        <w:rPr/>
      </w:pPr>
      <w:r>
        <w:rPr/>
        <w:t>w191afut2E1zeO2vcSz01XBTXe3RR3ax3+1OFrZ9K660lWq9v19omrVpFqrVcYpadvNE8Bp66OCrhj</w:t>
      </w:r>
    </w:p>
    <w:p>
      <w:pPr>
        <w:pStyle w:val="PreformattedText"/>
        <w:bidi w:val="0"/>
        <w:spacing w:before="0" w:after="0"/>
        <w:jc w:val="left"/>
        <w:rPr/>
      </w:pPr>
      <w:r>
        <w:rPr/>
        <w:t>lCkkFNlbH6+VOFCApKpj0f5Fbq/2aH2nvbHxwWKp0/NaqLtb4ktJWJL3rzs5JcvjLNqe0UZ8u79wux</w:t>
      </w:r>
    </w:p>
    <w:p>
      <w:pPr>
        <w:pStyle w:val="PreformattedText"/>
        <w:bidi w:val="0"/>
        <w:spacing w:before="0" w:after="0"/>
        <w:jc w:val="left"/>
        <w:rPr/>
      </w:pPr>
      <w:r>
        <w:rPr/>
        <w:t>91uE5q9UaHgmML3K2Vam+aYFxgS4m4W94L5U34X+mCnUTb+fO0+W9UYq5SZid+t7fC8edXAUlytl5g</w:t>
      </w:r>
    </w:p>
    <w:p>
      <w:pPr>
        <w:pStyle w:val="PreformattedText"/>
        <w:bidi w:val="0"/>
        <w:spacing w:before="0" w:after="0"/>
        <w:jc w:val="left"/>
        <w:rPr/>
      </w:pPr>
      <w:r>
        <w:rPr/>
        <w:t>WVvKDJwQDGHB+jdajYSoE7cqz1hWkxXTUi/AVEIWWT1bJJDHPBH3vb/r1xbUpVE68vGujfM3At65US</w:t>
      </w:r>
    </w:p>
    <w:p>
      <w:pPr>
        <w:pStyle w:val="PreformattedText"/>
        <w:bidi w:val="0"/>
        <w:spacing w:before="0" w:after="0"/>
        <w:jc w:val="left"/>
        <w:rPr/>
      </w:pPr>
      <w:r>
        <w:rPr/>
        <w:t>SXqpUKkdTnA+YElfwxwTj/AL9GqUopgKkDx+fr+QxAItTg6Y1UKW3MrAvJ7gfNuJI/nz1STlSSq9Ep</w:t>
      </w:r>
    </w:p>
    <w:p>
      <w:pPr>
        <w:pStyle w:val="PreformattedText"/>
        <w:bidi w:val="0"/>
        <w:spacing w:before="0" w:after="0"/>
        <w:jc w:val="left"/>
        <w:rPr/>
      </w:pPr>
      <w:r>
        <w:rPr/>
        <w:t>7xEHWiK53957h5zRMh2sBnKnnnnPGfTqDK0FZMXI9c6d9JiOXr1/itOj/a2+591XRXgO7RUzIlpvms</w:t>
      </w:r>
    </w:p>
    <w:p>
      <w:pPr>
        <w:pStyle w:val="PreformattedText"/>
        <w:bidi w:val="0"/>
        <w:spacing w:before="0" w:after="0"/>
        <w:jc w:val="left"/>
        <w:rPr/>
      </w:pPr>
      <w:r>
        <w:rPr/>
        <w:t>vEX3muqYUyz12jdPdsO3GnC5DEpDHDr3V5Xj78jdWHKCCm+a08qrbSCFkm4j+a0qZ8RVEzBhumpII5</w:t>
      </w:r>
    </w:p>
    <w:p>
      <w:pPr>
        <w:pStyle w:val="PreformattedText"/>
        <w:bidi w:val="0"/>
        <w:spacing w:before="0" w:after="0"/>
        <w:jc w:val="left"/>
        <w:rPr/>
      </w:pPr>
      <w:r>
        <w:rPr/>
        <w:t>iDgSSedumXH/ACKVUcD0TceTjqX3p7Wnb57VglZEDKrqGWkjQDaPlJWLg598s/8A7dKn1+P0odAo2S</w:t>
      </w:r>
    </w:p>
    <w:p>
      <w:pPr>
        <w:pStyle w:val="PreformattedText"/>
        <w:bidi w:val="0"/>
        <w:spacing w:before="0" w:after="0"/>
        <w:jc w:val="left"/>
        <w:rPr/>
      </w:pPr>
      <w:r>
        <w:rPr/>
        <w:t>AFi0jxwoQQMqq5bbg/KC4jB9sE+nPSpXkTtWO5O9OsjIwPwiqpKHK7YCBKQedytMWI9P8Aifp0qQmL</w:t>
      </w:r>
    </w:p>
    <w:p>
      <w:pPr>
        <w:pStyle w:val="PreformattedText"/>
        <w:bidi w:val="0"/>
        <w:spacing w:before="0" w:after="0"/>
        <w:jc w:val="left"/>
        <w:rPr/>
      </w:pPr>
      <w:r>
        <w:rPr/>
        <w:t>70EZWNTGWOTLTpIFA9FqKXjgr9S3uPX3x0qURvMUERAY/UbhIzYwSwPlk4bn19Ofzz0qR2jeupB2VZ</w:t>
      </w:r>
    </w:p>
    <w:p>
      <w:pPr>
        <w:pStyle w:val="PreformattedText"/>
        <w:bidi w:val="0"/>
        <w:spacing w:before="0" w:after="0"/>
        <w:jc w:val="left"/>
        <w:rPr/>
      </w:pPr>
      <w:r>
        <w:rPr/>
        <w:t>x6VEfpgEYNTj0z/Y6VLYTWGDTVXqDUlstVPG0ktfdKWlVVOXb4qeOJcbTkZD54wfyx1NDfaqS3E57e</w:t>
      </w:r>
    </w:p>
    <w:p>
      <w:pPr>
        <w:pStyle w:val="PreformattedText"/>
        <w:bidi w:val="0"/>
        <w:spacing w:before="0" w:after="0"/>
        <w:jc w:val="left"/>
        <w:rPr/>
      </w:pPr>
      <w:r>
        <w:rPr/>
        <w:t>R1plLDaVLNgi9W+au8IXca1Ud91rojuPHo3U1/vGnK7R9K1NfbVTWq41drsVrv8Acrzqyw1bXCxSLW</w:t>
      </w:r>
    </w:p>
    <w:p>
      <w:pPr>
        <w:pStyle w:val="PreformattedText"/>
        <w:bidi w:val="0"/>
        <w:spacing w:before="0" w:after="0"/>
        <w:jc w:val="left"/>
        <w:rPr/>
      </w:pPr>
      <w:r>
        <w:rPr/>
        <w:t>pep4f2VRzF4aqNHMcrTq3YvYfF4fD4haAhba0gpbKM5J/ckhRCTOWUT+8iSImuSax2FccaQ6ledJUC</w:t>
      </w:r>
    </w:p>
    <w:p>
      <w:pPr>
        <w:pStyle w:val="PreformattedText"/>
        <w:bidi w:val="0"/>
        <w:spacing w:before="0" w:after="0"/>
        <w:jc w:val="left"/>
        <w:rPr/>
      </w:pPr>
      <w:r>
        <w:rPr/>
        <w:t>oKSkBIJKSmBJImDJEJFiomzy6L8AtDpqzVENTqbUOtrhc4qMX6/1avZtP3SeyXKW4W0WPS4BNptFPV</w:t>
      </w:r>
    </w:p>
    <w:p>
      <w:pPr>
        <w:pStyle w:val="PreformattedText"/>
        <w:bidi w:val="0"/>
        <w:spacing w:before="0" w:after="0"/>
        <w:jc w:val="left"/>
        <w:rPr/>
      </w:pPr>
      <w:r>
        <w:rPr/>
        <w:t>Ks9MKtpq52kV6nyZUWngu4fgX8Rw3B4/iGGLHEMQlS8ipJZStRCEEftcU2El3KSATkBITJExPEkpxb</w:t>
      </w:r>
    </w:p>
    <w:p>
      <w:pPr>
        <w:pStyle w:val="PreformattedText"/>
        <w:bidi w:val="0"/>
        <w:spacing w:before="0" w:after="0"/>
        <w:jc w:val="left"/>
        <w:rPr/>
      </w:pPr>
      <w:r>
        <w:rPr/>
        <w:t>rOGUP0reUWEFZAkkmZUkEwkQIuqJVV4n2dfh5tun+y3cDVNLSIn+Ne69/djtUCeDRGmdOaUpnIKfKq</w:t>
      </w:r>
    </w:p>
    <w:p>
      <w:pPr>
        <w:pStyle w:val="PreformattedText"/>
        <w:bidi w:val="0"/>
        <w:spacing w:before="0" w:after="0"/>
        <w:jc w:val="left"/>
        <w:rPr/>
      </w:pPr>
      <w:r>
        <w:rPr/>
        <w:t>Xi439B6Z5IONvXQ8JQGGXgRd10X6ISB05mbfesjiTpfdZVFmmz4d5RJ28KkNr3s5Q3emnQUYZTvwNi</w:t>
      </w:r>
    </w:p>
    <w:p>
      <w:pPr>
        <w:pStyle w:val="PreformattedText"/>
        <w:bidi w:val="0"/>
        <w:spacing w:before="0" w:after="0"/>
        <w:jc w:val="left"/>
        <w:rPr/>
      </w:pPr>
      <w:r>
        <w:rPr/>
        <w:t>OQApXLbl49+Pofy611IStMEX06X9bVnJJTdI351WV308JNBVpS1ENqwy19FXIjU8bxfHUtdLcaKZ4W</w:t>
      </w:r>
    </w:p>
    <w:p>
      <w:pPr>
        <w:pStyle w:val="PreformattedText"/>
        <w:bidi w:val="0"/>
        <w:spacing w:before="0" w:after="0"/>
        <w:jc w:val="left"/>
        <w:rPr/>
      </w:pPr>
      <w:r>
        <w:rPr/>
        <w:t>QqWhqbdSSocZV4VYDcAesTGcLZxDbqFIC0KBCgbpUCIII0IMwQbRWtg+IOMLQSsgjSCQQdoIgiOczT</w:t>
      </w:r>
    </w:p>
    <w:p>
      <w:pPr>
        <w:pStyle w:val="PreformattedText"/>
        <w:bidi w:val="0"/>
        <w:spacing w:before="0" w:after="0"/>
        <w:jc w:val="left"/>
        <w:rPr/>
      </w:pPr>
      <w:r>
        <w:rPr/>
        <w:t>CeBv7GDQ/ip7lawusPeTuT2V79dsO6uhNc6av+nKinuFrrrhqDUU+pNO3W526JqG82SZtaaZuca3Sy</w:t>
      </w:r>
    </w:p>
    <w:p>
      <w:pPr>
        <w:pStyle w:val="PreformattedText"/>
        <w:bidi w:val="0"/>
        <w:spacing w:before="0" w:after="0"/>
        <w:jc w:val="left"/>
        <w:rPr/>
      </w:pPr>
      <w:r>
        <w:rPr/>
        <w:t>XiCroHnWqhoqmWCCCTkOIcFwWH4XxBanV4IsN5AWwlaEoWns0y0ogK7ysuUrSFyEq1rp8NxnGKxmEQ</w:t>
      </w:r>
    </w:p>
    <w:p>
      <w:pPr>
        <w:pStyle w:val="PreformattedText"/>
        <w:bidi w:val="0"/>
        <w:spacing w:before="0" w:after="0"/>
        <w:jc w:val="left"/>
        <w:rPr/>
      </w:pPr>
      <w:r>
        <w:rPr/>
        <w:t>02nEpeMjMShWcGT3xNhYklMiDBFWw+Az7Nfxx+E77QHvX4g/F1rDth3NTXPbvuLT2LuzoPufX32TuB</w:t>
      </w:r>
    </w:p>
    <w:p>
      <w:pPr>
        <w:pStyle w:val="PreformattedText"/>
        <w:bidi w:val="0"/>
        <w:spacing w:before="0" w:after="0"/>
        <w:jc w:val="left"/>
        <w:rPr/>
      </w:pPr>
      <w:r>
        <w:rPr/>
        <w:t>rjvBrmyavnu9foSs0nYbjHdKDT3+LhW3G+WsRfFXaOS3y1VVVzTwHcCQDhME4HO2RgmlMoJGU7IWFI</w:t>
      </w:r>
    </w:p>
    <w:p>
      <w:pPr>
        <w:pStyle w:val="PreformattedText"/>
        <w:bidi w:val="0"/>
        <w:spacing w:before="0" w:after="0"/>
        <w:jc w:val="left"/>
        <w:rPr/>
      </w:pPr>
      <w:r>
        <w:rPr/>
        <w:t>1SZTrJJSEjMoWoTjT6Fqew6f6asQtLigAYgSpKgq4KSCOUT7oImrNfETqrTGl7JcLlc7qbbY7Jaa6+</w:t>
      </w:r>
    </w:p>
    <w:p>
      <w:pPr>
        <w:pStyle w:val="PreformattedText"/>
        <w:bidi w:val="0"/>
        <w:spacing w:before="0" w:after="0"/>
        <w:jc w:val="left"/>
        <w:rPr/>
      </w:pPr>
      <w:r>
        <w:rPr/>
        <w:t>alrS+RbrFY6GovF9uTrkeaYLTQVsu0csYdo+Zh11uHJS2VuQhKbkkaAXJ30EmuZeAUtKGwVLVAAEXU</w:t>
      </w:r>
    </w:p>
    <w:p>
      <w:pPr>
        <w:pStyle w:val="PreformattedText"/>
        <w:bidi w:val="0"/>
        <w:spacing w:before="0" w:after="0"/>
        <w:jc w:val="left"/>
        <w:rPr/>
      </w:pPr>
      <w:r>
        <w:rPr/>
        <w:t>TAA0uSel60ar5ri592+5ncvvXeo2p7r3S15qXWNBTzrJFNRUNzrpP2JQywYzTy0GlUstDs+cLPCwId</w:t>
      </w:r>
    </w:p>
    <w:p>
      <w:pPr>
        <w:pStyle w:val="PreformattedText"/>
        <w:bidi w:val="0"/>
        <w:spacing w:before="0" w:after="0"/>
        <w:jc w:val="left"/>
        <w:rPr/>
      </w:pPr>
      <w:r>
        <w:rPr/>
        <w:t>oyx8xxuIOMxT+JIj9Q4pQG4TMJH/6gD616ThsOMJhcPhARDCEpUdJVqo+ayTHLeh0E8MVKrRsqS1DS</w:t>
      </w:r>
    </w:p>
    <w:p>
      <w:pPr>
        <w:pStyle w:val="PreformattedText"/>
        <w:bidi w:val="0"/>
        <w:spacing w:before="0" w:after="0"/>
        <w:jc w:val="left"/>
        <w:rPr/>
      </w:pPr>
      <w:r>
        <w:rPr/>
        <w:t>QUkUGGCW4xCGtqYZC/yzeeRTwrtOQZSGUoFNNgAAAkdb+JipkQTbTXx28ouesa0FqJ/IpTKhQz1aNE</w:t>
      </w:r>
    </w:p>
    <w:p>
      <w:pPr>
        <w:pStyle w:val="PreformattedText"/>
        <w:bidi w:val="0"/>
        <w:spacing w:before="0" w:after="0"/>
        <w:jc w:val="left"/>
        <w:rPr/>
      </w:pPr>
      <w:r>
        <w:rPr/>
        <w:t>24jdHQbljdduOBIsYUswHyU7ljiXmZykJ5D41GCSRt9T19DntSMvWjLFda1NSpb459Ui3x0Aq55QGN</w:t>
      </w:r>
    </w:p>
    <w:p>
      <w:pPr>
        <w:pStyle w:val="PreformattedText"/>
        <w:bidi w:val="0"/>
        <w:spacing w:before="0" w:after="0"/>
        <w:jc w:val="left"/>
        <w:rPr/>
      </w:pPr>
      <w:r>
        <w:rPr/>
        <w:t>rhn+OpaZonTZBVNJ8SwlV1Vo5YElHyIysQUgqyg5hHURfSY11PLrTGVEXHdPkdjP4pOOyGIRLCY3S4</w:t>
      </w:r>
    </w:p>
    <w:p>
      <w:pPr>
        <w:pStyle w:val="PreformattedText"/>
        <w:bidi w:val="0"/>
        <w:spacing w:before="0" w:after="0"/>
        <w:jc w:val="left"/>
        <w:rPr/>
      </w:pPr>
      <w:r>
        <w:rPr/>
        <w:t>kSo6yBsCkpdySqBnduLoV/H0+ke/MKAKRCpm8xp4RBmkACowSFQRHSZB8ZkUayKClpDwhZTBHlTGVH</w:t>
      </w:r>
    </w:p>
    <w:p>
      <w:pPr>
        <w:pStyle w:val="PreformattedText"/>
        <w:bidi w:val="0"/>
        <w:spacing w:before="0" w:after="0"/>
        <w:jc w:val="left"/>
        <w:rPr/>
      </w:pPr>
      <w:r>
        <w:rPr/>
        <w:t>lNXVmyQqjAhSGzgDHuDtJy4TlIi6pJjaeR8oIM70pzBUwUGBrqOfOxn4CjQsqXuPDeWzXCGJAGIyIV</w:t>
      </w:r>
    </w:p>
    <w:p>
      <w:pPr>
        <w:pStyle w:val="PreformattedText"/>
        <w:bidi w:val="0"/>
        <w:spacing w:before="0" w:after="0"/>
        <w:jc w:val="left"/>
        <w:rPr/>
      </w:pPr>
      <w:r>
        <w:rPr/>
        <w:t>pAcrIn3Qqk85zhSOlc6gSeXP7npvaedRiGyIsAfKZ5fX4UNp5xEks29QVpJy8rgBisxSJSwj5273IU</w:t>
      </w:r>
    </w:p>
    <w:p>
      <w:pPr>
        <w:pStyle w:val="PreformattedText"/>
        <w:bidi w:val="0"/>
        <w:spacing w:before="0" w:after="0"/>
        <w:jc w:val="left"/>
        <w:rPr/>
      </w:pPr>
      <w:r>
        <w:rPr/>
        <w:t>EHG5sgjPTgG06J5eueh+FSVsJuTzN+X3oNDcIoqQ0+SVmqRLMNu+NxiowGQgFs7k9hndgE5PUiYgbH</w:t>
      </w:r>
    </w:p>
    <w:p>
      <w:pPr>
        <w:pStyle w:val="PreformattedText"/>
        <w:bidi w:val="0"/>
        <w:spacing w:before="0" w:after="0"/>
        <w:jc w:val="left"/>
        <w:rPr/>
      </w:pPr>
      <w:r>
        <w:rPr/>
        <w:t>165nnTZZURF0/x6jw0owiqY54oYwyjbTzhl5CL/v1YRky4IkymSpwCQo4zjqMmRadYqQAGa0SRN7aA</w:t>
      </w:r>
    </w:p>
    <w:p>
      <w:pPr>
        <w:pStyle w:val="PreformattedText"/>
        <w:bidi w:val="0"/>
        <w:spacing w:before="0" w:after="0"/>
        <w:jc w:val="left"/>
        <w:rPr/>
      </w:pPr>
      <w:r>
        <w:rPr/>
        <w:t>UciFf21TkGVVDpF+6QZVpaIxyNKHyHwxPsoIUkFeB0rEgjeSTz/FMDlaAJsAAAPHXrNfaUvGqNHX/T</w:t>
      </w:r>
    </w:p>
    <w:p>
      <w:pPr>
        <w:pStyle w:val="PreformattedText"/>
        <w:bidi w:val="0"/>
        <w:spacing w:before="0" w:after="0"/>
        <w:jc w:val="left"/>
        <w:rPr/>
      </w:pPr>
      <w:r>
        <w:rPr/>
        <w:t>et9H6ku+kdd6M1NZNU6K1jpqsFp1HpDVVrlZ7VfbPWgMKe4Q1CxqQ6PDNG8tPURzUkk0LuDBkG4+VT</w:t>
      </w:r>
    </w:p>
    <w:p>
      <w:pPr>
        <w:pStyle w:val="PreformattedText"/>
        <w:bidi w:val="0"/>
        <w:spacing w:before="0" w:after="0"/>
        <w:jc w:val="left"/>
        <w:rPr/>
      </w:pPr>
      <w:r>
        <w:rPr/>
        <w:t>N7HQ7a/H0K3Nfs1PtMo/GVarx2+15TWHRPiT7f6dobvq+jop6WwaN7qaehqKSy3Tudoi3V0ka6TqYb</w:t>
      </w:r>
    </w:p>
    <w:p>
      <w:pPr>
        <w:pStyle w:val="PreformattedText"/>
        <w:bidi w:val="0"/>
        <w:spacing w:before="0" w:after="0"/>
        <w:jc w:val="left"/>
        <w:rPr/>
      </w:pPr>
      <w:r>
        <w:rPr/>
        <w:t>/VW6nv2nmkkittVqGgntM89trlpbWU2+QTsoa2/NCuMwJ94bdPW1Xja4cGqiwfQn+uPX6cfy65pIhw</w:t>
      </w:r>
    </w:p>
    <w:p>
      <w:pPr>
        <w:pStyle w:val="PreformattedText"/>
        <w:bidi w:val="0"/>
        <w:spacing w:before="0" w:after="0"/>
        <w:jc w:val="left"/>
        <w:rPr/>
      </w:pPr>
      <w:r>
        <w:rPr/>
        <w:t>W9TWs7ETzFIBwVZjk8qePbBHHHRQBgnahCRIG9OBounWaBnk+bBJwTn8sdDrlUgmjG4yjmbfKaGXZI</w:t>
      </w:r>
    </w:p>
    <w:p>
      <w:pPr>
        <w:pStyle w:val="PreformattedText"/>
        <w:bidi w:val="0"/>
        <w:spacing w:before="0" w:after="0"/>
        <w:jc w:val="left"/>
        <w:rPr/>
      </w:pPr>
      <w:r>
        <w:rPr/>
        <w:t>0uAGF4B9h65GeMevp1FkQtQ6VF/QVo3f7WvdVh8QXgitJO6K3+GnvFe0gDAEVN9740dtMnlAcF4dNx</w:t>
      </w:r>
    </w:p>
    <w:p>
      <w:pPr>
        <w:pStyle w:val="PreformattedText"/>
        <w:bidi w:val="0"/>
        <w:spacing w:before="0" w:after="0"/>
        <w:jc w:val="left"/>
        <w:rPr/>
      </w:pPr>
      <w:r>
        <w:rPr/>
        <w:t>DJ+8Kc/8vVqveSkc5+Rn7VBlJCVqO4A1+H38fhWohO7CKmqHcsXqJYQPQBPJJeRh7fvyqjByTu+nVl</w:t>
      </w:r>
    </w:p>
    <w:p>
      <w:pPr>
        <w:pStyle w:val="PreformattedText"/>
        <w:bidi w:val="0"/>
        <w:spacing w:before="0" w:after="0"/>
        <w:jc w:val="left"/>
        <w:rPr/>
      </w:pPr>
      <w:r>
        <w:rPr/>
        <w:t>Srmqc+ZUIhJLNArHk4IZQc5/zAIuR6dKmFHtEAgVs4MUb1BXG0b32vHHnOeWeLn044+nSpaisF2iIt</w:t>
      </w:r>
    </w:p>
    <w:p>
      <w:pPr>
        <w:pStyle w:val="PreformattedText"/>
        <w:bidi w:val="0"/>
        <w:spacing w:before="0" w:after="0"/>
        <w:jc w:val="left"/>
        <w:rPr/>
      </w:pPr>
      <w:r>
        <w:rPr/>
        <w:t>M5LKzTHy1AOG8uAb5Xbn7plZMexKH6dKlJkxt6igcBYm3E5z8PTpll52gumcY9cBeTn1z0qYbz6/is</w:t>
      </w:r>
    </w:p>
    <w:p>
      <w:pPr>
        <w:pStyle w:val="PreformattedText"/>
        <w:bidi w:val="0"/>
        <w:spacing w:before="0" w:after="0"/>
        <w:jc w:val="left"/>
        <w:rPr/>
      </w:pPr>
      <w:r>
        <w:rPr/>
        <w:t>Sj9y3qMSj5TgHHlSDJYe/B/vI6VPOnWu4QEVP+X9/CdoBxlTU4OMYxn+Gefp0qW0VN/wAHPauPXXfn</w:t>
      </w:r>
    </w:p>
    <w:p>
      <w:pPr>
        <w:pStyle w:val="PreformattedText"/>
        <w:bidi w:val="0"/>
        <w:spacing w:before="0" w:after="0"/>
        <w:jc w:val="left"/>
        <w:rPr/>
      </w:pPr>
      <w:r>
        <w:rPr/>
        <w:t>t5b56ZZVe901a6CIy7kpvh3JwOD8zpkk4G33HPWvwhntMYyNQT5beuVZnFnS1gHiD3iIra/1H4fBd4</w:t>
      </w:r>
    </w:p>
    <w:p>
      <w:pPr>
        <w:pStyle w:val="PreformattedText"/>
        <w:bidi w:val="0"/>
        <w:spacing w:before="0" w:after="0"/>
        <w:jc w:val="left"/>
        <w:rPr/>
      </w:pPr>
      <w:r>
        <w:rPr/>
        <w:t>rMKCeS1V9smhFsqae30s8lHdCjx0l0iirIJYJaqklk+IhEsUsYmpo5GjbYOvR8UhtDbXcC4IhKrpJt</w:t>
      </w:r>
    </w:p>
    <w:p>
      <w:pPr>
        <w:pStyle w:val="PreformattedText"/>
        <w:bidi w:val="0"/>
        <w:spacing w:before="0" w:after="0"/>
        <w:jc w:val="left"/>
        <w:rPr/>
      </w:pPr>
      <w:r>
        <w:rPr/>
        <w:t>EiRIBvBsTYgix85w7ilKWPdCgZO4teLWO06jUXpS6s0Pp7Q/baptdvt8UNLp2gWCOSUGSeSKlo1SSs</w:t>
      </w:r>
    </w:p>
    <w:p>
      <w:pPr>
        <w:pStyle w:val="PreformattedText"/>
        <w:bidi w:val="0"/>
        <w:spacing w:before="0" w:after="0"/>
        <w:jc w:val="left"/>
        <w:rPr/>
      </w:pPr>
      <w:r>
        <w:rPr/>
        <w:t>rKqdmkraySTzJZ55WaWWaaSWVndmYphXapebUZI0uTeL67n4co0p3hC21gRmMHlflU/wDwnaNp7B4W</w:t>
      </w:r>
    </w:p>
    <w:p>
      <w:pPr>
        <w:pStyle w:val="PreformattedText"/>
        <w:bidi w:val="0"/>
        <w:spacing w:before="0" w:after="0"/>
        <w:jc w:val="left"/>
        <w:rPr/>
      </w:pPr>
      <w:r>
        <w:rPr/>
        <w:t>ezcKUIpZ9RaQj1rWo0MYdqjuFfrxrpHkbaGlf9m3i1gE8hUQcY2iLHdS0kqzFOYnWLk7E21O99avcG</w:t>
      </w:r>
    </w:p>
    <w:p>
      <w:pPr>
        <w:pStyle w:val="PreformattedText"/>
        <w:bidi w:val="0"/>
        <w:spacing w:before="0" w:after="0"/>
        <w:jc w:val="left"/>
        <w:rPr/>
      </w:pPr>
      <w:r>
        <w:rPr/>
        <w:t>YqhNjAvfQDz2026604N40vTySO4VB/xGYeWDy21Qg+oAIBx7ngn2OS7MAjp9b/AOaFWi5IN/XxprNS</w:t>
      </w:r>
    </w:p>
    <w:p>
      <w:pPr>
        <w:pStyle w:val="PreformattedText"/>
        <w:bidi w:val="0"/>
        <w:spacing w:before="0" w:after="0"/>
        <w:jc w:val="left"/>
        <w:rPr/>
      </w:pPr>
      <w:r>
        <w:rPr/>
        <w:t>9trfdmSCSlgnMZkUDysbDBD5IXCx5QBqhs+/v69OXR2ayRAJHKb+OppZDmAkWBnyi1htSX7V9jbv2n</w:t>
      </w:r>
    </w:p>
    <w:p>
      <w:pPr>
        <w:pStyle w:val="PreformattedText"/>
        <w:bidi w:val="0"/>
        <w:spacing w:before="0" w:after="0"/>
        <w:jc w:val="left"/>
        <w:rPr/>
      </w:pPr>
      <w:r>
        <w:rPr/>
        <w:t>7r0Pe3QqV1S1rtTWfuLoS1JWRy9yO373KjvNwobQtGwdtd2K4UFFqLTcoPmm7adjoI2QXGXOVimsPj</w:t>
      </w:r>
    </w:p>
    <w:p>
      <w:pPr>
        <w:pStyle w:val="PreformattedText"/>
        <w:bidi w:val="0"/>
        <w:spacing w:before="0" w:after="0"/>
        <w:jc w:val="left"/>
        <w:rPr/>
      </w:pPr>
      <w:r>
        <w:rPr/>
        <w:t>W3W3UJLa0lBzgFKgdlToDzFhrMCaPY7bDqbKSpS0kKATOYHmm40mfK0mxsX1dd5qvV90uU17rLrbVt</w:t>
      </w:r>
    </w:p>
    <w:p>
      <w:pPr>
        <w:pStyle w:val="PreformattedText"/>
        <w:bidi w:val="0"/>
        <w:spacing w:before="0" w:after="0"/>
        <w:jc w:val="left"/>
        <w:rPr/>
      </w:pPr>
      <w:r>
        <w:rPr/>
        <w:t>UFPRS1nxBiQ0r1h/aMC1sazRSVSVUZdZQrhKaCMxxmMr0FhWG8OhphppLKUAnKnQE3IOxI57kkmaKx</w:t>
      </w:r>
    </w:p>
    <w:p>
      <w:pPr>
        <w:pStyle w:val="PreformattedText"/>
        <w:bidi w:val="0"/>
        <w:spacing w:before="0" w:after="0"/>
        <w:jc w:val="left"/>
        <w:rPr/>
      </w:pPr>
      <w:r>
        <w:rPr/>
        <w:t>Di3nHXnHVOlcAKVqQLAmZ+GwtpWu59r137i0p2S1BoG33MQam76XdO2tqgp3karj0pup7z3PvUYif9</w:t>
      </w:r>
    </w:p>
    <w:p>
      <w:pPr>
        <w:pStyle w:val="PreformattedText"/>
        <w:bidi w:val="0"/>
        <w:spacing w:before="0" w:after="0"/>
        <w:jc w:val="left"/>
        <w:rPr/>
      </w:pPr>
      <w:r>
        <w:rPr/>
        <w:t>zSQaRp/wBnzMxG46ujjTLEgX8exAwvCy0LO4odmImcurh8kSDsM1PwDCqxPFEvFOZnB/1Fcsws2k3m</w:t>
      </w:r>
    </w:p>
    <w:p>
      <w:pPr>
        <w:pStyle w:val="PreformattedText"/>
        <w:bidi w:val="0"/>
        <w:spacing w:before="0" w:after="0"/>
        <w:jc w:val="left"/>
        <w:rPr/>
      </w:pPr>
      <w:r>
        <w:rPr/>
        <w:t>SvvCP+BrXctFNCYYIaWSRacU6O0kjxJJRUUYBeoMYGGZ1flQdxkl2ZBIx54Uxe1r6evV67xRnbvctt</w:t>
      </w:r>
    </w:p>
    <w:p>
      <w:pPr>
        <w:pStyle w:val="PreformattedText"/>
        <w:bidi w:val="0"/>
        <w:spacing w:before="0" w:after="0"/>
        <w:jc w:val="left"/>
        <w:rPr/>
      </w:pPr>
      <w:r>
        <w:rPr/>
        <w:t>KPpH+Mkd5okgooBTh44gEEdHRR+XBSKzKSahgQPmRgZ6lpCHI6kkyIgJP0228PrNzNRjKmAbmdZNyf</w:t>
      </w:r>
    </w:p>
    <w:p>
      <w:pPr>
        <w:pStyle w:val="PreformattedText"/>
        <w:bidi w:val="0"/>
        <w:spacing w:before="0" w:after="0"/>
        <w:jc w:val="left"/>
        <w:rPr/>
      </w:pPr>
      <w:r>
        <w:rPr/>
        <w:t>K3QaCw6BIaqGUzT1KBYk8yWVBhWVQ6fD0yEg/unCxoOGxFGzHBODK6SIMgz18t41/moECIOp9aer0X</w:t>
      </w:r>
    </w:p>
    <w:p>
      <w:pPr>
        <w:pStyle w:val="PreformattedText"/>
        <w:bidi w:val="0"/>
        <w:spacing w:before="0" w:after="0"/>
        <w:jc w:val="left"/>
        <w:rPr/>
      </w:pPr>
      <w:r>
        <w:rPr/>
        <w:t>Rt59xa54jqPInXzopGYwzs53Rwz+VIrCCQq5YbkIjpDhgSD1G9yd7XifED81Ii2UWPT68pH1ount63</w:t>
      </w:r>
    </w:p>
    <w:p>
      <w:pPr>
        <w:pStyle w:val="PreformattedText"/>
        <w:bidi w:val="0"/>
        <w:spacing w:before="0" w:after="0"/>
        <w:jc w:val="left"/>
        <w:rPr/>
      </w:pPr>
      <w:r>
        <w:rPr/>
        <w:t>ovUmUQPAZW+IA2R1czgybq4thnAWEkyKNyhETJDcKxtoZk9NdPn5GmIgiNPiI9RRepSWG2q00g20tO</w:t>
      </w:r>
    </w:p>
    <w:p>
      <w:pPr>
        <w:pStyle w:val="PreformattedText"/>
        <w:bidi w:val="0"/>
        <w:spacing w:before="0" w:after="0"/>
        <w:jc w:val="left"/>
        <w:rPr/>
      </w:pPr>
      <w:r>
        <w:rPr/>
        <w:t>zNtV8B5p2ZgyffbBjzkEAAnPLEygycxGUctxsdz96rSEme7BJMk7G0jWPDUUaMEe/xyk+Zsq5XIZhm</w:t>
      </w:r>
    </w:p>
    <w:p>
      <w:pPr>
        <w:pStyle w:val="PreformattedText"/>
        <w:bidi w:val="0"/>
        <w:spacing w:before="0" w:after="0"/>
        <w:jc w:val="left"/>
        <w:rPr/>
      </w:pPr>
      <w:r>
        <w:rPr/>
        <w:t>ORcsNpBAO0DKg8bgd2el7vvAJG0kkeII09WiKbN3BlKiSNYv5g6/fTnWAbIo59qxnFGq7UwwWRp04K</w:t>
      </w:r>
    </w:p>
    <w:p>
      <w:pPr>
        <w:pStyle w:val="PreformattedText"/>
        <w:bidi w:val="0"/>
        <w:spacing w:before="0" w:after="0"/>
        <w:jc w:val="left"/>
        <w:rPr/>
      </w:pPr>
      <w:r>
        <w:rPr/>
        <w:t>gepZck5bIYH7wJ6lEmIidf5vpNSJIjvTykjr05f4GtJ2rdzTQAqCXlklVVbdKNywKRIxdWAVicAH0P</w:t>
      </w:r>
    </w:p>
    <w:p>
      <w:pPr>
        <w:pStyle w:val="PreformattedText"/>
        <w:bidi w:val="0"/>
        <w:spacing w:before="0" w:after="0"/>
        <w:jc w:val="left"/>
        <w:rPr/>
      </w:pPr>
      <w:r>
        <w:rPr/>
        <w:t>GRuIYmdbEbetKSScxF/xr6NBai4vSxLtd0m8hVMbMVVRUSGTcqlhuJNUSwJIbC7RnOGmJi/rb1NSiT</w:t>
      </w:r>
    </w:p>
    <w:p>
      <w:pPr>
        <w:pStyle w:val="PreformattedText"/>
        <w:bidi w:val="0"/>
        <w:spacing w:before="0" w:after="0"/>
        <w:jc w:val="left"/>
        <w:rPr/>
      </w:pPr>
      <w:r>
        <w:rPr/>
        <w:t>czefXqPlSytd5jqbooEquRPV7vPPlxrHBBK6ORuOQFXA9SAcj0wELxa/r0aSh3CToYiPH7UHN7pfLn</w:t>
      </w:r>
    </w:p>
    <w:p>
      <w:pPr>
        <w:pStyle w:val="PreformattedText"/>
        <w:bidi w:val="0"/>
        <w:spacing w:before="0" w:after="0"/>
        <w:jc w:val="left"/>
        <w:rPr/>
      </w:pPr>
      <w:r>
        <w:rPr/>
        <w:t>rJ5j8NLbx+x1jUD4p0pxPHXvIsgFVTyxRukJJO1JRKMl+lIvBsaneUzcpPr15U0db3b1bpq9y3jSmo</w:t>
      </w:r>
    </w:p>
    <w:p>
      <w:pPr>
        <w:pStyle w:val="PreformattedText"/>
        <w:bidi w:val="0"/>
        <w:spacing w:before="0" w:after="0"/>
        <w:jc w:val="left"/>
        <w:rPr/>
      </w:pPr>
      <w:r>
        <w:rPr/>
        <w:t>Lrp26yUSW971Z7rU2+5TUVQYmrqI1lJUK5o5prRaZZY9xV5KCFyMop6rWT1kb1aE9AOnrzr1dNXyhq</w:t>
      </w:r>
    </w:p>
    <w:p>
      <w:pPr>
        <w:pStyle w:val="PreformattedText"/>
        <w:bidi w:val="0"/>
        <w:spacing w:before="0" w:after="0"/>
        <w:jc w:val="left"/>
        <w:rPr/>
      </w:pPr>
      <w:r>
        <w:rPr/>
        <w:t>mM5GATn64zn2/LrMHvdZqbh7tuVI6peN0AX72PqPccdEynIANaEynPJ0pwtEOUo3B9QTz/oc9CgWPS</w:t>
      </w:r>
    </w:p>
    <w:p>
      <w:pPr>
        <w:pStyle w:val="PreformattedText"/>
        <w:bidi w:val="0"/>
        <w:spacing w:before="0" w:after="0"/>
        <w:jc w:val="left"/>
        <w:rPr/>
      </w:pPr>
      <w:r>
        <w:rPr/>
        <w:t>jUGCNga73Nw9yG4gAZ9fbkdSaSCvrFV4g5Uzr69aVoIf7WZrCO5+PLw66JiI26C8F+n62sGAD8V3F7</w:t>
      </w:r>
    </w:p>
    <w:p>
      <w:pPr>
        <w:pStyle w:val="PreformattedText"/>
        <w:bidi w:val="0"/>
        <w:spacing w:before="0" w:after="0"/>
        <w:jc w:val="left"/>
        <w:rPr/>
      </w:pPr>
      <w:r>
        <w:rPr/>
        <w:t>4937zEocH5l/ZNjoXIxx8QPckC1SQF87R9f4qLKipoA2730H5J+FatstSKunkiHBpYI3jAyceWPinz</w:t>
      </w:r>
    </w:p>
    <w:p>
      <w:pPr>
        <w:pStyle w:val="PreformattedText"/>
        <w:bidi w:val="0"/>
        <w:spacing w:before="0" w:after="0"/>
        <w:jc w:val="left"/>
        <w:rPr/>
      </w:pPr>
      <w:r>
        <w:rPr/>
        <w:t>j0Us0p9ON2OenmxHOrK7rmoqWwOJKkHCgkYLSMoz6n5ivt79NSpU05IjlYEIJZsBcE70h2kbAfcyMn</w:t>
      </w:r>
    </w:p>
    <w:p>
      <w:pPr>
        <w:pStyle w:val="PreformattedText"/>
        <w:bidi w:val="0"/>
        <w:spacing w:before="0" w:after="0"/>
        <w:jc w:val="left"/>
        <w:rPr/>
      </w:pPr>
      <w:r>
        <w:rPr/>
        <w:t>vj92OlTCa7XqnTyng24Skp2Vww2/NGPMqsKucDzGCj8Wx7Z6VMnQk2m9E9Fl4LecYJWIN653fEyJuX</w:t>
      </w:r>
    </w:p>
    <w:p>
      <w:pPr>
        <w:pStyle w:val="PreformattedText"/>
        <w:bidi w:val="0"/>
        <w:spacing w:before="0" w:after="0"/>
        <w:jc w:val="left"/>
        <w:rPr/>
      </w:pPr>
      <w:r>
        <w:rPr/>
        <w:t>POSW5OMYxz0qaxzW9WNYnXbFPxyJAny7tpZRKCNzHj3ycf14VSAv8AH7UKihEssgOADPB944A3CpIO</w:t>
      </w:r>
    </w:p>
    <w:p>
      <w:pPr>
        <w:pStyle w:val="PreformattedText"/>
        <w:bidi w:val="0"/>
        <w:spacing w:before="0" w:after="0"/>
        <w:jc w:val="left"/>
        <w:rPr/>
      </w:pPr>
      <w:r>
        <w:rPr/>
        <w:t>wevzYB98Z6VPV3v2WOm6au8RGk6uSHzEp7LHVfOIiRJNDRqrJzwS0bFQQpO38euk4Ek/qUKnQer1zv</w:t>
      </w:r>
    </w:p>
    <w:p>
      <w:pPr>
        <w:pStyle w:val="PreformattedText"/>
        <w:bidi w:val="0"/>
        <w:spacing w:before="0" w:after="0"/>
        <w:jc w:val="left"/>
        <w:rPr/>
      </w:pPr>
      <w:r>
        <w:rPr/>
        <w:t>H1f9IluPeV9PXq87elTpy3fuJkjJNMgqHJCqfNZTjACcgB/wBec9dqqXXkz7qRPqfXKuNQEobVOp+P</w:t>
      </w:r>
    </w:p>
    <w:p>
      <w:pPr>
        <w:pStyle w:val="PreformattedText"/>
        <w:bidi w:val="0"/>
        <w:spacing w:before="0" w:after="0"/>
        <w:jc w:val="left"/>
        <w:rPr/>
      </w:pPr>
      <w:r>
        <w:rPr/>
        <w:t>4qF/fmka76W1JpulbNbqpzpegVcc3DUbR2aiBwpKk1dfCMkYUtnIHVCSUuuqGgn8a+pqZhSUeG/Srk</w:t>
      </w:r>
    </w:p>
    <w:p>
      <w:pPr>
        <w:pStyle w:val="PreformattedText"/>
        <w:bidi w:val="0"/>
        <w:spacing w:before="0" w:after="0"/>
        <w:jc w:val="left"/>
        <w:rPr/>
      </w:pPr>
      <w:r>
        <w:rPr/>
        <w:t>qHSqU1vtem7KoqaaxUdBYaCnpwJt9Hp+gpNPW5Yo1j/ek0ttgAIGWOMDnHRSnAySlY7MNpCZiAI16C</w:t>
      </w:r>
    </w:p>
    <w:p>
      <w:pPr>
        <w:pStyle w:val="PreformattedText"/>
        <w:bidi w:val="0"/>
        <w:spacing w:before="0" w:after="0"/>
        <w:jc w:val="left"/>
        <w:rPr/>
      </w:pPr>
      <w:r>
        <w:rPr/>
        <w:t>PlTpQVhITKyskxqTOmgvy9TRNedJ3W3Xuos94oKq1XOkliiq7fcITS1cC1CR1Efm05GYs08qMMgFlk</w:t>
      </w:r>
    </w:p>
    <w:p>
      <w:pPr>
        <w:pStyle w:val="PreformattedText"/>
        <w:bidi w:val="0"/>
        <w:spacing w:before="0" w:after="0"/>
        <w:jc w:val="left"/>
        <w:rPr/>
      </w:pPr>
      <w:r>
        <w:rPr/>
        <w:t>B/N28Uy4yl5pYdbUCQpNxYwYO8KBB5EQekXMO4h1TbqS24g3SoRE3vyt5kURvp9UqRApBlqo1kduMh</w:t>
      </w:r>
    </w:p>
    <w:p>
      <w:pPr>
        <w:pStyle w:val="PreformattedText"/>
        <w:bidi w:val="0"/>
        <w:spacing w:before="0" w:after="0"/>
        <w:jc w:val="left"/>
        <w:rPr/>
      </w:pPr>
      <w:r>
        <w:rPr/>
        <w:t>JZXfBIA2vgfxAweqcS+VZG07356etauZZCSpakwCB9ZNv5pcaVpaaC5MkSlHghZsBgCN/wAkQLf82F</w:t>
      </w:r>
    </w:p>
    <w:p>
      <w:pPr>
        <w:pStyle w:val="PreformattedText"/>
        <w:bidi w:val="0"/>
        <w:spacing w:before="0" w:after="0"/>
        <w:jc w:val="left"/>
        <w:rPr/>
      </w:pPr>
      <w:r>
        <w:rPr/>
        <w:t>J4J9OqXJSW29oJ8Tv8+nKrU97OuIO0UhO7moI9PafuFcHKOyzIGY8gyErkkEEIFQe3oxx656fDS4+8</w:t>
      </w:r>
    </w:p>
    <w:p>
      <w:pPr>
        <w:pStyle w:val="PreformattedText"/>
        <w:bidi w:val="0"/>
        <w:spacing w:before="0" w:after="0"/>
        <w:jc w:val="left"/>
        <w:rPr/>
      </w:pPr>
      <w:r>
        <w:rPr/>
        <w:t>VXCYH0psQcrLQBuok+FaYv2h3dhO7Xihulko6iKpsvaOwpoUPDwY9UXOqj1NrpD8/wC8kWrFgtskhB</w:t>
      </w:r>
    </w:p>
    <w:p>
      <w:pPr>
        <w:pStyle w:val="PreformattedText"/>
        <w:bidi w:val="0"/>
        <w:spacing w:before="0" w:after="0"/>
        <w:jc w:val="left"/>
        <w:rPr/>
      </w:pPr>
      <w:r>
        <w:rPr/>
        <w:t>w+l3jwFJL817T4kv8AEE4dJlOCSEkC/fX3l2G4GRJ5FJFdL7N4RTHD/wBQpGReOWVi0EtplLcyJ1zq</w:t>
      </w:r>
    </w:p>
    <w:p>
      <w:pPr>
        <w:pStyle w:val="PreformattedText"/>
        <w:bidi w:val="0"/>
        <w:spacing w:before="0" w:after="0"/>
        <w:jc w:val="left"/>
        <w:rPr/>
      </w:pPr>
      <w:r>
        <w:rPr/>
        <w:t>H/lUW0UR0y08cZSV4/j6sbcqsWyJ6aBF4MTBMzS5OSzIvBTnATYyL/KNdTYeHKtvU2Nj8Z3v/HPnbm</w:t>
      </w:r>
    </w:p>
    <w:p>
      <w:pPr>
        <w:pStyle w:val="PreformattedText"/>
        <w:bidi w:val="0"/>
        <w:spacing w:before="0" w:after="0"/>
        <w:jc w:val="left"/>
        <w:rPr/>
      </w:pPr>
      <w:r>
        <w:rPr/>
        <w:t>rV6fy6CRUWRWSStXzNzebKSIaJ2UkSSqjBHxuIlmlwflXLhVswTlPI3IHlbXkY5UoBmaQNz1LVafu8</w:t>
      </w:r>
    </w:p>
    <w:p>
      <w:pPr>
        <w:pStyle w:val="PreformattedText"/>
        <w:bidi w:val="0"/>
        <w:spacing w:before="0" w:after="0"/>
        <w:jc w:val="left"/>
        <w:rPr/>
      </w:pPr>
      <w:r>
        <w:rPr/>
        <w:t>9s1PTRUtFXVhW23iinSaindn+Gp6OrqWiU0txEQjQROkaM7uKeWpCM4jn1zphOg3+gjqNOXOmyiygZ</w:t>
      </w:r>
    </w:p>
    <w:p>
      <w:pPr>
        <w:pStyle w:val="PreformattedText"/>
        <w:bidi w:val="0"/>
        <w:spacing w:before="0" w:after="0"/>
        <w:jc w:val="left"/>
        <w:rPr/>
      </w:pPr>
      <w:r>
        <w:rPr/>
        <w:t>j18NaU9SYZI4qegmSsdmCGSLcyTtKwjMirtGxC6QoNxAVacONpY4kTMCcvh0H+fjSGsxeiPUjlYaG1</w:t>
      </w:r>
    </w:p>
    <w:p>
      <w:pPr>
        <w:pStyle w:val="PreformattedText"/>
        <w:bidi w:val="0"/>
        <w:spacing w:before="0" w:after="0"/>
        <w:jc w:val="left"/>
        <w:rPr/>
      </w:pPr>
      <w:r>
        <w:rPr/>
        <w:t>UrbWmiE9fURBlElM2Y2ViwPkyTtGoAXBFNTIrKHkLGZUPARB+/qZt8ayIzSSFKNp0EbafWb9IodFTF</w:t>
      </w:r>
    </w:p>
    <w:p>
      <w:pPr>
        <w:pStyle w:val="PreformattedText"/>
        <w:bidi w:val="0"/>
        <w:spacing w:before="0" w:after="0"/>
        <w:jc w:val="left"/>
        <w:rPr/>
      </w:pPr>
      <w:r>
        <w:rPr/>
        <w:t>Bb0BOyOno1TKkvH5iPOUCFASwjZ+SMfKR8o46ikg95IVlBjXTmmwEi1MTBKFEZtdNRzPxrKcftesk2</w:t>
      </w:r>
    </w:p>
    <w:p>
      <w:pPr>
        <w:pStyle w:val="PreformattedText"/>
        <w:bidi w:val="0"/>
        <w:spacing w:before="0" w:after="0"/>
        <w:jc w:val="left"/>
        <w:rPr/>
      </w:pPr>
      <w:r>
        <w:rPr/>
        <w:t>q0StXmRpBtcFZakqcn74GBnH1O0ZGC9yJTsNtPXlI3sJpDQBRuYifX+TEbUEqAWpqqEHCvDQ7AyrCZ</w:t>
      </w:r>
    </w:p>
    <w:p>
      <w:pPr>
        <w:pStyle w:val="PreformattedText"/>
        <w:bidi w:val="0"/>
        <w:spacing w:before="0" w:after="0"/>
        <w:jc w:val="left"/>
        <w:rPr/>
      </w:pPr>
      <w:r>
        <w:rPr/>
        <w:t>XMsjIAD8vopOAzA/Mfkx0wISEk2HITrvy+33LlMxvP+beiKIrqVSGnwOFXdvbcgLioeMuswJC5WnO3</w:t>
      </w:r>
    </w:p>
    <w:p>
      <w:pPr>
        <w:pStyle w:val="PreformattedText"/>
        <w:bidi w:val="0"/>
        <w:spacing w:before="0" w:after="0"/>
        <w:jc w:val="left"/>
        <w:rPr/>
      </w:pPr>
      <w:r>
        <w:rPr/>
        <w:t>Hrn0UZxKNbxFOPeJA5DXpNE8s4NwjRyGpx8FTOGTIDhaeOWNAynfllYswJGQCSOeokEiBrTpjKSYAE</w:t>
      </w:r>
    </w:p>
    <w:p>
      <w:pPr>
        <w:pStyle w:val="PreformattedText"/>
        <w:bidi w:val="0"/>
        <w:spacing w:before="0" w:after="0"/>
        <w:jc w:val="left"/>
        <w:rPr/>
      </w:pPr>
      <w:r>
        <w:rPr/>
        <w:t>0jnqqioqWpaKNTDUK6XqVW+aC03SCrppIEABJkql82JVcbfL845bbhkTYxrI9er1IJBhJsn8aevtRf</w:t>
      </w:r>
    </w:p>
    <w:p>
      <w:pPr>
        <w:pStyle w:val="PreformattedText"/>
        <w:bidi w:val="0"/>
        <w:spacing w:before="0" w:after="0"/>
        <w:jc w:val="left"/>
        <w:rPr/>
      </w:pPr>
      <w:r>
        <w:rPr/>
        <w:t>rTUE9S1jjpg2YqKWhp4yAhgjoVqoAoI4ISlhVVAOMADHoTBahEAehUkpgqAjWeeuvzMmmYuN0hUxea</w:t>
      </w:r>
    </w:p>
    <w:p>
      <w:pPr>
        <w:pStyle w:val="PreformattedText"/>
        <w:bidi w:val="0"/>
        <w:spacing w:before="0" w:after="0"/>
        <w:jc w:val="left"/>
        <w:rPr/>
      </w:pPr>
      <w:r>
        <w:rPr/>
        <w:t>oIZCEGwyEeXLOjY5GQWJ5x/lxx1WSTqTB8quHzr16tUuzzqAcncfTn1OPX36B/f50laG8UnBSShd5y</w:t>
      </w:r>
    </w:p>
    <w:p>
      <w:pPr>
        <w:pStyle w:val="PreformattedText"/>
        <w:bidi w:val="0"/>
        <w:spacing w:before="0" w:after="0"/>
        <w:jc w:val="left"/>
        <w:rPr/>
      </w:pPr>
      <w:r>
        <w:rPr/>
        <w:t>d2CT9B/qerykgA0PmBJE3pfaWk8uB1xjk8fqMjH59VRdUaH60QDIBpNaru/wU5kyMDf7j2x9PTqtJg</w:t>
      </w:r>
    </w:p>
    <w:p>
      <w:pPr>
        <w:pStyle w:val="PreformattedText"/>
        <w:bidi w:val="0"/>
        <w:spacing w:before="0" w:after="0"/>
        <w:jc w:val="left"/>
        <w:rPr/>
      </w:pPr>
      <w:r>
        <w:rPr/>
        <w:t>zU1jMkV5uP+0d9yP8AxB+1g720KOWp+2fa7w29rlYyO5WrtvZux60vMAVj+5Md117UI6DAEgYn5956</w:t>
      </w:r>
    </w:p>
    <w:p>
      <w:pPr>
        <w:pStyle w:val="PreformattedText"/>
        <w:bidi w:val="0"/>
        <w:spacing w:before="0" w:after="0"/>
        <w:jc w:val="left"/>
        <w:rPr/>
      </w:pPr>
      <w:r>
        <w:rPr/>
        <w:t>v5nnVYGW2gqjJBtNYQMboY4SON20xq74x7kKq/kSPcnpU4ne9DLQxZGqQGJRC6sgzl2RUXGRnO5s/w</w:t>
      </w:r>
    </w:p>
    <w:p>
      <w:pPr>
        <w:pStyle w:val="PreformattedText"/>
        <w:bidi w:val="0"/>
        <w:spacing w:before="0" w:after="0"/>
        <w:jc w:val="left"/>
        <w:rPr/>
      </w:pPr>
      <w:r>
        <w:rPr/>
        <w:t>Cg9elSmwtralpQoivFEwdVpk8yQgDGY0ExRCDzmV0Xnnj3PSpHS4oPcwzW+RyPmqisMfOSyofNlIAJ</w:t>
      </w:r>
    </w:p>
    <w:p>
      <w:pPr>
        <w:pStyle w:val="PreformattedText"/>
        <w:bidi w:val="0"/>
        <w:spacing w:before="0" w:after="0"/>
        <w:jc w:val="left"/>
        <w:rPr/>
      </w:pPr>
      <w:r>
        <w:rPr/>
        <w:t>48x4Rk+6kEZHDxYkaUjc66bUU0OBTUO5sGNhECRxuSePLHBPod30zj2OOmpG8zau0yMfj1/ymqJ+7z</w:t>
      </w:r>
    </w:p>
    <w:p>
      <w:pPr>
        <w:pStyle w:val="PreformattedText"/>
        <w:bidi w:val="0"/>
        <w:spacing w:before="0" w:after="0"/>
        <w:jc w:val="left"/>
        <w:rPr/>
      </w:pPr>
      <w:r>
        <w:rPr/>
        <w:t>jfUZC5Hrxk+/69KlpvpRnZIvPuBjVAQaum+9yuAsxIY55Q7Rn3+nr04BJAGtMbCdK2KfsmND1ldrOo</w:t>
      </w:r>
    </w:p>
    <w:p>
      <w:pPr>
        <w:pStyle w:val="PreformattedText"/>
        <w:bidi w:val="0"/>
        <w:spacing w:before="0" w:after="0"/>
        <w:jc w:val="left"/>
        <w:rPr/>
      </w:pPr>
      <w:r>
        <w:rPr/>
        <w:t>1DDC6m1Jo+3GVYZC+2akuVVMsknoqMlPTbVI3HJPO3PXWcBbhTjhPu5QB4ZrnrpuPAVyntE73WWgLH</w:t>
      </w:r>
    </w:p>
    <w:p>
      <w:pPr>
        <w:pStyle w:val="PreformattedText"/>
        <w:bidi w:val="0"/>
        <w:spacing w:before="0" w:after="0"/>
        <w:jc w:val="left"/>
        <w:rPr/>
      </w:pPr>
      <w:r>
        <w:rPr/>
        <w:t>OomYiSgJAGpJvO1hua2rK+kalsTNP8rmGMbW+VssoySD7YHp/Y7BCQSSBJP+PV65hdtTH2qIVst8Op</w:t>
      </w:r>
    </w:p>
    <w:p>
      <w:pPr>
        <w:pStyle w:val="PreformattedText"/>
        <w:bidi w:val="0"/>
        <w:spacing w:before="0" w:after="0"/>
        <w:jc w:val="left"/>
        <w:rPr/>
      </w:pPr>
      <w:r>
        <w:rPr/>
        <w:t>e/PZuyyU7VUEvdS2XythiCOfgNEUdfrqpLiRirR40zEjbhtIkwOSvQSZ7UpMEKMff/F6tMRMXH8euV</w:t>
      </w:r>
    </w:p>
    <w:p>
      <w:pPr>
        <w:pStyle w:val="PreformattedText"/>
        <w:bidi w:val="0"/>
        <w:spacing w:before="0" w:after="0"/>
        <w:jc w:val="left"/>
        <w:rPr/>
      </w:pPr>
      <w:r>
        <w:rPr/>
        <w:t>WwWeu1HY79Yb1YpLbBdbNqGz3Qw3esrLdbbhbpYqq3XmjqLpbqSpns860V2kraSqSmqRT1lrp/Npp4</w:t>
      </w:r>
    </w:p>
    <w:p>
      <w:pPr>
        <w:pStyle w:val="PreformattedText"/>
        <w:bidi w:val="0"/>
        <w:spacing w:before="0" w:after="0"/>
        <w:jc w:val="left"/>
        <w:rPr/>
      </w:pPr>
      <w:r>
        <w:rPr/>
        <w:t>mkC08Uwn+4cOxOHQ6ppbgBCgMxlCwvKUlSQpK8pQoSCZkERBMwbysLjGHcgOS17DvAgkGDBTOYGDBH</w:t>
      </w:r>
    </w:p>
    <w:p>
      <w:pPr>
        <w:pStyle w:val="PreformattedText"/>
        <w:bidi w:val="0"/>
        <w:spacing w:before="0" w:after="0"/>
        <w:jc w:val="left"/>
        <w:rPr/>
      </w:pPr>
      <w:r>
        <w:rPr/>
        <w:t>wWHcLUkuub3bq0QpF/h+xfsCKqWqWsq7tHS1laYLncqwUkIqJpJ6/Ee2KNY4VSMBsEsHwnBL4Xg+wW</w:t>
      </w:r>
    </w:p>
    <w:p>
      <w:pPr>
        <w:pStyle w:val="PreformattedText"/>
        <w:bidi w:val="0"/>
        <w:spacing w:before="0" w:after="0"/>
        <w:jc w:val="left"/>
        <w:rPr/>
      </w:pPr>
      <w:r>
        <w:rPr/>
        <w:t>72q1qKjYgAkAkASrQCDJuZNqIx+I/W4jtAizScgMlRKEqVlJJCZ94wIAExzJbOghctc7jICY1qpKOF</w:t>
      </w:r>
    </w:p>
    <w:p>
      <w:pPr>
        <w:pStyle w:val="PreformattedText"/>
        <w:bidi w:val="0"/>
        <w:spacing w:before="0" w:after="0"/>
        <w:jc w:val="left"/>
        <w:rPr/>
      </w:pPr>
      <w:r>
        <w:rPr/>
        <w:t>znIhpEWnD8Y5zBIeOefp1ooGZwk/tER11PzP8AFBqMNZUi6j8tB870VWa9JDVV87nhcqSCvsjEKvGT</w:t>
      </w:r>
    </w:p>
    <w:p>
      <w:pPr>
        <w:pStyle w:val="PreformattedText"/>
        <w:bidi w:val="0"/>
        <w:spacing w:before="0" w:after="0"/>
        <w:jc w:val="left"/>
        <w:rPr/>
      </w:pPr>
      <w:r>
        <w:rPr/>
        <w:t>j+p6j7zyjsNPvTzCAk6D0Pn8Kr58evfezdr+32odWV9Sn7N0zZLhqOugmlEPxAtVHJU0tt4dd09XXp</w:t>
      </w:r>
    </w:p>
    <w:p>
      <w:pPr>
        <w:pStyle w:val="PreformattedText"/>
        <w:bidi w:val="0"/>
        <w:spacing w:before="0" w:after="0"/>
        <w:jc w:val="left"/>
        <w:rPr/>
      </w:pPr>
      <w:r>
        <w:rPr/>
        <w:t>T0kS4y8teqKCxA6LQpODwruJdhIRmWb2OUTl/+RhI6kc6oU25jMS3hWiSpwpQAJkZiATI/4iVbQAZI</w:t>
      </w:r>
    </w:p>
    <w:p>
      <w:pPr>
        <w:pStyle w:val="PreformattedText"/>
        <w:bidi w:val="0"/>
        <w:spacing w:before="0" w:after="0"/>
        <w:jc w:val="left"/>
        <w:rPr/>
      </w:pPr>
      <w:r>
        <w:rPr/>
        <w:t>Akaa9nkvF5qbhqS+TrXXm93Kt1DfmkleZq/UV9qpbrVJ5s/LRvW1NQzA5CxxbMrld3mQcU4tTriiVu</w:t>
      </w:r>
    </w:p>
    <w:p>
      <w:pPr>
        <w:pStyle w:val="PreformattedText"/>
        <w:bidi w:val="0"/>
        <w:spacing w:before="0" w:after="0"/>
        <w:jc w:val="left"/>
        <w:rPr/>
      </w:pPr>
      <w:r>
        <w:rPr/>
        <w:t>kqUZE5lkqOnU7bb716QAhpKWmwEoaASkbBKRA84Hq9LqmmWNRWzGV5IHSM+WsW966RmkjjkXcNyqyh</w:t>
      </w:r>
    </w:p>
    <w:p>
      <w:pPr>
        <w:pStyle w:val="PreformattedText"/>
        <w:bidi w:val="0"/>
        <w:spacing w:before="0" w:after="0"/>
        <w:jc w:val="left"/>
        <w:rPr/>
      </w:pPr>
      <w:r>
        <w:rPr/>
        <w:t>2243CJUwNx6tCY1E6Hrf6f5qJ6XzX8ulBI3NOpnd2jrFlPwTplH+OYM0tSZEG9poY5EdW3DbPIuBkM</w:t>
      </w:r>
    </w:p>
    <w:p>
      <w:pPr>
        <w:pStyle w:val="PreformattedText"/>
        <w:bidi w:val="0"/>
        <w:spacing w:before="0" w:after="0"/>
        <w:jc w:val="left"/>
        <w:rPr/>
      </w:pPr>
      <w:r>
        <w:rPr/>
        <w:t>ekb906fWY1+VRsTG3r60UvBStRVcVxpYaqkmimt6U1bTJVRNT1K+XWTTU8iOkmyOTYGAdRLUl0w8al</w:t>
      </w:r>
    </w:p>
    <w:p>
      <w:pPr>
        <w:pStyle w:val="PreformattedText"/>
        <w:bidi w:val="0"/>
        <w:spacing w:before="0" w:after="0"/>
        <w:jc w:val="left"/>
        <w:rPr/>
      </w:pPr>
      <w:r>
        <w:rPr/>
        <w:t>IyDANwLeP5pXnxoioI7fpG2V9VTpVBG+LlttGtXNM7JUybFpKKeskLMhlIpqVZGbaglyxUqekgJBIS</w:t>
      </w:r>
    </w:p>
    <w:p>
      <w:pPr>
        <w:pStyle w:val="PreformattedText"/>
        <w:bidi w:val="0"/>
        <w:spacing w:before="0" w:after="0"/>
        <w:jc w:val="left"/>
        <w:rPr/>
      </w:pPr>
      <w:r>
        <w:rPr/>
        <w:t>QmSIk7kwI13gDqaSiALgiNY89aLqOnqKhTWShJZ6uqr6mrkRCN8pioAE9iyokSxrwG2Koxt+YOkFai</w:t>
      </w:r>
    </w:p>
    <w:p>
      <w:pPr>
        <w:pStyle w:val="PreformattedText"/>
        <w:bidi w:val="0"/>
        <w:spacing w:before="0" w:after="0"/>
        <w:jc w:val="left"/>
        <w:rPr/>
      </w:pPr>
      <w:r>
        <w:rPr/>
        <w:t>CIEX8xy5z9KiSRN/AdPX3mlLMDDLSgRyYaC2qXTchH+6jg7RwG8wkjJ9CPfBmAiCUKygnfQneeQPOO</w:t>
      </w:r>
    </w:p>
    <w:p>
      <w:pPr>
        <w:pStyle w:val="PreformattedText"/>
        <w:bidi w:val="0"/>
        <w:spacing w:before="0" w:after="0"/>
        <w:jc w:val="left"/>
        <w:rPr/>
      </w:pPr>
      <w:r>
        <w:rPr/>
        <w:t>ulQvBkXE6ajlHUfU1iEoWvubMykOt0kQBG2EGnm2nL8uAHJIJ28gD0bETIKdZ3k/cam99fMRT/ALQD</w:t>
      </w:r>
    </w:p>
    <w:p>
      <w:pPr>
        <w:pStyle w:val="PreformattedText"/>
        <w:bidi w:val="0"/>
        <w:spacing w:before="0" w:after="0"/>
        <w:jc w:val="left"/>
        <w:rPr/>
      </w:pPr>
      <w:r>
        <w:rPr/>
        <w:t>fT/IHlp95oNLKscM0RVf+LSlIlSRVcpHONiZByDI7Z5CspJzznpykWIFz/HrVXSKcESI0HqfQHnRVX</w:t>
      </w:r>
    </w:p>
    <w:p>
      <w:pPr>
        <w:pStyle w:val="PreformattedText"/>
        <w:bidi w:val="0"/>
        <w:spacing w:before="0" w:after="0"/>
        <w:jc w:val="left"/>
        <w:rPr/>
      </w:pPr>
      <w:r>
        <w:rPr/>
        <w:t>GOQUEUmEMogXyg4HmxVkk7IN65Vcxy7h7A8t9OmOYCTp8fl15U6SCVRt5WpF3+s2SVE8UTO0tRUGhp</w:t>
      </w:r>
    </w:p>
    <w:p>
      <w:pPr>
        <w:pStyle w:val="PreformattedText"/>
        <w:bidi w:val="0"/>
        <w:spacing w:before="0" w:after="0"/>
        <w:jc w:val="left"/>
        <w:rPr/>
      </w:pPr>
      <w:r>
        <w:rPr/>
        <w:t>oFiNTXVs0VULZbIHkaPdJJVS00W5goRSz8gEdPJAMCZ2Gp8NTTaBINkjfYW15czrSetklHDbr9Zkuq</w:t>
      </w:r>
    </w:p>
    <w:p>
      <w:pPr>
        <w:pStyle w:val="PreformattedText"/>
        <w:bidi w:val="0"/>
        <w:spacing w:before="0" w:after="0"/>
        <w:jc w:val="left"/>
        <w:rPr/>
      </w:pPr>
      <w:r>
        <w:rPr/>
        <w:t>SXpjR3mqmhdlFTV0VXGop4laQ76aKnqJYo1O07B7sxJrHumVSrcxv+B8eu9TKTmQfeEmPAz5fGZjxp</w:t>
      </w:r>
    </w:p>
    <w:p>
      <w:pPr>
        <w:pStyle w:val="PreformattedText"/>
        <w:bidi w:val="0"/>
        <w:spacing w:before="0" w:after="0"/>
        <w:jc w:val="left"/>
        <w:rPr/>
      </w:pPr>
      <w:r>
        <w:rPr/>
        <w:t>M1FelUtO86fDz0qXyAylSVkaZFMZL785/fEDkBt+AAucoQZmZHr1/FWaAiReIpg9Ro7UdvWKWbefNl</w:t>
      </w:r>
    </w:p>
    <w:p>
      <w:pPr>
        <w:pStyle w:val="PreformattedText"/>
        <w:bidi w:val="0"/>
        <w:spacing w:before="0" w:after="0"/>
        <w:jc w:val="left"/>
        <w:rPr/>
      </w:pPr>
      <w:r>
        <w:rPr/>
        <w:t>bZtyPNmqCfkU4VThcDnGOTnoZYsOdWXvG9ewxfHD1SEkHDfgfqM9Di7lMswk1gq6+mpqZQSudu0D8c</w:t>
      </w:r>
    </w:p>
    <w:p>
      <w:pPr>
        <w:pStyle w:val="PreformattedText"/>
        <w:bidi w:val="0"/>
        <w:spacing w:before="0" w:after="0"/>
        <w:jc w:val="left"/>
        <w:rPr/>
      </w:pPr>
      <w:r>
        <w:rPr/>
        <w:t>fy56NUUhHM/Cs9KVrXvrRjpmtSeKRk9Mtj3x7cEHoRN83KtECABSL1nBNcK+jt9OR59fVwUMIOQPNr</w:t>
      </w:r>
    </w:p>
    <w:p>
      <w:pPr>
        <w:pStyle w:val="PreformattedText"/>
        <w:bidi w:val="0"/>
        <w:spacing w:before="0" w:after="0"/>
        <w:jc w:val="left"/>
        <w:rPr/>
      </w:pPr>
      <w:r>
        <w:rPr/>
        <w:t>Jkp4skD03yL9eqDzm9W6p0NvXr5V5Uv2l/dmPvl9oP41u6VKGFr1T4m+7VPYMv5jf4b0jqF+3+nWLZ</w:t>
      </w:r>
    </w:p>
    <w:p>
      <w:pPr>
        <w:pStyle w:val="PreformattedText"/>
        <w:bidi w:val="0"/>
        <w:spacing w:before="0" w:after="0"/>
        <w:jc w:val="left"/>
        <w:rPr/>
      </w:pPr>
      <w:r>
        <w:rPr/>
        <w:t>PytZ9K0bKAcKkgUYxgEAQIqrfwqE8vCzMpyZJZAMjHoAgJweRj2/A9PSj5UbWGBWt1MACondWLMwO1</w:t>
      </w:r>
    </w:p>
    <w:p>
      <w:pPr>
        <w:pStyle w:val="PreformattedText"/>
        <w:bidi w:val="0"/>
        <w:spacing w:before="0" w:after="0"/>
        <w:jc w:val="left"/>
        <w:rPr/>
      </w:pPr>
      <w:r>
        <w:rPr/>
        <w:t>UDMT+YiQHnj+nSpcr0sKYA08jbV31UykkkE+WjCZlIKjDGRo8AEA+XgkgcocudKLi+lYLhGyySKwZB</w:t>
      </w:r>
    </w:p>
    <w:p>
      <w:pPr>
        <w:pStyle w:val="PreformattedText"/>
        <w:bidi w:val="0"/>
        <w:spacing w:before="0" w:after="0"/>
        <w:jc w:val="left"/>
        <w:rPr/>
      </w:pPr>
      <w:r>
        <w:rPr/>
        <w:t>SQhCCAN86ZL7gScn4qVgefQ4HoMueXKkLjxpPUQ20NMW24E9Sh3E5yTEysgB4GRnn6/n01IzQifk1S</w:t>
      </w:r>
    </w:p>
    <w:p>
      <w:pPr>
        <w:pStyle w:val="PreformattedText"/>
        <w:bidi w:val="0"/>
        <w:spacing w:before="0" w:after="0"/>
        <w:jc w:val="left"/>
        <w:rPr/>
      </w:pPr>
      <w:r>
        <w:rPr/>
        <w:t>ngioBYkDYG3zgYXJyDz7+2PfpUuW3IUqNHwhrixZS7fG0fy7cbyy1nGNwyp+QDBAOeDnHUkCVACmM7</w:t>
      </w:r>
    </w:p>
    <w:p>
      <w:pPr>
        <w:pStyle w:val="PreformattedText"/>
        <w:bidi w:val="0"/>
        <w:spacing w:before="0" w:after="0"/>
        <w:jc w:val="left"/>
        <w:rPr/>
      </w:pPr>
      <w:r>
        <w:rPr/>
        <w:t>WB9evtW3J9il2/nqNFay1TUUn+6/44itNHMw8tXazaX0+8pjTaMBJbs4Lljuffg5yB23AUBWHecJnM</w:t>
      </w:r>
    </w:p>
    <w:p>
      <w:pPr>
        <w:pStyle w:val="PreformattedText"/>
        <w:bidi w:val="0"/>
        <w:spacing w:before="0" w:after="0"/>
        <w:jc w:val="left"/>
        <w:rPr/>
      </w:pPr>
      <w:r>
        <w:rPr/>
        <w:t>vlySBe5m1vC1t+O9oDmxDbWXLlbCtoMrVfQXtvN99AL+NcQGnslVOWKNFEjfdVhnadrDg8bc55/HOe</w:t>
      </w:r>
    </w:p>
    <w:p>
      <w:pPr>
        <w:pStyle w:val="PreformattedText"/>
        <w:bidi w:val="0"/>
        <w:spacing w:before="0" w:after="0"/>
        <w:jc w:val="left"/>
        <w:rPr/>
      </w:pPr>
      <w:r>
        <w:rPr/>
        <w:t>ukbIi158frXPrBJJB0qMfhutsl28QVfchKRBpnt/q+tfIUBq3VN60xpmkLBgRlrfVXwLxkBWKng9Dp</w:t>
      </w:r>
    </w:p>
    <w:p>
      <w:pPr>
        <w:pStyle w:val="PreformattedText"/>
        <w:bidi w:val="0"/>
        <w:spacing w:before="0" w:after="0"/>
        <w:jc w:val="left"/>
        <w:rPr/>
      </w:pPr>
      <w:r>
        <w:rPr/>
        <w:t>utxUSUyftPz5/xYmYSCdfUVY3VzMKaaUlt7s7KyYBK7zt2MpyoCqowD+g6lCQUgCQI18OVXQTJJmd/</w:t>
      </w:r>
    </w:p>
    <w:p>
      <w:pPr>
        <w:pStyle w:val="PreformattedText"/>
        <w:bidi w:val="0"/>
        <w:spacing w:before="0" w:after="0"/>
        <w:jc w:val="left"/>
        <w:rPr/>
      </w:pPr>
      <w:r>
        <w:rPr/>
        <w:t>x6+VJFb3NSRyPueWof5MnAJaCOaddoYf+d5fqccZI9B1UUlSgIhMzfkY5dNqfNlTM6eN9enOD9KGXG</w:t>
      </w:r>
    </w:p>
    <w:p>
      <w:pPr>
        <w:pStyle w:val="PreformattedText"/>
        <w:bidi w:val="0"/>
        <w:spacing w:before="0" w:after="0"/>
        <w:jc w:val="left"/>
        <w:rPr/>
      </w:pPr>
      <w:r>
        <w:rPr/>
        <w:t>Y2nTccTNskMMa7N2T5kijzHYkYYlmbIIOc/U9We6kmL3M+d7T8/wAU0SUg3A15+Mdd9pM00MFc8FDV</w:t>
      </w:r>
    </w:p>
    <w:p>
      <w:pPr>
        <w:pStyle w:val="PreformattedText"/>
        <w:bidi w:val="0"/>
        <w:spacing w:before="0" w:after="0"/>
        <w:jc w:val="left"/>
        <w:rPr/>
      </w:pPr>
      <w:r>
        <w:rPr/>
        <w:t>TM8mZJHkJA2s2cvnJ+6NvJ9BgY+nVLABdIEaj6eMnWkruoWQY+c+f3rWe+2G7xy3i5aT7NW6qeom1D</w:t>
      </w:r>
    </w:p>
    <w:p>
      <w:pPr>
        <w:pStyle w:val="PreformattedText"/>
        <w:bidi w:val="0"/>
        <w:spacing w:before="0" w:after="0"/>
        <w:jc w:val="left"/>
        <w:rPr/>
      </w:pPr>
      <w:r>
        <w:rPr/>
        <w:t>fYb/f6eJtrJYNLzQvaaeQq2MVesKi3vGHUK66bnBJXcpC9psUG8Nh8GkgKxCpIGuRuPMArUnocp3Ft</w:t>
      </w:r>
    </w:p>
    <w:p>
      <w:pPr>
        <w:pStyle w:val="PreformattedText"/>
        <w:bidi w:val="0"/>
        <w:spacing w:before="0" w:after="0"/>
        <w:jc w:val="left"/>
        <w:rPr/>
      </w:pPr>
      <w:r>
        <w:rPr/>
        <w:t>X2bw+fEv4tUFOHTA3hax8iEZp/8AMVU3Z4/IihpYMMYxMEy8aRO8pCzVauFLRo7CIIpJCxImSpJB4t</w:t>
      </w:r>
    </w:p>
    <w:p>
      <w:pPr>
        <w:pStyle w:val="PreformattedText"/>
        <w:bidi w:val="0"/>
        <w:spacing w:before="0" w:after="0"/>
        <w:jc w:val="left"/>
        <w:rPr/>
      </w:pPr>
      <w:r>
        <w:rPr/>
        <w:t>IBmU6115JO0T69b0fMy1DwwUSoyxb44UePy0aedC8lWwLjILRlsHLJGqAYwczuLwYA6+oqBtMmDvRN</w:t>
      </w:r>
    </w:p>
    <w:p>
      <w:pPr>
        <w:pStyle w:val="PreformattedText"/>
        <w:bidi w:val="0"/>
        <w:spacing w:before="0" w:after="0"/>
        <w:jc w:val="left"/>
        <w:rPr/>
      </w:pPr>
      <w:r>
        <w:rPr/>
        <w:t>KUrJI0pGkgjhEkEDTFyIwpklqK2Zjysj/vJGGDjdtXOF6YaAaC/xpCddSa4Lx10gaEGOKkRGXdkmKj</w:t>
      </w:r>
    </w:p>
    <w:p>
      <w:pPr>
        <w:pStyle w:val="PreformattedText"/>
        <w:bidi w:val="0"/>
        <w:spacing w:before="0" w:after="0"/>
        <w:jc w:val="left"/>
        <w:rPr/>
      </w:pPr>
      <w:r>
        <w:rPr/>
        <w:t>pRukleNvvORufAwDLIq4BIYxBgqlIV66ehSAOxgmkneK9bvcZ6eJpkpLVUUkK00UgFMKkU9aBvjXIm</w:t>
      </w:r>
    </w:p>
    <w:p>
      <w:pPr>
        <w:pStyle w:val="PreformattedText"/>
        <w:bidi w:val="0"/>
        <w:spacing w:before="0" w:after="0"/>
        <w:jc w:val="left"/>
        <w:rPr/>
      </w:pPr>
      <w:r>
        <w:rPr/>
        <w:t>MMEPlK5PEjykYJB6eBmACYUBPlIkXnWZ8tCaYjumTJGvn6+l6PiogpYASiqDVMShRkfzPgSIyqocxF</w:t>
      </w:r>
    </w:p>
    <w:p>
      <w:pPr>
        <w:pStyle w:val="PreformattedText"/>
        <w:bidi w:val="0"/>
        <w:spacing w:before="0" w:after="0"/>
        <w:jc w:val="left"/>
        <w:rPr/>
      </w:pPr>
      <w:r>
        <w:rPr/>
        <w:t>sgZwwzk4HBQ/5xZWsdCY+o+dQGsFV5t4RePhWRpUFdS08axZUW0hg6jH7qjThFfIYnfx/6CCOOZZjG</w:t>
      </w:r>
    </w:p>
    <w:p>
      <w:pPr>
        <w:pStyle w:val="PreformattedText"/>
        <w:bidi w:val="0"/>
        <w:spacing w:before="0" w:after="0"/>
        <w:jc w:val="left"/>
        <w:rPr/>
      </w:pPr>
      <w:r>
        <w:rPr/>
        <w:t>YKISCeQgT8Adpgg3mxu4AuCLn0etzrfwMiisyhmuTtHnMM28+W4wZp6aP995bqdm6YE5HJZcqcDpER</w:t>
      </w:r>
    </w:p>
    <w:p>
      <w:pPr>
        <w:pStyle w:val="PreformattedText"/>
        <w:bidi w:val="0"/>
        <w:spacing w:before="0" w:after="0"/>
        <w:jc w:val="left"/>
        <w:rPr/>
      </w:pPr>
      <w:r>
        <w:rPr/>
        <w:t>sBuR06R8okcuVNrGpA+3z9edJ+on2U8MwqVAkuM5CxKS3l0kEJy0e0MB5tQFywwcZGQOmMk2Nje+/W</w:t>
      </w:r>
    </w:p>
    <w:p>
      <w:pPr>
        <w:pStyle w:val="PreformattedText"/>
        <w:bidi w:val="0"/>
        <w:spacing w:before="0" w:after="0"/>
        <w:jc w:val="left"/>
        <w:rPr/>
      </w:pPr>
      <w:r>
        <w:rPr/>
        <w:t>bXqUb6bddNI222ia5iLyXG27lbdTCnDyKwjXNFTQsskgVSfNVhKCSob15xnDzYQQQfUUwEBRgyJ5c9</w:t>
      </w:r>
    </w:p>
    <w:p>
      <w:pPr>
        <w:pStyle w:val="PreformattedText"/>
        <w:bidi w:val="0"/>
        <w:spacing w:before="0" w:after="0"/>
        <w:jc w:val="left"/>
        <w:rPr/>
      </w:pPr>
      <w:r>
        <w:rPr/>
        <w:t>fXSm7aV6zU1AjxIBZWpqxfNli2Ncq0rBGwGT5XkULSuzEAKa4bSecRUkym8DxAubDXpNzU5lK0g3Ig</w:t>
      </w:r>
    </w:p>
    <w:p>
      <w:pPr>
        <w:pStyle w:val="PreformattedText"/>
        <w:bidi w:val="0"/>
        <w:spacing w:before="0" w:after="0"/>
        <w:jc w:val="left"/>
        <w:rPr/>
      </w:pPr>
      <w:r>
        <w:rPr/>
        <w:t>6jrqOsW/FNfXzVlvrnqQ6LJFTSEuiIy7jUU6/OS2DuVuc4yc+vGIFSZJA7ot5286cBRCQowqZtcb6b</w:t>
      </w:r>
    </w:p>
    <w:p>
      <w:pPr>
        <w:pStyle w:val="PreformattedText"/>
        <w:bidi w:val="0"/>
        <w:spacing w:before="0" w:after="0"/>
        <w:jc w:val="left"/>
        <w:rPr/>
      </w:pPr>
      <w:r>
        <w:rPr/>
        <w:t>Ua1VT8XT08kbJEJamoSV402B2eOkIRwCcPvwccLhQOfaOokCyv4qwROUj1emqurSQVsCkbwaBCcqUw</w:t>
      </w:r>
    </w:p>
    <w:p>
      <w:pPr>
        <w:pStyle w:val="PreformattedText"/>
        <w:bidi w:val="0"/>
        <w:spacing w:before="0" w:after="0"/>
        <w:jc w:val="left"/>
        <w:rPr/>
      </w:pPr>
      <w:r>
        <w:rPr/>
        <w:t>wmccEABhjP654HIENzU69eTUtaYZN2fT059/r0LJC42NMRII502F3vcrkIHO0nBOSf4dMtR0BpkIAP</w:t>
      </w:r>
    </w:p>
    <w:p>
      <w:pPr>
        <w:pStyle w:val="PreformattedText"/>
        <w:bidi w:val="0"/>
        <w:spacing w:before="0" w:after="0"/>
        <w:jc w:val="left"/>
        <w:rPr/>
      </w:pPr>
      <w:r>
        <w:rPr/>
        <w:t>MmnI0JUs1G2WJODnJP8PXpmxAO81YoQelEevdS02k4a/WVfLHFb9E2q9a4uU0pKxRW3RVordVXCRz7</w:t>
      </w:r>
    </w:p>
    <w:p>
      <w:pPr>
        <w:pStyle w:val="PreformattedText"/>
        <w:bidi w:val="0"/>
        <w:spacing w:before="0" w:after="0"/>
        <w:jc w:val="left"/>
        <w:rPr/>
      </w:pPr>
      <w:r>
        <w:rPr/>
        <w:t>KtFaJyf/AOPqPURjvRG/8UxgJk31Nrn4anyrx6ZrvXahrptRXWd5rlqK4XHUtzndi5luGobhUXuvlL</w:t>
      </w:r>
    </w:p>
    <w:p>
      <w:pPr>
        <w:pStyle w:val="PreformattedText"/>
        <w:bidi w:val="0"/>
        <w:spacing w:before="0" w:after="0"/>
        <w:jc w:val="left"/>
        <w:rPr/>
      </w:pPr>
      <w:r>
        <w:rPr/>
        <w:t>Egtmqq5vXnGCSTyb6bxrFVuI6N5MZPkbUIIH7yfcSzcZxsLn65UH06VI/ClFaP3dqonGQPgY2C49RO</w:t>
      </w:r>
    </w:p>
    <w:p>
      <w:pPr>
        <w:pStyle w:val="PreformattedText"/>
        <w:bidi w:val="0"/>
        <w:spacing w:before="0" w:after="0"/>
        <w:jc w:val="left"/>
        <w:rPr/>
      </w:pPr>
      <w:r>
        <w:rPr/>
        <w:t>VUDj1/do/wDE89Km5UrIyyy04IBFPAs8ikhlJANS+4L6gyPGgBHt6npUudprBNCWp0V2zJOzTMGLKp</w:t>
      </w:r>
    </w:p>
    <w:p>
      <w:pPr>
        <w:pStyle w:val="PreformattedText"/>
        <w:bidi w:val="0"/>
        <w:spacing w:before="0" w:after="0"/>
        <w:jc w:val="left"/>
        <w:rPr/>
      </w:pPr>
      <w:r>
        <w:rPr/>
        <w:t>Vd6wvn6GQzMfoKcZzkYVKkzThZaZXGBGKusKqOGCDygqj2OUUfkRnjpUqFT5JqgFCkTA4AOQfNlbLA</w:t>
      </w:r>
    </w:p>
    <w:p>
      <w:pPr>
        <w:pStyle w:val="PreformattedText"/>
        <w:bidi w:val="0"/>
        <w:spacing w:before="0" w:after="0"/>
        <w:jc w:val="left"/>
        <w:rPr/>
      </w:pPr>
      <w:r>
        <w:rPr/>
        <w:t>+vt+rH26VMLQPL7eNOD27pmqrsYyxUebCWIXdIG+KWIY9MDEw59Fyfp1Nsd8bxy1plSL+Pr7Vu9/ZA</w:t>
      </w:r>
    </w:p>
    <w:p>
      <w:pPr>
        <w:pStyle w:val="PreformattedText"/>
        <w:bidi w:val="0"/>
        <w:spacing w:before="0" w:after="0"/>
        <w:jc w:val="left"/>
        <w:rPr/>
      </w:pPr>
      <w:r>
        <w:rPr/>
        <w:t>WqmsPhA0NVyJ5VXqHWHdG9b8AyNC3cK7WGmWUhf3irDp35f/QQBxyfRuCtFvhrOpK1OKE6EZoETeLe</w:t>
      </w:r>
    </w:p>
    <w:p>
      <w:pPr>
        <w:pStyle w:val="PreformattedText"/>
        <w:bidi w:val="0"/>
        <w:spacing w:before="0" w:after="0"/>
        <w:jc w:val="left"/>
        <w:rPr/>
      </w:pPr>
      <w:r>
        <w:rPr/>
        <w:t>Gl64PjTmbiT0aJS2NNDlkzH/AJeOtWc9zKry7FOQQ5SAysg4bBHqTwAAM/x+gOdVFwq0T68fE1lKMh</w:t>
      </w:r>
    </w:p>
    <w:p>
      <w:pPr>
        <w:pStyle w:val="PreformattedText"/>
        <w:bidi w:val="0"/>
        <w:spacing w:before="0" w:after="0"/>
        <w:jc w:val="left"/>
        <w:rPr/>
      </w:pPr>
      <w:r>
        <w:rPr/>
        <w:t>Ma60zfhBp4Z7/3g1OZCJo7lpHSkahTsaG20F81RcVV1kG9fOvNlypHDRD19hEjuvGJkhOvjJ/Nvmav</w:t>
      </w:r>
    </w:p>
    <w:p>
      <w:pPr>
        <w:pStyle w:val="PreformattedText"/>
        <w:bidi w:val="0"/>
        <w:spacing w:before="0" w:after="0"/>
        <w:jc w:val="left"/>
        <w:rPr/>
      </w:pPr>
      <w:r>
        <w:rPr/>
        <w:t>TEpk6X+U+XrrUzq2tJVUVB/w4h6ghlBAyBkjJIOCAffBBHUyAAQVSb9L8vDx+dSTFtjRLHTLNVUm5w</w:t>
      </w:r>
    </w:p>
    <w:p>
      <w:pPr>
        <w:pStyle w:val="PreformattedText"/>
        <w:bidi w:val="0"/>
        <w:spacing w:before="0" w:after="0"/>
        <w:jc w:val="left"/>
        <w:rPr/>
      </w:pPr>
      <w:r>
        <w:rPr/>
        <w:t>Q8zzMi5VvLLqhYKB8wKQOOfTOfY9JIlRKRZI126fM06lBMSbqPw9AacqKO4N3TyVhRVGGiyASSjvxs</w:t>
      </w:r>
    </w:p>
    <w:p>
      <w:pPr>
        <w:pStyle w:val="PreformattedText"/>
        <w:bidi w:val="0"/>
        <w:spacing w:before="0" w:after="0"/>
        <w:jc w:val="left"/>
        <w:rPr/>
      </w:pPr>
      <w:r>
        <w:rPr/>
        <w:t>GR64K/jj9eqXTfLJtPo06byoA6xb6H1rrUetaanSy6dulUDKQsE7KocgEsPKiwABwQB+P/NwOicG2F</w:t>
      </w:r>
    </w:p>
    <w:p>
      <w:pPr>
        <w:pStyle w:val="PreformattedText"/>
        <w:bidi w:val="0"/>
        <w:spacing w:before="0" w:after="0"/>
        <w:jc w:val="left"/>
        <w:rPr/>
      </w:pPr>
      <w:r>
        <w:rPr/>
        <w:t>LSBAJjwnx0F9zaoYghKSR+43HLQVpld+u4x74eInul3Gjr1rLHJep9JaPqYWKRSaU0n8TZ0uFMsrMF</w:t>
      </w:r>
    </w:p>
    <w:p>
      <w:pPr>
        <w:pStyle w:val="PreformattedText"/>
        <w:bidi w:val="0"/>
        <w:spacing w:before="0" w:after="0"/>
        <w:jc w:val="left"/>
        <w:rPr/>
      </w:pPr>
      <w:r>
        <w:rPr/>
        <w:t>hrrmt5qI39JFvEkinKg9cFxbFnF8RxDqYKEHs0G8FKJBP/yVmVPUV3PDMMrB4BhlaIcWO0Xb9ywDBt</w:t>
      </w:r>
    </w:p>
    <w:p>
      <w:pPr>
        <w:pStyle w:val="PreformattedText"/>
        <w:bidi w:val="0"/>
        <w:spacing w:before="0" w:after="0"/>
        <w:jc w:val="left"/>
        <w:rPr/>
      </w:pPr>
      <w:r>
        <w:rPr/>
        <w:t>snKPLlSIpiYaR5GCJU1YSOGFSrIsETeWZIxgg5IlRQDtASXGfkIEERMa/Lytv99bUZawmN/W8fWh7z</w:t>
      </w:r>
    </w:p>
    <w:p>
      <w:pPr>
        <w:pStyle w:val="PreformattedText"/>
        <w:bidi w:val="0"/>
        <w:spacing w:before="0" w:after="0"/>
        <w:jc w:val="left"/>
        <w:rPr/>
      </w:pPr>
      <w:r>
        <w:rPr/>
        <w:t>GCn2QlY6moRw7ySEv8FIyCaT5nCxO8qLkY3GOPBypUlwoiwsfGlaxNxp59bUHqCBAY3DtUVgh8p8nc</w:t>
      </w:r>
    </w:p>
    <w:p>
      <w:pPr>
        <w:pStyle w:val="PreformattedText"/>
        <w:bidi w:val="0"/>
        <w:spacing w:before="0" w:after="0"/>
        <w:jc w:val="left"/>
        <w:rPr/>
      </w:pPr>
      <w:r>
        <w:rPr/>
        <w:t>tOkieUfL+s8qK2f/LClThyTAkKUSBBPn08v5phrA0Hr5UQalqZLJao6ekkVq+vG5fMMYmig82CNpz8</w:t>
      </w:r>
    </w:p>
    <w:p>
      <w:pPr>
        <w:pStyle w:val="PreformattedText"/>
        <w:bidi w:val="0"/>
        <w:spacing w:before="0" w:after="0"/>
        <w:jc w:val="left"/>
        <w:rPr/>
      </w:pPr>
      <w:r>
        <w:rPr/>
        <w:t>+7ZE1ZTu2DkyzQIfRiHKhEm0yOU29GmF99PX8UVafpVpbaYo3kyPg9hc+Y5AirVBCMPn2uZCfQk85B</w:t>
      </w:r>
    </w:p>
    <w:p>
      <w:pPr>
        <w:pStyle w:val="PreformattedText"/>
        <w:bidi w:val="0"/>
        <w:spacing w:before="0" w:after="0"/>
        <w:jc w:val="left"/>
        <w:rPr/>
      </w:pPr>
      <w:r>
        <w:rPr/>
        <w:t>OekDmcCtO7r5jzvHx33polJTOp/OtHVXKPg6SN5S4Rq8kqNql4npNhYLGNjDggEA5jOPXhzBJUhUFR</w:t>
      </w:r>
    </w:p>
    <w:p>
      <w:pPr>
        <w:pStyle w:val="PreformattedText"/>
        <w:bidi w:val="0"/>
        <w:spacing w:before="0" w:after="0"/>
        <w:jc w:val="left"/>
        <w:rPr/>
      </w:pPr>
      <w:r>
        <w:rPr/>
        <w:t>uOUc/HbqaQBTM6AW59fXKsA8yW4xvGuQrUCgFY5UIQU0knmKw/dsybm54PrnI6jm3mySf3RvrO3wIH</w:t>
      </w:r>
    </w:p>
    <w:p>
      <w:pPr>
        <w:pStyle w:val="PreformattedText"/>
        <w:bidi w:val="0"/>
        <w:spacing w:before="0" w:after="0"/>
        <w:jc w:val="left"/>
        <w:rPr/>
      </w:pPr>
      <w:r>
        <w:rPr/>
        <w:t>unQUomUjVQ1gdYEaGPKdZmaL3qJkpqxGCIszUUbumdjoJfiFxuAO0mHaSSeCMAkjpzmJk2PSOfNJ+Z</w:t>
      </w:r>
    </w:p>
    <w:p>
      <w:pPr>
        <w:pStyle w:val="PreformattedText"/>
        <w:bidi w:val="0"/>
        <w:spacing w:before="0" w:after="0"/>
        <w:jc w:val="left"/>
        <w:rPr/>
      </w:pPr>
      <w:r>
        <w:rPr/>
        <w:t>AqIHujUef3+xNJesaHyqLaiSK8NSXRiY2V6mWSCPG4kOSv5f8PAPv02kmfjU4mT1618lxhpJblU+Yf</w:t>
      </w:r>
    </w:p>
    <w:p>
      <w:pPr>
        <w:pStyle w:val="PreformattedText"/>
        <w:bidi w:val="0"/>
        <w:spacing w:before="0" w:after="0"/>
        <w:jc w:val="left"/>
        <w:rPr/>
      </w:pPr>
      <w:r>
        <w:rPr/>
        <w:t>Kp6a5SurytCziNZ0MkcfDA5CAEH1Pqck9ONDJ06etr0xuEjXNHo0grtIlFLbIZZkp5riLfXVqQSKJX</w:t>
      </w:r>
    </w:p>
    <w:p>
      <w:pPr>
        <w:pStyle w:val="PreformattedText"/>
        <w:bidi w:val="0"/>
        <w:spacing w:before="0" w:after="0"/>
        <w:jc w:val="left"/>
        <w:rPr/>
      </w:pPr>
      <w:r>
        <w:rPr/>
        <w:t>nmY+ZDKyszGNDEiDk7tu4kDb1FUDNFz8/QqSZIE9fCm6r8/D1MEp8wqrRr5s+6Rg1dAYSSSAiZHGBy</w:t>
      </w:r>
    </w:p>
    <w:p>
      <w:pPr>
        <w:pStyle w:val="PreformattedText"/>
        <w:bidi w:val="0"/>
        <w:spacing w:before="0" w:after="0"/>
        <w:jc w:val="left"/>
        <w:rPr/>
      </w:pPr>
      <w:r>
        <w:rPr/>
        <w:t>D64BPUe7BG30kAyfhUiTKSdf8AIIoGlVLHSww7/ljq532h0GxyKNeUBbKcHg+3p7YiY2H49fCnSDJk</w:t>
      </w:r>
    </w:p>
    <w:p>
      <w:pPr>
        <w:pStyle w:val="PreformattedText"/>
        <w:bidi w:val="0"/>
        <w:spacing w:before="0" w:after="0"/>
        <w:jc w:val="left"/>
        <w:rPr/>
      </w:pPr>
      <w:r>
        <w:rPr/>
        <w:t>gg6c6A3yjEstPP5rhwksBx5pYBJi2zdGp2KqvH8p/wCfI/GNWDlXrR6vlJbg+ufx9D/3HQa/eE6U9N</w:t>
      </w:r>
    </w:p>
    <w:p>
      <w:pPr>
        <w:pStyle w:val="PreformattedText"/>
        <w:bidi w:val="0"/>
        <w:spacing w:before="0" w:after="0"/>
        <w:jc w:val="left"/>
        <w:rPr/>
      </w:pPr>
      <w:r>
        <w:rPr/>
        <w:t>PXsSw5Prx9fwP59M5zFOnUU72hHxSMOeM8g9JuYuadRBJIqD32qvcN+1f2ePjp7gxVj0NXZfCx3bst</w:t>
      </w:r>
    </w:p>
    <w:p>
      <w:pPr>
        <w:pStyle w:val="PreformattedText"/>
        <w:bidi w:val="0"/>
        <w:spacing w:before="0" w:after="0"/>
        <w:jc w:val="left"/>
        <w:rPr/>
      </w:pPr>
      <w:r>
        <w:rPr/>
        <w:t>sq42WOSC89ybKvaSySRuzLtkF219RlcHcSoCgsQpYe/5002IjWvK8padY/Ipo8bKenSnTLE4SNTCnJ</w:t>
      </w:r>
    </w:p>
    <w:p>
      <w:pPr>
        <w:pStyle w:val="PreformattedText"/>
        <w:bidi w:val="0"/>
        <w:spacing w:before="0" w:after="0"/>
        <w:jc w:val="left"/>
        <w:rPr/>
      </w:pPr>
      <w:r>
        <w:rPr/>
        <w:t>ycBduT/PPPV1NQS9zDypQo+UGQryP/AKUexD64HLMff72OlTUuLbTkx22j+UqkNMshbaFEdPSQGUN+</w:t>
      </w:r>
    </w:p>
    <w:p>
      <w:pPr>
        <w:pStyle w:val="PreformattedText"/>
        <w:bidi w:val="0"/>
        <w:spacing w:before="0" w:after="0"/>
        <w:jc w:val="left"/>
        <w:rPr/>
      </w:pPr>
      <w:r>
        <w:rPr/>
        <w:t>G1pT9TwPXpkmRNSUIJHKKU8UTyhipVXrqlgWGUCwxneR6cDzGTPPpCR7dPUDAudBXav2iCoki+WNEW</w:t>
      </w:r>
    </w:p>
    <w:p>
      <w:pPr>
        <w:pStyle w:val="PreformattedText"/>
        <w:bidi w:val="0"/>
        <w:spacing w:before="0" w:after="0"/>
        <w:jc w:val="left"/>
        <w:rPr/>
      </w:pPr>
      <w:r>
        <w:rPr/>
        <w:t>nibhnSOWJlBwP8/wAKr5xwGn5xjpzuRpSB0BF/XoUi6Nf9zCAKD8XU5b5gYyQHwR6EAn2x6fTnpqeb</w:t>
      </w:r>
    </w:p>
    <w:p>
      <w:pPr>
        <w:pStyle w:val="PreformattedText"/>
        <w:bidi w:val="0"/>
        <w:spacing w:before="0" w:after="0"/>
        <w:jc w:val="left"/>
        <w:rPr/>
      </w:pPr>
      <w:r>
        <w:rPr/>
        <w:t>xQmoOfjNpJzIOcZzukk24IPrtwcYODj0HSpCbSLinf7SUpmvjqVJVUZsIyoWMNTTVOSzk44Rzn8CDz</w:t>
      </w:r>
    </w:p>
    <w:p>
      <w:pPr>
        <w:pStyle w:val="PreformattedText"/>
        <w:bidi w:val="0"/>
        <w:spacing w:before="0" w:after="0"/>
        <w:jc w:val="left"/>
        <w:rPr/>
      </w:pPr>
      <w:r>
        <w:rPr/>
        <w:t>1a17w5HxqCpjr94rd/+zdkht/hh8N1ugiZfi+3Ut9njVzMyVGptcat1E5kfA3MI7jFtyvKuOvSuGCO</w:t>
      </w:r>
    </w:p>
    <w:p>
      <w:pPr>
        <w:pStyle w:val="PreformattedText"/>
        <w:bidi w:val="0"/>
        <w:spacing w:before="0" w:after="0"/>
        <w:jc w:val="left"/>
        <w:rPr/>
      </w:pPr>
      <w:r>
        <w:rPr/>
        <w:t>GYIZtUFXKcylEwOUnbzuDXnvElZuJY5XJzLYz7qED7aeFTx7vXIxWmvCYQCiA+Uct671CE/L8vGT+m</w:t>
      </w:r>
    </w:p>
    <w:p>
      <w:pPr>
        <w:pStyle w:val="PreformattedText"/>
        <w:bidi w:val="0"/>
        <w:spacing w:before="0" w:after="0"/>
        <w:jc w:val="left"/>
        <w:rPr/>
      </w:pPr>
      <w:r>
        <w:rPr/>
        <w:t>cno9Ke6TEn4x1mgFkgjaR8fj9aJvCVAtv7RPeH8uKo1hrDW2pHkdC8s8Rvg0hbmzwPLW1aTpgqqMEF</w:t>
      </w:r>
    </w:p>
    <w:p>
      <w:pPr>
        <w:pStyle w:val="PreformattedText"/>
        <w:bidi w:val="0"/>
        <w:spacing w:before="0" w:after="0"/>
        <w:jc w:val="left"/>
        <w:rPr/>
      </w:pPr>
      <w:r>
        <w:rPr/>
        <w:t>mzufoRAGVJi6yTryMD4xRCLzO0fODUhqu5qksXEfmfLtdQCfkDEYUglOP05xjjqxQnUyAND5fH+KmC</w:t>
      </w:r>
    </w:p>
    <w:p>
      <w:pPr>
        <w:pStyle w:val="PreformattedText"/>
        <w:bidi w:val="0"/>
        <w:spacing w:before="0" w:after="0"/>
        <w:jc w:val="left"/>
        <w:rPr/>
      </w:pPr>
      <w:r>
        <w:rPr/>
        <w:t>ZkRP4+fxtWJbp5k8rRvxRQKGYbZNrCnD7MbvkJklkOM+rfgQbcO2AlxahZUD5/O1qpeWZQlJgpH2/k</w:t>
      </w:r>
    </w:p>
    <w:p>
      <w:pPr>
        <w:pStyle w:val="PreformattedText"/>
        <w:bidi w:val="0"/>
        <w:spacing w:before="0" w:after="0"/>
        <w:jc w:val="left"/>
        <w:rPr/>
      </w:pPr>
      <w:r>
        <w:rPr/>
        <w:t>2tFxTJ6vv1RV1DfvQ0W7cF3KCpChVyo4C8A/mOT0I8E5iYvOsTI/zV6EmAD8ND5zbwqrv7SLvhN2q8</w:t>
      </w:r>
    </w:p>
    <w:p>
      <w:pPr>
        <w:pStyle w:val="PreformattedText"/>
        <w:bidi w:val="0"/>
        <w:spacing w:before="0" w:after="0"/>
        <w:jc w:val="left"/>
        <w:rPr/>
      </w:pPr>
      <w:r>
        <w:rPr/>
        <w:t>OWuZrbXmi1Dqujh0HpR0WGSdL/AKujmt719PBJIpnehsQvlyO1Wx+x8sADnqvGYr9Fw3FPpVDi0ltH</w:t>
      </w:r>
    </w:p>
    <w:p>
      <w:pPr>
        <w:pStyle w:val="PreformattedText"/>
        <w:bidi w:val="0"/>
        <w:spacing w:before="0" w:after="0"/>
        <w:jc w:val="left"/>
        <w:rPr/>
      </w:pPr>
      <w:r>
        <w:rPr/>
        <w:t>/k53QfIFSjtA8qIwmHOM4lhWQJaQoLXyyN94gkaZlZU7zmjS41iNKUEFNSUlNDGKSho6KNHSQlo4KK</w:t>
      </w:r>
    </w:p>
    <w:p>
      <w:pPr>
        <w:pStyle w:val="PreformattedText"/>
        <w:bidi w:val="0"/>
        <w:spacing w:before="0" w:after="0"/>
        <w:jc w:val="left"/>
        <w:rPr/>
      </w:pPr>
      <w:r>
        <w:rPr/>
        <w:t>hjRIaeJ1UOtWyCONRyDLKWOFLkefhMgDRKR9I9fiu8cJJJNyTe/PX4TN9halXExrJnrJQ/kwxICsII</w:t>
      </w:r>
    </w:p>
    <w:p>
      <w:pPr>
        <w:pStyle w:val="PreformattedText"/>
        <w:bidi w:val="0"/>
        <w:spacing w:before="0" w:after="0"/>
        <w:jc w:val="left"/>
        <w:rPr/>
      </w:pPr>
      <w:r>
        <w:rPr/>
        <w:t>aGnLiGClp3XcUyV8lBzkSFwAd3U5BEGBFr/LT6bU1wmBeaHSI7molrkURwinqa0QIqBY1GYaSNfUu8</w:t>
      </w:r>
    </w:p>
    <w:p>
      <w:pPr>
        <w:pStyle w:val="PreformattedText"/>
        <w:bidi w:val="0"/>
        <w:spacing w:before="0" w:after="0"/>
        <w:jc w:val="left"/>
        <w:rPr/>
      </w:pPr>
      <w:r>
        <w:rPr/>
        <w:t>gjRVIyqpyx2nMjEGDCh01B5a1GTYRAJt6+J2oAm1o5rpWvGIKL/eJqls+RmUu6QPKCRHFtRsqD8sNN</w:t>
      </w:r>
    </w:p>
    <w:p>
      <w:pPr>
        <w:pStyle w:val="PreformattedText"/>
        <w:bidi w:val="0"/>
        <w:spacing w:before="0" w:after="0"/>
        <w:jc w:val="left"/>
        <w:rPr/>
      </w:pPr>
      <w:r>
        <w:rPr/>
        <w:t>JwNnUALSD616a0iQCUzCiCb6wI/I+MU31HLNf7jdbjWE7ZadBSRSEKYaVbjQPCFTeRGWkdnfbj95IQ</w:t>
      </w:r>
    </w:p>
    <w:p>
      <w:pPr>
        <w:pStyle w:val="PreformattedText"/>
        <w:bidi w:val="0"/>
        <w:spacing w:before="0" w:after="0"/>
        <w:jc w:val="left"/>
        <w:rPr/>
      </w:pPr>
      <w:r>
        <w:rPr/>
        <w:t>CAgK25RIEftJ+Y6xE6fE1CdOQMX0pYyKtDbDvECGKWnUltpCskdfKp8yOXDplT6H0UDBzk1lBzCBCc</w:t>
      </w:r>
    </w:p>
    <w:p>
      <w:pPr>
        <w:pStyle w:val="PreformattedText"/>
        <w:bidi w:val="0"/>
        <w:spacing w:before="0" w:after="0"/>
        <w:jc w:val="left"/>
        <w:rPr/>
      </w:pPr>
      <w:r>
        <w:rPr/>
        <w:t>pHWZmw8tAL+NTECREz8Pn96T17u0VJTUCZcGenrJKdRIzI/nXGSOGRQCA2XpHGSccMccAdPYk7wQLg</w:t>
      </w:r>
    </w:p>
    <w:p>
      <w:pPr>
        <w:pStyle w:val="PreformattedText"/>
        <w:bidi w:val="0"/>
        <w:spacing w:before="0" w:after="0"/>
        <w:jc w:val="left"/>
        <w:rPr/>
      </w:pPr>
      <w:r>
        <w:rPr/>
        <w:t>aRcGB13n52iNVQoTv42+Bj5Vyt6p/21V1CbjFHUVcqK0mV308BRS6o3ytlFAY5H8RlQNtSPHXlYyIH</w:t>
      </w:r>
    </w:p>
    <w:p>
      <w:pPr>
        <w:pStyle w:val="PreformattedText"/>
        <w:bidi w:val="0"/>
        <w:spacing w:before="0" w:after="0"/>
        <w:jc w:val="left"/>
        <w:rPr/>
      </w:pPr>
      <w:r>
        <w:rPr/>
        <w:t>IibGaYjMnvC3r7+FAVnY26dWMitvjLbTlXylVIiIp3bBwGABYH/Lzz0iTprziAOewF/mel5kE3BnTx</w:t>
      </w:r>
    </w:p>
    <w:p>
      <w:pPr>
        <w:pStyle w:val="PreformattedText"/>
        <w:bidi w:val="0"/>
        <w:spacing w:before="0" w:after="0"/>
        <w:jc w:val="left"/>
        <w:rPr/>
      </w:pPr>
      <w:r>
        <w:rPr/>
        <w:t>nlqSZorrE/3qghAV0WG2tlCGZBLUCUBwcZOyUErxtZjnjgQJF82h29ehTg3Ma3mkjUvJKKiGTHl1Ai</w:t>
      </w:r>
    </w:p>
    <w:p>
      <w:pPr>
        <w:pStyle w:val="PreformattedText"/>
        <w:bidi w:val="0"/>
        <w:spacing w:before="0" w:after="0"/>
        <w:jc w:val="left"/>
        <w:rPr/>
      </w:pPr>
      <w:r>
        <w:rPr/>
        <w:t>81WHlsIpquOonCFVyJDFBKrZ/wDMyQd2enMxAEz00pjEibRf4UgtTwrX1tuqYGmEyyQxsEdXC/77OF</w:t>
      </w:r>
    </w:p>
    <w:p>
      <w:pPr>
        <w:pStyle w:val="PreformattedText"/>
        <w:bidi w:val="0"/>
        <w:spacing w:before="0" w:after="0"/>
        <w:jc w:val="left"/>
        <w:rPr/>
      </w:pPr>
      <w:r>
        <w:rPr/>
        <w:t>wVPzbldQQuBhiCfbqtQgzobzYifXzFTB1tblbWPPl5cqRDTP5FV8RvlHlwrIJFzk/FwkkMCMnhxgn0</w:t>
      </w:r>
    </w:p>
    <w:p>
      <w:pPr>
        <w:pStyle w:val="PreformattedText"/>
        <w:bidi w:val="0"/>
        <w:spacing w:before="0" w:after="0"/>
        <w:jc w:val="left"/>
        <w:rPr/>
      </w:pPr>
      <w:r>
        <w:rPr/>
        <w:t>bA9sKO7OhO/PlI1HTanHvDvabcrc9/XhRL5sirTHYxVpqsZDYKnfSw7yMjYQY8+2Qv0HVZJA6fI/WK</w:t>
      </w:r>
    </w:p>
    <w:p>
      <w:pPr>
        <w:pStyle w:val="PreformattedText"/>
        <w:bidi w:val="0"/>
        <w:spacing w:before="0" w:after="0"/>
        <w:jc w:val="left"/>
        <w:rPr/>
      </w:pPr>
      <w:r>
        <w:rPr/>
        <w:t>mIJPOlFPUs9JLIxKvHcZEAAViUmEpzwTj/AICZ9jwR79PO4vPrpTjQV6zeqjljySQD6D1/MdCKEkRY</w:t>
      </w:r>
    </w:p>
    <w:p>
      <w:pPr>
        <w:pStyle w:val="PreformattedText"/>
        <w:bidi w:val="0"/>
        <w:spacing w:before="0" w:after="0"/>
        <w:jc w:val="left"/>
        <w:rPr/>
      </w:pPr>
      <w:r>
        <w:rPr/>
        <w:t>09NhVqSwH4+vr6/16ZYJg7CkI8RTq6KO2nYHIOD+mPXn+/Xp0aGkSTE7VQd/tNvc6o0N9mfWaPoqho</w:t>
      </w:r>
    </w:p>
    <w:p>
      <w:pPr>
        <w:pStyle w:val="PreformattedText"/>
        <w:bidi w:val="0"/>
        <w:spacing w:before="0" w:after="0"/>
        <w:jc w:val="left"/>
        <w:rPr/>
      </w:pPr>
      <w:r>
        <w:rPr/>
        <w:t>arvl4kOy/bqqRfMQ1mmtLUet+81+pt0Y/4IufbbSjSA/KS0asPmHTCM5ilXnvU2UhqKpvlMcUark4+</w:t>
      </w:r>
    </w:p>
    <w:p>
      <w:pPr>
        <w:pStyle w:val="PreformattedText"/>
        <w:bidi w:val="0"/>
        <w:spacing w:before="0" w:after="0"/>
        <w:jc w:val="left"/>
        <w:rPr/>
      </w:pPr>
      <w:r>
        <w:rPr/>
        <w:t>d1ABGfQc5/XqylAAPTSkrcGLxgZyrKSSfXa8jD6+uFH+nSpfenQEzQTB41ywplVAckgSFVHBOCdo9f</w:t>
      </w:r>
    </w:p>
    <w:p>
      <w:pPr>
        <w:pStyle w:val="PreformattedText"/>
        <w:bidi w:val="0"/>
        <w:spacing w:before="0" w:after="0"/>
        <w:jc w:val="left"/>
        <w:rPr/>
      </w:pPr>
      <w:r>
        <w:rPr/>
        <w:t>fP6dQRp51JwDMKVNFUDbMdnCKlJTkAbdqgmodh/mYoJefTdLk8cdWCq76Ha5/FC7hEDCtPNlRCGkmU</w:t>
      </w:r>
    </w:p>
    <w:p>
      <w:pPr>
        <w:pStyle w:val="PreformattedText"/>
        <w:bidi w:val="0"/>
        <w:spacing w:before="0" w:after="0"/>
        <w:jc w:val="left"/>
        <w:rPr/>
      </w:pPr>
      <w:r>
        <w:rPr/>
        <w:t>OTtZUWSqJBX5PlEMYGeSMfKenMXnX+PX3pCbkXJ0pv6Mh6eVmyB8bWb29SrO275R78g+h9uckdRpch</w:t>
      </w:r>
    </w:p>
    <w:p>
      <w:pPr>
        <w:pStyle w:val="PreformattedText"/>
        <w:bidi w:val="0"/>
        <w:spacing w:before="0" w:after="0"/>
        <w:jc w:val="left"/>
        <w:rPr/>
      </w:pPr>
      <w:r>
        <w:rPr/>
        <w:t>z9eudCpgFerAxgSKWYkc7juAOAeDkgj6fXpUhNqfTs0CL+CAoLGqRVYLyJKKZWQlgxKh3Qj1xj0x1e</w:t>
      </w:r>
    </w:p>
    <w:p>
      <w:pPr>
        <w:pStyle w:val="PreformattedText"/>
        <w:bidi w:val="0"/>
        <w:spacing w:before="0" w:after="0"/>
        <w:jc w:val="left"/>
        <w:rPr/>
      </w:pPr>
      <w:r>
        <w:rPr/>
        <w:t>yBmBmI18Kiv3SR65VvB/Z/0YpO0PZWiZD5dp7M9rab52YgNNomyVzKElJZAZah2ABABY449fTMEkjC</w:t>
      </w:r>
    </w:p>
    <w:p>
      <w:pPr>
        <w:pStyle w:val="PreformattedText"/>
        <w:bidi w:val="0"/>
        <w:spacing w:before="0" w:after="0"/>
        <w:jc w:val="left"/>
        <w:rPr/>
      </w:pPr>
      <w:r>
        <w:rPr/>
        <w:t>YVIXOVpsCNoSmdOs679ZrzjFwMXi1bOPOEmbkhZ59BHIRawqRniL1BBatLX24zv5MNLQzTuTkgxU8D</w:t>
      </w:r>
    </w:p>
    <w:p>
      <w:pPr>
        <w:pStyle w:val="PreformattedText"/>
        <w:bidi w:val="0"/>
        <w:spacing w:before="0" w:after="0"/>
        <w:jc w:val="left"/>
        <w:rPr/>
      </w:pPr>
      <w:r>
        <w:rPr/>
        <w:t>M+XVc52ryATwv59HAFKDeYH8i2lCE5lCB7xjz+3rycrsnbH0v2d7a2WplLTUWh9KvWb1OFr6yxQXuu</w:t>
      </w:r>
    </w:p>
    <w:p>
      <w:pPr>
        <w:pStyle w:val="PreformattedText"/>
        <w:bidi w:val="0"/>
        <w:spacing w:before="0" w:after="0"/>
        <w:jc w:val="left"/>
        <w:rPr/>
      </w:pPr>
      <w:r>
        <w:rPr/>
        <w:t>jfLfLItbeZw3ABILEHPQ4BhkEZYSPG9zsN5N5I0ogFISohQIJPr1alTV1VTUzCKBhzlVMcrBsuUXaq</w:t>
      </w:r>
    </w:p>
    <w:p>
      <w:pPr>
        <w:pStyle w:val="PreformattedText"/>
        <w:bidi w:val="0"/>
        <w:spacing w:before="0" w:after="0"/>
        <w:jc w:val="left"/>
        <w:rPr/>
      </w:pPr>
      <w:r>
        <w:rPr/>
        <w:t>l+WzggnnBHserQEggqPW4+v38KiSTAB+B5gaerUBmrprbb7szE7qiokVChX5lKlVZmwcvk5IIJ59uD</w:t>
      </w:r>
    </w:p>
    <w:p>
      <w:pPr>
        <w:pStyle w:val="PreformattedText"/>
        <w:bidi w:val="0"/>
        <w:spacing w:before="0" w:after="0"/>
        <w:jc w:val="left"/>
        <w:rPr/>
      </w:pPr>
      <w:r>
        <w:rPr/>
        <w:t>1fIDGY9denKI+R+VUmS8EAQOm3U2k9bUxF+vrhi5criN2YAKHJCsC33Prk+w46yVAFVoA9fKjE7SYA</w:t>
      </w:r>
    </w:p>
    <w:p>
      <w:pPr>
        <w:pStyle w:val="PreformattedText"/>
        <w:bidi w:val="0"/>
        <w:spacing w:before="0" w:after="0"/>
        <w:jc w:val="left"/>
        <w:rPr/>
      </w:pPr>
      <w:r>
        <w:rPr/>
        <w:t>59K1l/tRO8y9x++unu1FtuMdXZuz9tkrNRJSus6f+JGsYaWrkoJQAGjrLXpGnsokXBKy6lqIOCJFPN</w:t>
      </w:r>
    </w:p>
    <w:p>
      <w:pPr>
        <w:pStyle w:val="PreformattedText"/>
        <w:bidi w:val="0"/>
        <w:spacing w:before="0" w:after="0"/>
        <w:jc w:val="left"/>
        <w:rPr/>
      </w:pPr>
      <w:r>
        <w:rPr/>
        <w:t>8dxQcfYwaLpwoK1RstYsDtKUAW175nlXU8AwxbZfxawUqxBCUyIHZo3G8KWSJ/7AQNzBREelplt0Si</w:t>
      </w:r>
    </w:p>
    <w:p>
      <w:pPr>
        <w:pStyle w:val="PreformattedText"/>
        <w:bidi w:val="0"/>
        <w:spacing w:before="0" w:after="0"/>
        <w:jc w:val="left"/>
        <w:rPr/>
      </w:pPr>
      <w:r>
        <w:rPr/>
        <w:t>nqWdVrY5DgvVIpMNvdMZiKAyAoyj980mcEJjCOWDeT16Vu6kmJT6k+tqHxTGGT4aKEslNOFqhmSR6i</w:t>
      </w:r>
    </w:p>
    <w:p>
      <w:pPr>
        <w:pStyle w:val="PreformattedText"/>
        <w:bidi w:val="0"/>
        <w:spacing w:before="0" w:after="0"/>
        <w:jc w:val="left"/>
        <w:rPr/>
      </w:pPr>
      <w:r>
        <w:rPr/>
        <w:t>5SBkWGLPMixqWjUKMFmc5PHS7sSdusC3rrFRAJMkx5jT18qGVZ3TPTwYao8/dVRpGx+IuUgVBAivnA</w:t>
      </w:r>
    </w:p>
    <w:p>
      <w:pPr>
        <w:pStyle w:val="PreformattedText"/>
        <w:bidi w:val="0"/>
        <w:spacing w:before="0" w:after="0"/>
        <w:jc w:val="left"/>
        <w:rPr/>
      </w:pPr>
      <w:r>
        <w:rPr/>
        <w:t>hWby4wMoJJC3HGJEnQmw068o8qUeYpL6kuKSVtu03SSF6eGV6m6uR8stU9K0y0R2gBqYeXGWB+QxKm</w:t>
      </w:r>
    </w:p>
    <w:p>
      <w:pPr>
        <w:pStyle w:val="PreformattedText"/>
        <w:bidi w:val="0"/>
        <w:spacing w:before="0" w:after="0"/>
        <w:jc w:val="left"/>
        <w:rPr/>
      </w:pPr>
      <w:r>
        <w:rPr/>
        <w:t>VxK3SAB7igYMm28X1+0xsZBqszBjp9aXfY3tF3N779ydI9l+yGgb53O7r9wXqaHSOh9PR09PUVnwtT</w:t>
      </w:r>
    </w:p>
    <w:p>
      <w:pPr>
        <w:pStyle w:val="PreformattedText"/>
        <w:bidi w:val="0"/>
        <w:spacing w:before="0" w:after="0"/>
        <w:jc w:val="left"/>
        <w:rPr/>
      </w:pPr>
      <w:r>
        <w:rPr/>
        <w:t>bZbleb3c6iRKTS+jbZBLFPd73cpqe2Wulbz6uZB5ayuFpTdSoCkwOtxbqbX+VSCFLV3YhsySdAmIk9</w:t>
      </w:r>
    </w:p>
    <w:p>
      <w:pPr>
        <w:pStyle w:val="PreformattedText"/>
        <w:bidi w:val="0"/>
        <w:spacing w:before="0" w:after="0"/>
        <w:jc w:val="left"/>
        <w:rPr/>
      </w:pPr>
      <w:r>
        <w:rPr/>
        <w:t>JPnIABJArcTtX+zi9hqzwlnstqLWV3Pi4uEkWrqzxY2eTUM2ibFr9LaiUfbjTnaKrrqaDUPh7p4pqq</w:t>
      </w:r>
    </w:p>
    <w:p>
      <w:pPr>
        <w:pStyle w:val="PreformattedText"/>
        <w:bidi w:val="0"/>
        <w:spacing w:before="0" w:after="0"/>
        <w:jc w:val="left"/>
        <w:rPr/>
      </w:pPr>
      <w:r>
        <w:rPr/>
        <w:t>31clVHT6pus7y6jir7fKKC30TlsBIdUsFwA90QYE3E6SYBgd02BuJqpLwU5kS3/RNwoyFkmLkEWH/b</w:t>
      </w:r>
    </w:p>
    <w:p>
      <w:pPr>
        <w:pStyle w:val="PreformattedText"/>
        <w:bidi w:val="0"/>
        <w:spacing w:before="0" w:after="0"/>
        <w:jc w:val="left"/>
        <w:rPr/>
      </w:pPr>
      <w:r>
        <w:rPr/>
        <w:t>PdAm5JjU1+0G+z+8QX2d3eLtt2z77VOmL/ABdwu3Fr19ovXeghqOo0JqSK114tXcPS1srNR2aill1N</w:t>
      </w:r>
    </w:p>
    <w:p>
      <w:pPr>
        <w:pStyle w:val="PreformattedText"/>
        <w:bidi w:val="0"/>
        <w:spacing w:before="0" w:after="0"/>
        <w:jc w:val="left"/>
        <w:rPr/>
      </w:pPr>
      <w:r>
        <w:rPr/>
        <w:t>pzVUsNNcoAsga23+yXf9xHeoaSniuAogXjlI9WIPmAQDIF1rlJJCtyI6G0n+aKO0ngu799yfCN4i/G</w:t>
      </w:r>
    </w:p>
    <w:p>
      <w:pPr>
        <w:pStyle w:val="PreformattedText"/>
        <w:bidi w:val="0"/>
        <w:spacing w:before="0" w:after="0"/>
        <w:jc w:val="left"/>
        <w:rPr/>
      </w:pPr>
      <w:r>
        <w:rPr/>
        <w:t>9ZrDb7f2D8P02nrXftR36aopKzuFf9Sa80tofUtm7YUpgdNSDS0msbTWalrWeOjofNW1QS1N3FVRUa</w:t>
      </w:r>
    </w:p>
    <w:p>
      <w:pPr>
        <w:pStyle w:val="PreformattedText"/>
        <w:bidi w:val="0"/>
        <w:spacing w:before="0" w:after="0"/>
        <w:jc w:val="left"/>
        <w:rPr/>
      </w:pPr>
      <w:r>
        <w:rPr/>
        <w:t>SDKoEdRe+sW92QCR0SYvpJaQEIJIAUYGgJHONYBITO5PQxHBJNlNUsT5beeixjAkkzFTk4MitiKQCo</w:t>
      </w:r>
    </w:p>
    <w:p>
      <w:pPr>
        <w:pStyle w:val="PreformattedText"/>
        <w:bidi w:val="0"/>
        <w:spacing w:before="0" w:after="0"/>
        <w:jc w:val="left"/>
        <w:rPr/>
      </w:pPr>
      <w:r>
        <w:rPr/>
        <w:t>YnO3AUcttC9Ipi0RG/WqwoGADPlRXXS+VcN85jjihpoWDKEdiY7WJQcNjLGWNFz7EnjPAY6GB9fX4p</w:t>
      </w:r>
    </w:p>
    <w:p>
      <w:pPr>
        <w:pStyle w:val="PreformattedText"/>
        <w:bidi w:val="0"/>
        <w:spacing w:before="0" w:after="0"/>
        <w:jc w:val="left"/>
        <w:rPr/>
      </w:pPr>
      <w:r>
        <w:rPr/>
        <w:t>xpE3P5gevKkhRuJ6W+TvKokjp7bHS5ji+VzVxCsKemP3EtJnaQMP6AdN3ikwJPnz6UiQlSbxrPmPWt</w:t>
      </w:r>
    </w:p>
    <w:p>
      <w:pPr>
        <w:pStyle w:val="PreformattedText"/>
        <w:bidi w:val="0"/>
        <w:spacing w:before="0" w:after="0"/>
        <w:jc w:val="left"/>
        <w:rPr/>
      </w:pPr>
      <w:r>
        <w:rPr/>
        <w:t>FsFlqYqm31e9Jo/MiZhCwWPzErZN8LhTyyjGM42+YQM4J6RBkGTa3x/jnTyIUBBJHo0kb9bpYYLgWj</w:t>
      </w:r>
    </w:p>
    <w:p>
      <w:pPr>
        <w:pStyle w:val="PreformattedText"/>
        <w:bidi w:val="0"/>
        <w:spacing w:before="0" w:after="0"/>
        <w:jc w:val="left"/>
        <w:rPr/>
      </w:pPr>
      <w:r>
        <w:rPr/>
        <w:t>kHktTlwSNo3VREgVS+SuI05PA2gjI6rWEydQo9acZpSJEeF9KbGqd/iKVZPLjRC8gZmAYO9dKwUAHJ</w:t>
      </w:r>
    </w:p>
    <w:p>
      <w:pPr>
        <w:pStyle w:val="PreformattedText"/>
        <w:bidi w:val="0"/>
        <w:spacing w:before="0" w:after="0"/>
        <w:jc w:val="left"/>
        <w:rPr/>
      </w:pPr>
      <w:r>
        <w:rPr/>
        <w:t>OEX1B9z93jqBtM38Y/AqyNfKhtLVSFJ2YwANJGc+dGgBJqGC5KsGOGzxxgjH06en36163t/HxDMY+Q</w:t>
      </w:r>
    </w:p>
    <w:p>
      <w:pPr>
        <w:pStyle w:val="PreformattedText"/>
        <w:bidi w:val="0"/>
        <w:spacing w:before="0" w:after="0"/>
        <w:jc w:val="left"/>
        <w:rPr/>
      </w:pPr>
      <w:r>
        <w:rPr/>
        <w:t>fyz7nOP4dUlJB0mmzCJpMLbQ+DIucEHHp+f69SCLXNV5jJ5Xpf6bgSGMhfofxx+H8P69QIykirEmRW</w:t>
      </w:r>
    </w:p>
    <w:p>
      <w:pPr>
        <w:pStyle w:val="PreformattedText"/>
        <w:bidi w:val="0"/>
        <w:spacing w:before="0" w:after="0"/>
        <w:jc w:val="left"/>
        <w:rPr/>
      </w:pPr>
      <w:r>
        <w:rPr/>
        <w:t>pF/ta2u56bQHgP7U07uIr5rzxH907lDuASWPS2lO1OhrHO8eCWYVGsNRqjHAH74DJziIBkk+vX4qX3</w:t>
      </w:r>
    </w:p>
    <w:p>
      <w:pPr>
        <w:pStyle w:val="PreformattedText"/>
        <w:bidi w:val="0"/>
        <w:spacing w:before="0" w:after="0"/>
        <w:jc w:val="left"/>
        <w:rPr/>
      </w:pPr>
      <w:r>
        <w:rPr/>
        <w:t>rS1ujfB0MNOdwZ0SaTBI5kPyAg/RYx//AG9+mSZKjMinUIAG+p9eVIuR98XqOIwM55H3jn/26lTU4F</w:t>
      </w:r>
    </w:p>
    <w:p>
      <w:pPr>
        <w:pStyle w:val="PreformattedText"/>
        <w:bidi w:val="0"/>
        <w:spacing w:before="0" w:after="0"/>
        <w:jc w:val="left"/>
        <w:rPr/>
      </w:pPr>
      <w:r>
        <w:rPr/>
        <w:t>BXfHUNsmOQZaWn8w8nDQzrDLwPUb4z7+hB/OtICQRtJqZ7xHhS0spVdisThGlqZQfRlDEqACACSYlX</w:t>
      </w:r>
    </w:p>
    <w:p>
      <w:pPr>
        <w:pStyle w:val="PreformattedText"/>
        <w:bidi w:val="0"/>
        <w:spacing w:before="0" w:after="0"/>
        <w:jc w:val="left"/>
        <w:rPr/>
      </w:pPr>
      <w:r>
        <w:rPr/>
        <w:t>nH3856sFVmxg72o6nk82P5WSWaqZo84HmBg+6Ukkf8N6tlI+vlH6Z6c+vXr50xHKwFIiFVSKqgHIir</w:t>
      </w:r>
    </w:p>
    <w:p>
      <w:pPr>
        <w:pStyle w:val="PreformattedText"/>
        <w:bidi w:val="0"/>
        <w:spacing w:before="0" w:after="0"/>
        <w:jc w:val="left"/>
        <w:rPr/>
      </w:pPr>
      <w:r>
        <w:rPr/>
        <w:t>6iIOABkeWfnBB5ZnBJ9c5x6Z6alN4Pr16Fd5NztVEjIMsG3GB8okAwFz9M4+uOlTmZFSL7QRwi7QTl</w:t>
      </w:r>
    </w:p>
    <w:p>
      <w:pPr>
        <w:pStyle w:val="PreformattedText"/>
        <w:bidi w:val="0"/>
        <w:spacing w:before="0" w:after="0"/>
        <w:jc w:val="left"/>
        <w:rPr/>
      </w:pPr>
      <w:r>
        <w:rPr/>
        <w:t>AImp4neRjuVAaIQSE5wFPmE8n1HJIGcXND3u7nMaTHz0+PxqJmI/dNra3863pvBPT0i9tdNRxRx7bf</w:t>
      </w:r>
    </w:p>
    <w:p>
      <w:pPr>
        <w:pStyle w:val="PreformattedText"/>
        <w:bidi w:val="0"/>
        <w:spacing w:before="0" w:after="0"/>
        <w:jc w:val="left"/>
        <w:rPr/>
      </w:pPr>
      <w:r>
        <w:rPr/>
        <w:t>pXSNsACECNbbpy20CqGLEkbaYDJORzwBwPUMNIaahUgIQNeSADsN7cup94+bYjvPvKj31KN40KibQA</w:t>
      </w:r>
    </w:p>
    <w:p>
      <w:pPr>
        <w:pStyle w:val="PreformattedText"/>
        <w:bidi w:val="0"/>
        <w:spacing w:before="0" w:after="0"/>
        <w:jc w:val="left"/>
        <w:rPr/>
      </w:pPr>
      <w:r>
        <w:rPr/>
        <w:t>BrYDTSTckN4upJbhpo6XoVL1uqbrY9JUcaTsCanU95orFCflUkkNcFJxkkHgdFuE9iuBdQgW5nTwk/</w:t>
      </w:r>
    </w:p>
    <w:p>
      <w:pPr>
        <w:pStyle w:val="PreformattedText"/>
        <w:bidi w:val="0"/>
        <w:spacing w:before="0" w:after="0"/>
        <w:jc w:val="left"/>
        <w:rPr/>
      </w:pPr>
      <w:r>
        <w:rPr/>
        <w:t>LnQiAO1TyEnXkJ+32qcek5LHUX7TmiviY6ManvM2mLC8zRwxSVNNY9QXqloKVqiQCpuM1k0rUR0VMC</w:t>
      </w:r>
    </w:p>
    <w:p>
      <w:pPr>
        <w:pStyle w:val="PreformattedText"/>
        <w:bidi w:val="0"/>
        <w:spacing w:before="0" w:after="0"/>
        <w:jc w:val="left"/>
        <w:rPr/>
      </w:pPr>
      <w:r>
        <w:rPr/>
        <w:t>1RV1bQ0tPHJLIitmcb4h/tXD8TxMNB0YcpATOVMrUEhSoHdQmZVG0AXNHYHDjFvs4Ur7PtJkkXASkq</w:t>
      </w:r>
    </w:p>
    <w:p>
      <w:pPr>
        <w:pStyle w:val="PreformattedText"/>
        <w:bidi w:val="0"/>
        <w:spacing w:before="0" w:after="0"/>
        <w:jc w:val="left"/>
        <w:rPr/>
      </w:pPr>
      <w:r>
        <w:rPr/>
        <w:t>IHNRiE9ek0P706bpO2Wv7bTWyKdbZcdNW28igqqatpKy2VfwjQla+huc8s9O9VLTCuVJGQhLkhWGCI</w:t>
      </w:r>
    </w:p>
    <w:p>
      <w:pPr>
        <w:pStyle w:val="PreformattedText"/>
        <w:bidi w:val="0"/>
        <w:spacing w:before="0" w:after="0"/>
        <w:jc w:val="left"/>
        <w:rPr/>
      </w:pPr>
      <w:r>
        <w:rPr/>
        <w:t>ogC4HxZ7i+BU8+32a0OKbkAhKwIIWiQDlIUEmRIKSCSZq/H4MYLEhpC5bKEqSDYpMQUkSb2zySPfsA</w:t>
      </w:r>
    </w:p>
    <w:p>
      <w:pPr>
        <w:pStyle w:val="PreformattedText"/>
        <w:bidi w:val="0"/>
        <w:spacing w:before="0" w:after="0"/>
        <w:jc w:val="left"/>
        <w:rPr/>
      </w:pPr>
      <w:r>
        <w:rPr/>
        <w:t>AJYHVeqpJII1iEo3lJWKKqq6JEinK4zuJV2PoeT10eISlGHbG6h15yD86y2llbritQnTbT72NRN7sd</w:t>
      </w:r>
    </w:p>
    <w:p>
      <w:pPr>
        <w:pStyle w:val="PreformattedText"/>
        <w:bidi w:val="0"/>
        <w:spacing w:before="0" w:after="0"/>
        <w:jc w:val="left"/>
        <w:rPr/>
      </w:pPr>
      <w:r>
        <w:rPr/>
        <w:t>xrToTRertdahqhT2LR2mr/q67GWVII2t+nrVWXurgFQzj97LFSNCvOS86KBuIBys6W87qgMjQKlEiY</w:t>
      </w:r>
    </w:p>
    <w:p>
      <w:pPr>
        <w:pStyle w:val="PreformattedText"/>
        <w:bidi w:val="0"/>
        <w:spacing w:before="0" w:after="0"/>
        <w:jc w:val="left"/>
        <w:rPr/>
      </w:pPr>
      <w:r>
        <w:rPr/>
        <w:t>CRJsbX0HMmN7mBtbmVlpOZ10hKZnVRgGQDpPLxrT5tt3vuprjeddatqJrlqrVV5uOq7/cal1kmm1Rq</w:t>
      </w:r>
    </w:p>
    <w:p>
      <w:pPr>
        <w:pStyle w:val="PreformattedText"/>
        <w:bidi w:val="0"/>
        <w:spacing w:before="0" w:after="0"/>
        <w:jc w:val="left"/>
        <w:rPr/>
      </w:pPr>
      <w:r>
        <w:rPr/>
        <w:t>avlvV0l3ZAEFPU122NdpHyU0CAxp8vny1reW48SZeJWqZF1EncbaAHQWr0VKEtNtsoTDbQCEiP2gR8</w:t>
      </w:r>
    </w:p>
    <w:p>
      <w:pPr>
        <w:pStyle w:val="PreformattedText"/>
        <w:bidi w:val="0"/>
        <w:spacing w:before="0" w:after="0"/>
        <w:jc w:val="left"/>
        <w:rPr/>
      </w:pPr>
      <w:r>
        <w:rPr/>
        <w:t>9TzudaWFHM0G6o2L5pk8iidt/7yt5BqpQ4YeXEkkbMckeY65IKsBIQCYEk+vD801tNLX8Pr4UcRyRw</w:t>
      </w:r>
    </w:p>
    <w:p>
      <w:pPr>
        <w:pStyle w:val="PreformattedText"/>
        <w:bidi w:val="0"/>
        <w:spacing w:before="0" w:after="0"/>
        <w:jc w:val="left"/>
        <w:rPr/>
      </w:pPr>
      <w:r>
        <w:rPr/>
        <w:t>RGYy7ZS0kVJIGBlWoIAqqhcAk+XAyiNgDukwwBO4dK+ppjB0THPlXFbXJabbHczETJKpt9oiKhnkqZ</w:t>
      </w:r>
    </w:p>
    <w:p>
      <w:pPr>
        <w:pStyle w:val="PreformattedText"/>
        <w:bidi w:val="0"/>
        <w:spacing w:before="0" w:after="0"/>
        <w:jc w:val="left"/>
        <w:rPr/>
      </w:pPr>
      <w:r>
        <w:rPr/>
        <w:t>CUkqAGUbQoL7m2/KxZwQ0YXp7AgA2FucAiJ+G+o8b0lEkRy9D19RQPs/27rO6PfXsl2ZoKqvpbx3n7</w:t>
      </w:r>
    </w:p>
    <w:p>
      <w:pPr>
        <w:pStyle w:val="PreformattedText"/>
        <w:bidi w:val="0"/>
        <w:spacing w:before="0" w:after="0"/>
        <w:jc w:val="left"/>
        <w:rPr/>
      </w:pPr>
      <w:r>
        <w:rPr/>
        <w:t>29vO0NLcbTbzfb/SSdxNZ2zTFyvVrtLK63G5UVsrrjXJE6mLFvzPtp45GFSVQoSRqRyFzGvKD/IqJM</w:t>
      </w:r>
    </w:p>
    <w:p>
      <w:pPr>
        <w:pStyle w:val="PreformattedText"/>
        <w:bidi w:val="0"/>
        <w:spacing w:before="0" w:after="0"/>
        <w:jc w:val="left"/>
        <w:rPr/>
      </w:pPr>
      <w:r>
        <w:rPr/>
        <w:t>pUqJypzHyEm+2nlXpqeFvwV+D/AMH9vqKDwzeHjtt2h1HdtP02ntR64s9rkvnc7WNhp61Lqlu1d3Z1</w:t>
      </w:r>
    </w:p>
    <w:p>
      <w:pPr>
        <w:pStyle w:val="PreformattedText"/>
        <w:bidi w:val="0"/>
        <w:spacing w:before="0" w:after="0"/>
        <w:jc w:val="left"/>
        <w:rPr/>
      </w:pPr>
      <w:r>
        <w:rPr/>
        <w:t>HNVXfWlIbnHT1dQJauOkmqoIpVpwlPTLGR2WUBSjmAsJ220GnQXI3M1SrErdBRAbSqDCRA6HQZoB1P</w:t>
      </w:r>
    </w:p>
    <w:p>
      <w:pPr>
        <w:pStyle w:val="PreformattedText"/>
        <w:bidi w:val="0"/>
        <w:spacing w:before="0" w:after="0"/>
        <w:jc w:val="left"/>
        <w:rPr/>
      </w:pPr>
      <w:r>
        <w:rPr/>
        <w:t>ympoW93EbU0dR8RVYcmduFZWP3Y1wMRg8FsAsfYLx1BQvmIyp5UwKrBNyd6iv4w/BT4cfHP29sfarx</w:t>
      </w:r>
    </w:p>
    <w:p>
      <w:pPr>
        <w:pStyle w:val="PreformattedText"/>
        <w:bidi w:val="0"/>
        <w:spacing w:before="0" w:after="0"/>
        <w:jc w:val="left"/>
        <w:rPr/>
      </w:pPr>
      <w:r>
        <w:rPr/>
        <w:t>K9tabuPY9J60sXcHTrU99v2kb3p2/W1vh7hTUWq9L1lPcKGy3zTctwsmoKCmqIP2pZrtLF51NVQ0Vd</w:t>
      </w:r>
    </w:p>
    <w:p>
      <w:pPr>
        <w:pStyle w:val="PreformattedText"/>
        <w:bidi w:val="0"/>
        <w:spacing w:before="0" w:after="0"/>
        <w:jc w:val="left"/>
        <w:rPr/>
      </w:pPr>
      <w:r>
        <w:rPr/>
        <w:t>SNCSQonKkEeYB2+cHaTa9WIcLeZOULUdAbgHYkaHnFpgSYkGCf2pna/SPbj7IvxwdvNJ6P0nonQujf</w:t>
      </w:r>
    </w:p>
    <w:p>
      <w:pPr>
        <w:pStyle w:val="PreformattedText"/>
        <w:bidi w:val="0"/>
        <w:spacing w:before="0" w:after="0"/>
        <w:jc w:val="left"/>
        <w:rPr/>
      </w:pPr>
      <w:r>
        <w:rPr/>
        <w:t>DJWWrSGhNFaWsmldH6Tt9m19ou7Wq1aU0nZaanobPQR3JfPjWCJXaqnkqiZauSSSUklsJQGRlErV4k</w:t>
      </w:r>
    </w:p>
    <w:p>
      <w:pPr>
        <w:pStyle w:val="PreformattedText"/>
        <w:bidi w:val="0"/>
        <w:spacing w:before="0" w:after="0"/>
        <w:jc w:val="left"/>
        <w:rPr/>
      </w:pPr>
      <w:r>
        <w:rPr/>
        <w:t>oXqTeb8+nKhwp1TuZ9faLORMnYBSABAEAACAAAAOV687WTzhBE0QjVpKieV0CkNulcRox3Idhwjj1x</w:t>
      </w:r>
    </w:p>
    <w:p>
      <w:pPr>
        <w:pStyle w:val="PreformattedText"/>
        <w:bidi w:val="0"/>
        <w:spacing w:before="0" w:after="0"/>
        <w:jc w:val="left"/>
        <w:rPr/>
      </w:pPr>
      <w:r>
        <w:rPr/>
        <w:t>leR7gYhV5ufoAeXr6UZ3ZJ5x663pJX+rEMt2LmKTy2q6QSCRYgTE0dGjqecp8xwMFSG9M89QNyoKPj</w:t>
      </w:r>
    </w:p>
    <w:p>
      <w:pPr>
        <w:pStyle w:val="PreformattedText"/>
        <w:bidi w:val="0"/>
        <w:spacing w:before="0" w:after="0"/>
        <w:jc w:val="left"/>
        <w:rPr/>
      </w:pPr>
      <w:r>
        <w:rPr/>
        <w:t>1+fr5VLQJjfQa8/r1psrrcpaKw1MqlVkrhUzQkbpHMfxFKkZVSPkDQwR8KSD5QAIzyyyCk2In4kfPw</w:t>
      </w:r>
    </w:p>
    <w:p>
      <w:pPr>
        <w:pStyle w:val="PreformattedText"/>
        <w:bidi w:val="0"/>
        <w:spacing w:before="0" w:after="0"/>
        <w:jc w:val="left"/>
        <w:rPr/>
      </w:pPr>
      <w:r>
        <w:rPr/>
        <w:t>8qYCVX+n1/FE+nu4cqimoqpo9ySzF2kwF/4kZUjdgBgPMH4Bsg56g2q5E2661JQ07sm2lOZfaSlrUu</w:t>
      </w:r>
    </w:p>
    <w:p>
      <w:pPr>
        <w:pStyle w:val="PreformattedText"/>
        <w:bidi w:val="0"/>
        <w:spacing w:before="0" w:after="0"/>
        <w:jc w:val="left"/>
        <w:rPr/>
      </w:pPr>
      <w:r>
        <w:rPr/>
        <w:t>c1KsMySb5CY0Yhljq4qhcE5A2pUYY5GWGQMdWFMzG+9LQJMaWjy9f5pl7jQYrKZfKhjZI1aQttDt5U</w:t>
      </w:r>
    </w:p>
    <w:p>
      <w:pPr>
        <w:pStyle w:val="PreformattedText"/>
        <w:bidi w:val="0"/>
        <w:spacing w:before="0" w:after="0"/>
        <w:jc w:val="left"/>
        <w:rPr/>
      </w:pPr>
      <w:r>
        <w:rPr/>
        <w:t>1U5jbe2DIShwuOR6k9VERyt+amLzG9JdqvZSSFG2SGogAURkkRiKdiNgOAu50xj0zj8AwuTBkU8V63</w:t>
      </w:r>
    </w:p>
    <w:p>
      <w:pPr>
        <w:pStyle w:val="PreformattedText"/>
        <w:bidi w:val="0"/>
        <w:spacing w:before="0" w:after="0"/>
        <w:jc w:val="left"/>
        <w:rPr/>
      </w:pPr>
      <w:r>
        <w:rPr/>
        <w:t>sFyaVQXUkevt/Mfr0yVZjERVShB8aMo5A4HGAf+mfT8upkgxaKj4maWNkRVVsDHyk/xH8uqli88xPz</w:t>
      </w:r>
    </w:p>
    <w:p>
      <w:pPr>
        <w:pStyle w:val="PreformattedText"/>
        <w:bidi w:val="0"/>
        <w:spacing w:before="0" w:after="0"/>
        <w:jc w:val="left"/>
        <w:rPr/>
      </w:pPr>
      <w:r>
        <w:rPr/>
        <w:t>ipJMKjy+daPP+1g3+ouPiy8HGimyKGyeFPWGpIs5Cmt1Z391da6xlIc4b4fR1tBO0fcHLcYpJyzV6U</w:t>
      </w:r>
    </w:p>
    <w:p>
      <w:pPr>
        <w:pStyle w:val="PreformattedText"/>
        <w:bidi w:val="0"/>
        <w:spacing w:before="0" w:after="0"/>
        <w:jc w:val="left"/>
        <w:rPr/>
      </w:pPr>
      <w:r>
        <w:rPr/>
        <w:t>5je0Vqi6nnMk9XtGFFQYkHuqQIYlXI9AQAT0zYhCfD63p1kFaiBH8Uj2b90wI9IgVx7HymPqfQc9Tq</w:t>
      </w:r>
    </w:p>
    <w:p>
      <w:pPr>
        <w:pStyle w:val="PreformattedText"/>
        <w:bidi w:val="0"/>
        <w:spacing w:before="0" w:after="0"/>
        <w:jc w:val="left"/>
        <w:rPr/>
      </w:pPr>
      <w:r>
        <w:rPr/>
        <w:t>NLHS58y22rOQAlRH8v1Fa7g4/LPVatFCpp1T4fc0vaZzFJWsCSVMMQznIXmRgCG9CIAP1P1PUke6nr</w:t>
      </w:r>
    </w:p>
    <w:p>
      <w:pPr>
        <w:pStyle w:val="PreformattedText"/>
        <w:bidi w:val="0"/>
        <w:spacing w:before="0" w:after="0"/>
        <w:jc w:val="left"/>
        <w:rPr/>
      </w:pPr>
      <w:r>
        <w:rPr/>
        <w:t>UFmVkevXrpRvE7JMcEHyKZBkqGO/y43MiZ9G8ypkYfQqpHp1PlOlRI25mk2qgQ1RI+/XTyKF9EVoXJ</w:t>
      </w:r>
    </w:p>
    <w:p>
      <w:pPr>
        <w:pStyle w:val="PreformattedText"/>
        <w:bidi w:val="0"/>
        <w:spacing w:before="0" w:after="0"/>
        <w:jc w:val="left"/>
        <w:rPr/>
      </w:pPr>
      <w:r>
        <w:rPr/>
        <w:t>9ckscfXpqeBM1wFdpKlgdv7mCVQGYYIkibOf8pGCBj6+vSpARFhapF9oYHmmo4kIEtXRVkMbM7KoZp</w:t>
      </w:r>
    </w:p>
    <w:p>
      <w:pPr>
        <w:pStyle w:val="PreformattedText"/>
        <w:bidi w:val="0"/>
        <w:spacing w:before="0" w:after="0"/>
        <w:jc w:val="left"/>
        <w:rPr/>
      </w:pPr>
      <w:r>
        <w:rPr/>
        <w:t>5aZPM2qflLMobaOE3YBJABGHSFmDvI+1qgpeQFQF0EHSx3+381vQeDXKdubWI2CH4JQ2EDD9xEoTaS</w:t>
      </w:r>
    </w:p>
    <w:p>
      <w:pPr>
        <w:pStyle w:val="PreformattedText"/>
        <w:bidi w:val="0"/>
        <w:spacing w:before="0" w:after="0"/>
        <w:jc w:val="left"/>
        <w:rPr/>
      </w:pPr>
      <w:r>
        <w:rPr/>
        <w:t>eMYGCcnjr1HCgBluBrb18K80xEh1V4126T6t/PHd2paq709ibVMiyUkncu03WeMsQJRpmhvGqKaEnB</w:t>
      </w:r>
    </w:p>
    <w:p>
      <w:pPr>
        <w:pStyle w:val="PreformattedText"/>
        <w:bidi w:val="0"/>
        <w:spacing w:before="0" w:after="0"/>
        <w:jc w:val="left"/>
        <w:rPr/>
      </w:pPr>
      <w:r>
        <w:rPr/>
        <w:t>K5rLJTkYPDcE7SQS1hJ7FEkZliTa0XtoNt/lrQyAolwzokx8YqUslstVxpJaO+WyivVBIbdUSUNxp4</w:t>
      </w:r>
    </w:p>
    <w:p>
      <w:pPr>
        <w:pStyle w:val="PreformattedText"/>
        <w:bidi w:val="0"/>
        <w:spacing w:before="0" w:after="0"/>
        <w:jc w:val="left"/>
        <w:rPr/>
      </w:pPr>
      <w:r>
        <w:rPr/>
        <w:t>qullnomirqSSSnqEZd8dYkUinBKtGCDkA9JbfaIUggKS4FAg6EEwQR5fG9TCspB3TBHkKB6husl1Nf</w:t>
      </w:r>
    </w:p>
    <w:p>
      <w:pPr>
        <w:pStyle w:val="PreformattedText"/>
        <w:bidi w:val="0"/>
        <w:spacing w:before="0" w:after="0"/>
        <w:jc w:val="left"/>
        <w:rPr/>
      </w:pPr>
      <w:r>
        <w:rPr/>
        <w:t>LPHGDM08kixRRwp51fU76h1SMBUBaQ8KBgHA4A6qbYbZSlLaQhsCABsALCKmp0uTmJKlmSeZJv6io9</w:t>
      </w:r>
    </w:p>
    <w:p>
      <w:pPr>
        <w:pStyle w:val="PreformattedText"/>
        <w:bidi w:val="0"/>
        <w:spacing w:before="0" w:after="0"/>
        <w:jc w:val="left"/>
        <w:rPr/>
      </w:pPr>
      <w:r>
        <w:rPr/>
        <w:t>anuMigOoICU8YXnkF2YD5fT7rHkYPH49WcRUApLUe6B4aCq8L7qlzqZ+d/rVN/2rXcS42LsDY9B0Jl</w:t>
      </w:r>
    </w:p>
    <w:p>
      <w:pPr>
        <w:pStyle w:val="PreformattedText"/>
        <w:bidi w:val="0"/>
        <w:spacing w:before="0" w:after="0"/>
        <w:jc w:val="left"/>
        <w:rPr/>
      </w:pPr>
      <w:r>
        <w:rPr/>
        <w:t>jfvD3G0/o64VPyNAlh09DVa8ulHUByxZau4afsMLbVJMBqFYrkB+S4y6pGBKAYOJWlB6Ad87jXKBva</w:t>
      </w:r>
    </w:p>
    <w:p>
      <w:pPr>
        <w:pStyle w:val="PreformattedText"/>
        <w:bidi w:val="0"/>
        <w:spacing w:before="0" w:after="0"/>
        <w:jc w:val="left"/>
        <w:rPr/>
      </w:pPr>
      <w:r>
        <w:rPr/>
        <w:t>a6PgTaXOIKUqSMI2VgTHeUciT/8AGVEi37b1SHbo1PwlDhNkIFPDlCSjySkNO7Bx5rs0sjuCAN2ApA</w:t>
      </w:r>
    </w:p>
    <w:p>
      <w:pPr>
        <w:pStyle w:val="PreformattedText"/>
        <w:bidi w:val="0"/>
        <w:spacing w:before="0" w:after="0"/>
        <w:jc w:val="left"/>
        <w:rPr/>
      </w:pPr>
      <w:r>
        <w:rPr/>
        <w:t>UdcsLa3v4dK68gjNJ1v65aUZiWea4xx0xRYQsNvo/ODb4Y5PkMrBCcTMZwzEEnLMoOMHqWU3M8vXyp</w:t>
      </w:r>
    </w:p>
    <w:p>
      <w:pPr>
        <w:pStyle w:val="PreformattedText"/>
        <w:bidi w:val="0"/>
        <w:spacing w:before="0" w:after="0"/>
        <w:jc w:val="left"/>
        <w:rPr/>
      </w:pPr>
      <w:r>
        <w:rPr/>
        <w:t>QIzKvz+n+KUFIVuUiQxgU8dM8NLSsiKJUgWdYgzuDlpmYvLI3G+RscD0cCfIVE2A/wC69Javna7XkT</w:t>
      </w:r>
    </w:p>
    <w:p>
      <w:pPr>
        <w:pStyle w:val="PreformattedText"/>
        <w:bidi w:val="0"/>
        <w:spacing w:before="0" w:after="0"/>
        <w:jc w:val="left"/>
        <w:rPr/>
      </w:pPr>
      <w:r>
        <w:rPr/>
        <w:t>I8sdBQL8HQUjsuY4o3p0eVtqkLUOfmcgkEp6DexE8oBy6q11/43+dVqMXO/wBauA+wO7Upr77VrQOr</w:t>
      </w:r>
    </w:p>
    <w:p>
      <w:pPr>
        <w:pStyle w:val="PreformattedText"/>
        <w:bidi w:val="0"/>
        <w:spacing w:before="0" w:after="0"/>
        <w:jc w:val="left"/>
        <w:rPr/>
      </w:pPr>
      <w:r>
        <w:rPr/>
        <w:t>JqyOOl7D9nu+fdqmhlMi1M+o7lT6d7KaenoljiZRLTHuzcZ3cyQuscRaNi+ImZpsqWFqNkJJjxAjbY</w:t>
      </w:r>
    </w:p>
    <w:p>
      <w:pPr>
        <w:pStyle w:val="PreformattedText"/>
        <w:bidi w:val="0"/>
        <w:spacing w:before="0" w:after="0"/>
        <w:jc w:val="left"/>
        <w:rPr/>
      </w:pPr>
      <w:r>
        <w:rPr/>
        <w:t>mmfMMQLBZSNOUnXlb469PQQl82aFDbGFITJFH+8ZmXAWMPHsAIETg8gbTuwwOVGbrD3+9FBkmLGI/n</w:t>
      </w:r>
    </w:p>
    <w:p>
      <w:pPr>
        <w:pStyle w:val="PreformattedText"/>
        <w:bidi w:val="0"/>
        <w:spacing w:before="0" w:after="0"/>
        <w:jc w:val="left"/>
        <w:rPr/>
      </w:pPr>
      <w:r>
        <w:rPr/>
        <w:t>5c6F26qqqWVqaGVmmaonWSpmJkNOGUH/AHVGB3Puxy5GMnAyMllpSbkWjQbxzpwooNjf1p6/lUw160</w:t>
      </w:r>
    </w:p>
    <w:p>
      <w:pPr>
        <w:pStyle w:val="PreformattedText"/>
        <w:bidi w:val="0"/>
        <w:spacing w:before="0" w:after="0"/>
        <w:jc w:val="left"/>
        <w:rPr/>
      </w:pPr>
      <w:r>
        <w:rPr/>
        <w:t>dMixrI25DIjSNuZpHZmkeZifmcuCcj/m+gx1UW8xvFqtSvKLaf5/FU6/bx68Gn/srPFysNI8l01bpj</w:t>
      </w:r>
    </w:p>
    <w:p>
      <w:pPr>
        <w:pStyle w:val="PreformattedText"/>
        <w:bidi w:val="0"/>
        <w:spacing w:before="0" w:after="0"/>
        <w:jc w:val="left"/>
        <w:rPr/>
      </w:pPr>
      <w:r>
        <w:rPr/>
        <w:t>ttoKCVdkcSx6q75dsaKuNROWJghFqiuGHEU7eY0aGLYzOloaWGlqQQQlKoB07wKLiDPvaSOcyKr7QK</w:t>
      </w:r>
    </w:p>
    <w:p>
      <w:pPr>
        <w:pStyle w:val="PreformattedText"/>
        <w:bidi w:val="0"/>
        <w:spacing w:before="0" w:after="0"/>
        <w:jc w:val="left"/>
        <w:rPr/>
      </w:pPr>
      <w:r>
        <w:rPr/>
        <w:t>eZQoT2ik3j/ic+s292Jv8AcedLd9UCyUdHLdLdDN53w81OtHK0vkpAzxKZTOkfmSPXsWbaECxt6uRt</w:t>
      </w:r>
    </w:p>
    <w:p>
      <w:pPr>
        <w:pStyle w:val="PreformattedText"/>
        <w:bidi w:val="0"/>
        <w:spacing w:before="0" w:after="0"/>
        <w:jc w:val="left"/>
        <w:rPr/>
      </w:pPr>
      <w:r>
        <w:rPr/>
        <w:t>6pXCRJ3kfWf49CixJKgD4/Db4etaZW7XtjQy5jLs86xkthQzrTyVjuQSxUeaYiMMf+Hg8EnqiQdrXq</w:t>
      </w:r>
    </w:p>
    <w:p>
      <w:pPr>
        <w:pStyle w:val="PreformattedText"/>
        <w:bidi w:val="0"/>
        <w:spacing w:before="0" w:after="0"/>
        <w:jc w:val="left"/>
        <w:rPr/>
      </w:pPr>
      <w:r>
        <w:rPr/>
        <w:t>wyk3N6GvZKWtX4Caab/dbfVU0TBF2hqengbeRv5yYwSfUk8nHUlCEibxTDWNQqKZHV9mjtVTG8Ezls</w:t>
      </w:r>
    </w:p>
    <w:p>
      <w:pPr>
        <w:pStyle w:val="PreformattedText"/>
        <w:bidi w:val="0"/>
        <w:spacing w:before="0" w:after="0"/>
        <w:jc w:val="left"/>
        <w:rPr/>
      </w:pPr>
      <w:r>
        <w:rPr/>
        <w:t>znIXYdqSTAH5W4bP0xxx0OqM0ix/x+Yq4CLbUqdG6orBWyUkxeSORKqIqGZVIend8MC5JA8lD64yAC</w:t>
      </w:r>
    </w:p>
    <w:p>
      <w:pPr>
        <w:pStyle w:val="PreformattedText"/>
        <w:bidi w:val="0"/>
        <w:spacing w:before="0" w:after="0"/>
        <w:jc w:val="left"/>
        <w:rPr/>
      </w:pPr>
      <w:r>
        <w:rPr/>
        <w:t>uOptu6Ai9Rym0HSnDulujngt9eD5RrYZ9gT5nUwyVUZ3s31WXGOQNvoerlJkEzHlTjUjlH0pi7hAka</w:t>
      </w:r>
    </w:p>
    <w:p>
      <w:pPr>
        <w:pStyle w:val="PreformattedText"/>
        <w:bidi w:val="0"/>
        <w:spacing w:before="0" w:after="0"/>
        <w:jc w:val="left"/>
        <w:rPr/>
      </w:pPr>
      <w:r>
        <w:rPr/>
        <w:t>+hx8Q6EIxT5lhiORwSFw315PPVBITfnUq//Z</w:t>
      </w:r>
    </w:p>
    <w:p>
      <w:pPr>
        <w:pStyle w:val="PreformattedText"/>
        <w:bidi w:val="0"/>
        <w:spacing w:before="0" w:after="0"/>
        <w:jc w:val="left"/>
        <w:rPr/>
      </w:pPr>
      <w:r>
        <w:rPr/>
      </w:r>
    </w:p>
    <w:p>
      <w:pPr>
        <w:pStyle w:val="PreformattedText"/>
        <w:bidi w:val="0"/>
        <w:spacing w:before="0" w:after="0"/>
        <w:jc w:val="left"/>
        <w:rPr/>
      </w:pPr>
      <w:r>
        <w:rPr/>
        <w:t>------=_NextPart_680c198f2ffca.680c198f2ffcb</w:t>
      </w:r>
    </w:p>
    <w:p>
      <w:pPr>
        <w:pStyle w:val="PreformattedText"/>
        <w:bidi w:val="0"/>
        <w:spacing w:before="0" w:after="0"/>
        <w:jc w:val="left"/>
        <w:rPr/>
      </w:pPr>
      <w:r>
        <w:rPr/>
        <w:t>Content-Location: file:///C:/680c198f2ffcc/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198f2ffca.680c198f2ffcb</w:t>
      </w:r>
    </w:p>
    <w:p>
      <w:pPr>
        <w:pStyle w:val="PreformattedText"/>
        <w:bidi w:val="0"/>
        <w:spacing w:before="0" w:after="0"/>
        <w:jc w:val="left"/>
        <w:rPr/>
      </w:pPr>
      <w:r>
        <w:rPr/>
        <w:t>Content-Location: file:///C:/680c198f2ffc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198f2ffa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198f2ffa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198f2ffca.680c198f2ffcb</w:t>
      </w:r>
    </w:p>
    <w:p>
      <w:pPr>
        <w:pStyle w:val="PreformattedText"/>
        <w:bidi w:val="0"/>
        <w:spacing w:before="0" w:after="0"/>
        <w:jc w:val="left"/>
        <w:rPr/>
      </w:pPr>
      <w:r>
        <w:rPr/>
        <w:t>Content-Location: file:///C:/680c198f2ffc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198f2ffca.680c198f2ffc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