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bf4396ad.680c0bf4396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4396ad.680c0bf43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4396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igh Court Ruling Is Boon for Regulators, Snare for Busines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Week&lt;/p&gt;&lt;p class=3D'news-info'&gt;&lt;time datetime=3D'2015-03-24'&gt;March 24, 2015&lt;/time&gt;&amp;nbsp;&amp;nbsp;|&amp;nbsp;&amp;nbsp;Media Coverage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was quoted in &lt;em&gt;Compliance Week, &lt;/em&gt;in =E2=80=9CHigh Court Ruling Is Boon for Regulators, Snare for Business,=E2=80=9D by Joe Mont. &lt;em&gt;&lt;a href=3D"https://www.complianceweek.com/news/news-article/high-court-ruling-is-boon-for-regulators-snare-for-business" target=3D"_blank" aria-label=3D" (opens in a new tab)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Business must be better prepared to address even the minutiae of what is issued by regulators, says Stuart Gerson, a member of the law firm Epstein Becker &amp; Green=E2=80=99s. =E2=80=9CHighly regulated industries had better be on their toes,=E2=80=9D he says. =E2=80=9CYou are not going to get notice of prospective rulemaking, so you really have to keep your government relations up.=E2=80=9D =E2=80=A6&lt;/p&gt; &lt;/div&gt; &lt;/div&gt; &lt;div class=3D"wp-block-group is-style-pull-quote"&gt; &lt;div class=3D"wp-block-group__inner-container"&gt; &lt;p class=3D'body-text'&gt;Gerson agrees. =E2=80=9CIt=E2=80=99s clear that [the three] justices really want to go someplace with this,=E2=80=9D he says. =E2=80=9CThe question is whether they will take other justices along with them. They are getting tired of convenient agency interpretations. They are begging for a case to sink their teeth into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bf4393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4396ad.680c0bf43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4396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4396ad.680c0bf43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4396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4396ad.680c0bf43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4396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f4396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f4396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4396ad.680c0bf43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4396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4396ad.680c0bf4396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