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0ad267.680c2e00ad2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ad2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"Health &amp; Life Sciences at the High Court: A Decade in Review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0'&gt;December 20, 2019&lt;/time&gt;&amp;nbsp;&amp;nbsp;|&amp;nbsp;&amp;nbsp;Media Coverage&lt;/p&gt;&lt;p class=3D'news-info-spacer'&gt;&amp;nbsp;&lt;/p&gt;&lt;p class=3D'body-text'&gt;&lt;strong&gt;Stuart M. Gerson,=C2=A0&lt;/strong&gt;Member of the Firm in the Litigation and Health Care &amp; Life Sciences practices, in the firm=E2=80=99s Washington, DC, and New York offices, was quoted in=C2=A0&lt;em&gt;Law360,=C2=A0&lt;/em&gt;in =E2=80=9CHealth &amp; Life Sciences at the High Court: A Decade in Review,=E2=80=9D by=C2=A0Jeff Overley and Kevin Stawicki.=C2=A0&lt;em&gt;&lt;a href=3D"https://www.law360.com/articles/1226798/health-life-sciences-at-the-high-court-a-decade-in-review" target=3D"_blank" rel=3D"noopener" class=3D"ek-link"&gt;(Read the full version =E2=80=93 subscription required).&lt;/a&gt;&lt;/em&gt;&lt;/p&gt; &lt;p class=3D'body-text'&gt;Following is an excerpt:&lt;/p&gt; &lt;div class=3D"wp-block-group is-style-pull-quote"&gt; &lt;div class=3D"wp-block-group__inner-container"&gt; &lt;p class=3D'body-text'&gt;&lt;em&gt;ACA Ruling Was 'Defining Moment' for Roberts Court&lt;/em&gt;&lt;/p&gt; &lt;p class=3D'body-text'&gt;The U.S. Supreme Court's preservation of the ACA in 2012 easily tops the decade's list of epic rulings, reverberating to this day across the legal, political and public health spectrums.&lt;/p&gt; &lt;p class=3D'body-text'&gt;In &lt;em&gt;National Federation of Independent Business v. Sebelius&lt;/em&gt;, the high court left intact a nearly 1,000-page law that has spawned thousands more pages of regulations, generating abundant fodder for legal advice, lobbying and further litigation. =E2=80=A6&lt;/p&gt; &lt;p class=3D'body-text'&gt;"The case marked the defining moment of [the] Roberts court," Epstein Becker Green member Stuart Gerson told &lt;em&gt;Law360&lt;/em&gt;. "When the chief justice joined the liberals to uphold the ACA, he set in place a tone of moderation."=E2=80=A6&lt;/p&gt; &lt;p class=3D'body-text'&gt;&lt;em&gt;Hobby Lobby Fortifies Corporate Rights on Religion and Speech&lt;/em&gt;&lt;/p&gt; &lt;p class=3D'body-text'&gt;In another ACA case with immense implications, the Supreme Court in 2014 allowed closely held for-profit companies to avoid covering birth control for employees by citing religious objections.&lt;/p&gt; &lt;p class=3D'body-text'&gt;The high court's 5-4 ruling in &lt;em&gt;Burwell v. Hobby Lobby&lt;/em&gt; found that the Religious Freedom Restoration Act provides "very broad protection for religious liberty" not just for individuals, churches and faith-based groups but also for some corporations. =E2=80=A6&lt;/p&gt; &lt;p class=3D'body-text'&gt;Gerson compared the Hobby Lobby decision to conservative-led rulings in recent years =E2=80=94 including the Citizens United ruling against campaign contribution limits =E2=80=94 that have recognized broad free-speech rights for corporations and other entities.&lt;/p&gt; &lt;p class=3D'body-text'&gt;Although the Hobby Lobby case technically didn't turn on the First Amendment, it is "nevertheless highly illustrative of the conservative majority's expansive view of freedom of speech as a counter to social-issue legislation,"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0ace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ad2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ad2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ad2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ad2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ad2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ad2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ad267.680c2e00ad2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