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8c54c0.680c2cd8c54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c54c0.680c2cd8c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c54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ealth Care Cases to Watch in 2020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1-01'&gt;January 1, 2020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Law360, &lt;/em&gt;in =E2=80=9CHealth Care Cases to Watch in 2020,=E2=80=9D by Jeff Overley. &lt;em&gt;&lt;a href=3D"https://www.law360.com/articles/1228204/health-care-cases-to-watch-in-20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Health care litigation in the 2020s is poised for a roaring start as opioid suits head to trial, defense attorneys trumpet a U.S. Supreme Court decision on Medicare rulemaking, the Affordable Care Act faces another life-or-death legal showdown and conservative justices consider curtailing abortion rights. Here, &lt;em&gt;Law360&lt;/em&gt;explains key cases to watch as the new decade gets underway. =E2=80=A6&lt;/p&gt; &lt;p class=3D'body-text'&gt;&lt;em&gt;Abortion Rights in High Court Crosshairs&lt;/em&gt;&lt;/p&gt; &lt;p class=3D'body-text'&gt;Another case with unmistakable political implications is a Supreme Court sequel to an abortion rights case, Whole Woman=E2=80=99s Health v. Hellerstedt, that the high court decided three years ago =E2=80=94 before President Donald Trump added two justices and solidified the court=E2=80=99s conservative majority.&lt;/p&gt; &lt;p class=3D'body-text'&gt;The prospect of a revamped court reviewing an abortion case for the first time is notable by itself. But the case also involves a Louisiana admitting-privileges law that=E2=80=99s practically identical to the Texas law that the Supreme Court rejected in Whole Woman=E2=80=99s Health.&lt;/p&gt; &lt;p class=3D'body-text'&gt;The move to quickly revisit the admitting-privileges issue is shining a spotlight on the conservative majority=E2=80=99s willingness to overturn liberal precedent. In an amicus brief, constitutional law scholars quoted from the Supreme Court=E2=80=99s landmark abortion ruling in Planned Parenthood v. Casey, which cautioned that overruling major precedent without a compelling reason could =E2=80=9Csubvert the court=E2=80=99s legitimacy.=E2=80=9D&lt;/p&gt; &lt;p class=3D'body-text'&gt;Amicus briefs filed by other parties, including the American Bar Association and former federal judges, have added that the Fifth Circuit=E2=80=99s decision to uphold Louisiana=E2=80=99s law presents a threat to =E2=80=9Cthe rule of law.=E2=80=9D&lt;/p&gt; &lt;p class=3D'body-text'&gt;Some observers doubt the conservative justices will completely scrap the constitutional right to abortion, while also predicting that they may nonetheless create new leeway for states to restrict abortion access.&lt;/p&gt; &lt;p class=3D'body-text'&gt;=E2=80=9CRoe v. Wade is well entrenched,=E2=80=9D Epstein Becker Green member Stuart Gerson said, adding that there is, however, a =E2=80=9Csubstantial probability that a conservative majority will uphold the Louisiana restrictive law this time around.=E2=80=9D&lt;/p&gt; &lt;p class=3D'body-text'&gt;Arguments are set for March 4, and a decision is expected by late June, right when the presidential campaigns will likely be kicking into high gear.&lt;/p&gt; &lt;p class=3D'body-text'&gt;The cases are June Medical Services LLC et al. v. Rebekah Gee, case number 18-1323, and Rebekah Gee v. June Medical Services LLC, case number 18-1460, in the Supreme Court of the United Stat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8c51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c54c0.680c2cd8c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c54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c54c0.680c2cd8c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c54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c54c0.680c2cd8c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c54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8c54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8c54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c54c0.680c2cd8c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c54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c54c0.680c2cd8c54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