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b40a603f.680c1b40a60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40a603f.680c1b40a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40a60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Gift Policies Becoming More Stringen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ociety for Human Resource Management&lt;/p&gt;&lt;p class=3D'news-info'&gt;&lt;time datetime=3D'2015-01-16'&gt;January 16, 2015&lt;/time&gt;&amp;nbsp;&amp;nbsp;|&amp;nbsp;&amp;nbsp;Media Coverage&lt;/p&gt;&lt;p class=3D'news-info-spacer'&gt;&amp;nbsp;&lt;/p&gt;&lt;p class=3D"introText"&gt;&lt;strong&gt;Stuart M. Gerson,&lt;/strong&gt; a Member of the Firm in the Litigation and Health Care &amp; Life Sciences practices, in the firm's Washington, DC, and New York offices, was quoted in &lt;em&gt;Society for Human Resource Management, &lt;/em&gt;in &lt;a href=3D"http://www.shrm.org/legalissues/federalresources/pages/gift-policies-more-stringent.aspx"&gt;=E2=80=9CGift Policies Becoming More Stringent,=E2=80=9D&lt;/a&gt; by Allen Smith.&lt;/p&gt; &lt;p class=3D'body-text'&gt;Following is an excerpt:&lt;/p&gt; &lt;figure class=3D"wp-block-pullquote"&gt;  &lt;p class=3D"blockquote"  class=3D'body-text'&gt;Ethics policies that limit employees=E2=80=99 receipt of gifts are becoming =E2=80=9Cstricter and stricter,=E2=80=9D according to Stuart Gerson, an attorney with Epstein Becker &amp; Green in Washington, D.C., and New York City.&lt;/p&gt; &lt;p class=3D"blockquote"  class=3D'body-text'&gt;A lot of policies are now saying employees =E2=80=9Ccan=E2=80=99t take anything at all, even a tchotchke or pen,=E2=80=9D he told &lt;em&gt;SHRM Online&lt;/em&gt;.&lt;/p&gt; &lt;p class=3D"blockquote"  class=3D'body-text'&gt;Employers in the private and public sectors alike bar more substantial presents as well to all employees, not just to governors and other public officials.&lt;/p&gt; &lt;p class=3D"blockquote"  class=3D'body-text'&gt;Gerson said he has overseen a pharmaceutical company=E2=80=99s dismissal of an employee who received a football autographed by an NFL team that was of =E2=80=9Csubstantial worth.=E2=80=9D The football was given to =E2=80=9Ccurry favor=E2=80=9D with the employee.&lt;/p&gt; &lt;p class=3D"blockquote"  class=3D'body-text'&gt;=E2=80=9CYou can=E2=80=99t serve two masters is good advice,=E2=80=9D Gerson remarked. =E2=80=A6&lt;/p&gt; &lt;p class=3D"blockquote"  class=3D'body-text'&gt;Gerson noted that gifts in a health care setting may violate federal anti-kickback statutes and give rise to civil or criminal liability.=C2=A0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b40a58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40a603f.680c1b40a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40a60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40a603f.680c1b40a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40a60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40a603f.680c1b40a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40a60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b40a5f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b40a5f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40a603f.680c1b40a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40a60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40a603f.680c1b40a60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