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b99569b3.680c2b99569b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9569b3.680c2b9956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9569b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Garland Could Bring Greater Antitrust Focus to High Court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3-16'&gt;March 16, 2016&lt;/time&gt;&amp;nbsp;&amp;nbsp;|&amp;nbsp;&amp;nbsp;Media Coverage&lt;/p&gt;&lt;p class=3D'news-info-spacer'&gt;&amp;nbsp;&lt;/p&gt;&lt;p class=3D"introText"&gt;&lt;strong&gt;Stuart M. Gerson&lt;/strong&gt;, a Member of the Firm in the Litigation and Health Care and Life Sciences practices, in the firm=E2=80=99s Washington, DC, office, was quoted in &lt;i&gt;Law360&lt;/i&gt;, in =E2=80=9CGarland Could Bring Greater Antitrust Focus to High Court,=E2=80=9D by Jeff Zalesin. &lt;em&gt;(&lt;/em&gt;&lt;a href=3D"http://www.law360.com/appellate/articles/772522?utm_source=3Dshared-articles&amp;utm_medium=3Demail&amp;utm_campaign=3Dshared-articles" target=3D"_blank" aria-label=3D" (opens in a new tab)" rel=3D"noreferrer noopener" class=3D"ek-link"&gt;&lt;em&gt;Read the full version =E2=80=93 subscription required.)&lt;/em&gt;&lt;/a&gt;&lt;/p&gt; &lt;h2&gt;Following is an excerpt:&lt;/h2&gt; &lt;div class=3D"wp-block-group is-style-pull-quote"&gt; &lt;div class=3D"wp-block-group__inner-container"&gt; &lt;p class=3D'body-text'&gt;Yet, in the broader antitrust area, Judge Garland could have an important impact on how the Supreme Court decides the cases it does take. Even if he does not emerge as a clear leader on antitrust law, his vote could tip the balance in some cases away from the result that the court would have reached before Justice Scalia's death.&lt;/p&gt; &lt;/div&gt; &lt;/div&gt; &lt;div class=3D"wp-block-group is-style-pull-quote"&gt; &lt;div class=3D"wp-block-group__inner-container"&gt; &lt;p class=3D'body-text'&gt;Gerson, who said he had known Judge Garland since before his judicial career, predicted that the nominee would take a different approach to antitrust law than Justice Scalia did.&lt;/p&gt; &lt;/div&gt; &lt;/div&gt; &lt;div class=3D"wp-block-group is-style-pull-quote"&gt; &lt;div class=3D"wp-block-group__inner-container"&gt; &lt;p class=3D'body-text'&gt;"I think it would be fair to say that a Justice Garland would view the Sherman Act and the Clayton Act as elements of good government that ought to be enforced in a way that promotes competition and limits undue concentration of market power," he said. "In other words, he would reach further than, say, Justice Scalia might."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b99564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appellate'&gt;Appellat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9569b3.680c2b9956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9569b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9569b3.680c2b9956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9569b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9569b3.680c2b9956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9569b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99569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99569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9569b3.680c2b9956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99569b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99569b3.680c2b99569b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