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efa3d67.680c25efa3d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3d67.680c25efa3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3d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FBI Director Firing in Early '90s Had Some Similarities to Comey Ouster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U.S. News&lt;/p&gt;&lt;p class=3D'news-info'&gt;&lt;time datetime=3D'2017-05-10'&gt;May 10, 2017&lt;/time&gt;&amp;nbsp;&amp;nbsp;|&amp;nbsp;&amp;nbsp;Media Coverage&lt;/p&gt;&lt;p class=3D'news-info-spacer'&gt;&amp;nbsp;&lt;/p&gt;&lt;p class=3D"introText"&gt;&lt;strong&gt;Stuart M. Gerson, &lt;/strong&gt;a Member of the Firm and former acting Attorney General of the United States, was quoted in &lt;em&gt;U.S. News, &lt;/em&gt;in &lt;a aria-label=3D" (opens in a new tab)" href=3D"https://www.usnews.com/news/articles/2017-05-10/fbi-director-firing-in-early-90s-had-some-similarities-to-comey-ouster" target=3D"_blank" rel=3D"noreferrer noopener" class=3D"ek-link"&gt;=E2=80=9CFBI Director Firing in Early =E2=80=9890s Had Some Similarities to Comey Ouster,=E2=80=9D&lt;/a&gt; by Steven Nelson.&lt;/p&gt; &lt;h2&gt;Following is an excerpt:&lt;/h2&gt; &lt;div class=3D"wp-block-group is-style-pull-quote"&gt; &lt;div class=3D"wp-block-group__inner-container"&gt; &lt;p class=3D'body-text'&gt;=E2=80=9CThe whole thing was non-controversial. There wasn't a lot of blowback from the Hill. I was never called to testify about this,=E2=80=9D says Stuart Gerson, who served as acting attorney general in early 1993.&lt;/p&gt; &lt;/div&gt; &lt;/div&gt; &lt;div class=3D"wp-block-group is-style-pull-quote"&gt; &lt;div class=3D"wp-block-group__inner-container"&gt; &lt;p class=3D'body-text'&gt;Gerson, a Bush holdover, drafted a report recommending [FBI Director William] Sessions=E2=80=99 firing, building on a previous document compiled by Barr, and he denies any political influences. Reno accepted the recommendation and Clinton made the call.&lt;/p&gt; &lt;/div&gt; &lt;/div&gt; &lt;div class=3D"wp-block-group is-style-pull-quote"&gt; &lt;div class=3D"wp-block-group__inner-container"&gt; &lt;p class=3D'body-text'&gt;=E2=80=9CThere are some loose parallels but also some fundamental differences,=E2=80=9D Gerson says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efa396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3d67.680c25efa3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3d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3d67.680c25efa3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3d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3d67.680c25efa3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3d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a3d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a3d3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3d67.680c25efa3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3d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3d67.680c25efa3d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