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67d22b5b.680bd67d22b5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d22b5b.680bd67d22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d22b5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&amp;quot;Drug, Device Lobbies Weigh In on Utah Device Liability Cas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Inside Health Policy Daily News&lt;/p&gt;&lt;p class=3D'news-info'&gt;&lt;time datetime=3D'2018-10-11'&gt;October 11, 2018&lt;/time&gt;&amp;nbsp;&amp;nbsp;|&amp;nbsp;&amp;nbsp;Media Coverage&lt;/p&gt;&lt;p class=3D'news-info-spacer'&gt;&amp;nbsp;&lt;/p&gt;&lt;p class=3D"introText"&gt;&lt;strong&gt;Stuart M. Gerson, &lt;/strong&gt;Member of the Firm in the Litigation and Health Care &amp; Life Sciences practices, in the firm=E2=80=99s Washington, DC, and New York offices, was quoted in &lt;em&gt;Inside Health Policy Daily News, &lt;/em&gt;in =E2=80=9CDrug, Device Lobbies Weigh In on Utah Device Liability Case.=E2=80=9D &lt;em&gt;&lt;a href=3D"https://insidehealthpolicy.com/daily-news/drug-device-lobbies-weigh-utah-device-liability-case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The national drug and device lobbies this week weighed in on a Utah Supreme Court case that could determine whether FDA approval of a medical device shields the product=E2=80=99s manufacturer from strict liability claims over alleged design defects. Stuart Gerson, a member of the firm at Epstein Becker Green and a former acting U.S. Attorney General, said the case is drawing national attention because its outcome could have ripple effects in other states.=C2=A0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67d2294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rug-and-medical-device-litigation'&gt;Drug and Medical Device Litigation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d22b5b.680bd67d22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d22b5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d22b5b.680bd67d22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d22b5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d22b5b.680bd67d22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d22b5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67d22b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67d22b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d22b5b.680bd67d22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d22b5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d22b5b.680bd67d22b5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