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c6657779.680c1c665777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c6657779.680c1c665777a</w:t>
      </w:r>
    </w:p>
    <w:p>
      <w:pPr>
        <w:pStyle w:val="PreformattedText"/>
        <w:bidi w:val="0"/>
        <w:spacing w:before="0" w:after="0"/>
        <w:jc w:val="left"/>
        <w:rPr/>
      </w:pPr>
      <w:r>
        <w:rPr/>
        <w:t>Content-Location: file:///C:/680c1c665777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Attorneys React to Supreme Court's ACA Sav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5-06-25'&gt;June 25, 2015&lt;/time&gt;&amp;nbsp;&amp;nbsp;|&amp;nbsp;&amp;nbsp;Media Coverage&lt;/p&gt;&lt;p class=3D'news-info-spacer'&gt;&amp;nbsp;&lt;/p&gt;&lt;p class=3D"introText"&gt;&lt;strong&gt;Stuart M. Gerson&lt;/strong&gt;, a Member of the Firm in the Litigation and Health Care &amp; Life Sciences practices, in the firm's Washington, DC, and New York offices, was quoted in &lt;em&gt;Law360, &lt;/em&gt;in&lt;em&gt; &lt;/em&gt;=E2=80=9CAttorneys React to Supreme Court's ACA Save.=E2=80=9D &lt;em&gt;&lt;a href=3D"http://www.law360.com/articles/672421/attorneys-react-to-supreme-court-s-aca-save" target=3D"_blank" aria-label=3D"(Read the full version =E2=80=94 subscription required.) (opens in a new tab)" rel=3D"noreferrer noopener" class=3D"ek-link"&gt;(Read the full version =E2=80=94 subscription required.)&lt;/a&gt;&lt;/em&gt;&lt;/p&gt; &lt;p class=3D"MsoNormal"&gt;Following is an excerpt:&lt;/p&gt; &lt;div class=3D"wp-block-group is-style-pull-quote"&gt; &lt;div class=3D"wp-block-group__inner-container"&gt; &lt;p class=3D"MsoNormal"&gt;=E2=80=9CThe case is much more important as a statutory interpretation and administrative law case than it is as a health care case. In sum, the subsidies were upheld as to economically eligible persons in all states, whether their exchanges are state or federal exchanges. The court held that the term =E2=80=98State=E2=80=99 in the provision at issue was, in context, ambiguous. It declined Chevron deference but held that in the total context of the statute and what Congress was trying to establish, the whole ACA scheme would collapse if the subsidies/tax credits were not available. It=E2=80=99s an important win for the administration and for health insurers and their customers because the decision in King won=E2=80=99t, in itself, require rate increases and open season can go forward without a hitch. Context wins over text.=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c66575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c6657779.680c1c665777a</w:t>
      </w:r>
    </w:p>
    <w:p>
      <w:pPr>
        <w:pStyle w:val="PreformattedText"/>
        <w:bidi w:val="0"/>
        <w:spacing w:before="0" w:after="0"/>
        <w:jc w:val="left"/>
        <w:rPr/>
      </w:pPr>
      <w:r>
        <w:rPr/>
        <w:t>Content-Location: file:///C:/680c1c665777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1c6657779.680c1c665777a</w:t>
      </w:r>
    </w:p>
    <w:p>
      <w:pPr>
        <w:pStyle w:val="PreformattedText"/>
        <w:bidi w:val="0"/>
        <w:spacing w:before="0" w:after="0"/>
        <w:jc w:val="left"/>
        <w:rPr/>
      </w:pPr>
      <w:r>
        <w:rPr/>
        <w:t>Content-Location: file:///C:/680c1c665777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c6657779.680c1c665777a</w:t>
      </w:r>
    </w:p>
    <w:p>
      <w:pPr>
        <w:pStyle w:val="PreformattedText"/>
        <w:bidi w:val="0"/>
        <w:spacing w:before="0" w:after="0"/>
        <w:jc w:val="left"/>
        <w:rPr/>
      </w:pPr>
      <w:r>
        <w:rPr/>
        <w:t>Content-Location: file:///C:/680c1c665777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c66577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c66577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c6657779.680c1c665777a</w:t>
      </w:r>
    </w:p>
    <w:p>
      <w:pPr>
        <w:pStyle w:val="PreformattedText"/>
        <w:bidi w:val="0"/>
        <w:spacing w:before="0" w:after="0"/>
        <w:jc w:val="left"/>
        <w:rPr/>
      </w:pPr>
      <w:r>
        <w:rPr/>
        <w:t>Content-Location: file:///C:/680c1c665777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c6657779.680c1c665777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