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b336af.680c2cdb336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336af.680c2cdb3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336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Another Legal Defeat for Faith-Based Health Systems with Pension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6-03-18'&gt;March 18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Modern Healthcare&lt;/i&gt;, in =E2=80=9CAnother Legal Defeat for Faith-Based Health Systems with Pension Plans,=E2=80=9D by Lisa Schencker. &lt;a href=3D"http://www.modernhealthcare.com/article/20160318/NEWS/160319884" target=3D"_blank" aria-label=3D" (opens in a new tab)" rel=3D"noreferrer noopener" class=3D"ek-link"&gt;&lt;em&gt;(Read the full version =E2=80=93 registration or subscription required.)&lt;/em&gt;&lt;/a&gt;&lt;/p&gt; &lt;h2&gt;Following is an excerpt:&lt;br /&gt; &lt;/h2&gt; &lt;div class=3D"wp-block-group is-style-pull-quote"&gt; &lt;div class=3D"wp-block-group__inner-container"&gt; &lt;p class=3D'body-text'&gt;But Stuart Gerson, a member at Epstein Becker Green who works on healthcare cases but is not involved in the litigation, said the issue could eventually =E2=80=9Cbecome Supreme Court-worthy." &lt;/p&gt; &lt;/div&gt; &lt;/div&gt; &lt;div class=3D"wp-block-group is-style-pull-quote"&gt; &lt;div class=3D"wp-block-group__inner-container"&gt; &lt;p class=3D'body-text'&gt;=E2=80=9CThere are a lot of these cases that are coming up all over the country and they're not reaching the same result,=E2=80=9D said Gerson who is a former Acting U.S. Attorney General. =E2=80=9CThat level of conflict is going to have to be fixed at some point.=E2=80=9D &lt;/p&gt; &lt;/div&gt; &lt;/div&gt; &lt;p class=3D'body-text'&gt;Related reading: &lt;/p&gt; &lt;p class=3D'body-text'&gt;&lt;a aria-label=3D" (opens in a new tab)" href=3D"http://www.modernhealthcare.com/article/20160319/MAGAZINE/303199976/appeals-court-delivers-another-defeat-to-faith-based-health-systems" target=3D"_blank" rel=3D"noreferrer noopener" class=3D"ek-link"&gt;"Appeals Court Delivers Another Defeat to Faith-Based Health Systems' Pension Plans," &lt;i&gt;Modern Healthcare&lt;/i&gt;&lt;/a&gt;&lt;a href=3D"http://www.modernhealthcare.com/article/20160319/MAGAZINE/303199976/appeals-court-delivers-another-defeat-to-faith-based-health-systems" target=3D"_blank" aria-label=3D" (opens in a new tab)" rel=3D"noreferrer noopener" class=3D"ek-link"&gt; &lt;/a&gt;&lt;a aria-label=3D" (opens in a new tab)" href=3D"http://www.modernhealthcare.com/article/20160319/MAGAZINE/303199976/appeals-court-delivers-another-defeat-to-faith-based-health-systems" target=3D"_blank" rel=3D"noreferrer noopener" class=3D"ek-link"&gt;(registration or subscription required)&lt;/a&gt;, 03/19/2016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b32e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risa-retirement-and-benefit-plan-litigation'&gt;ERISA =E2=80=93 Retirement and Benefit Plan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336af.680c2cdb3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336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336af.680c2cdb3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336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336af.680c2cdb3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336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b33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b33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336af.680c2cdb3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b336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b336af.680c2cdb336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