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3dbbd1b.680bdc3dbbd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bbd1b.680bdc3db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bbd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=E2=80=9C5 Health Cases Attys Should Know as High Court Term Star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10-01'&gt;October 1, 2020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Law360, &lt;/em&gt;in =E2=80=9C5 Health Cases Attys Should Know as High Court Term Starts,=E2=80=9D by Jeff Overley. &lt;em&gt;&lt;a href=3D"https://www.law360.com/articles/1308137/5-health-cases-attys-should-know-as-high-court-term-start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U.S. Supreme Court=E2=80=99s new term, already set for a seismic showdown over the Affordable Care Act=E2=80=99s future, might also see the justices tackle lesser-noticed but potentially transformative health care cases involving abortion rights, deference to regulators and False Claims Act litigation alleging medically unnecessary services.&lt;/p&gt; &lt;p class=3D'body-text'&gt;Much has been written about the ACA case, which threatens to upend vast swaths of the American health care system. &lt;em&gt;Law360&lt;/em&gt;has also extensively covered a separate legal fight that will be argued Tuesday and could prove crucial to keeping mom-and-pop pharmacies from being gobbled up by giant national chains.&lt;/p&gt; &lt;p class=3D'body-text'&gt;But there are plenty of pending petitions for certiorari =E2=80=94 all with realistic shots at being granted =E2=80=94 that will be deserving of in-depth analysis as well, should the justices accept them for review.&lt;/p&gt; &lt;p class=3D'body-text'&gt;Here, &lt;em&gt;Law360&lt;/em&gt; looks at five especially intriguing health care and life sciences petitions that attorneys should get to know.&lt;/p&gt; &lt;p class=3D'body-text'&gt;&lt;em&gt;FCA =E2=80=98Objective Falsehood=E2=80=99 Standard in Spotlight&lt;/em&gt;&lt;/p&gt; &lt;p class=3D'body-text'&gt;A petition filed Sept. 16 by Care Alternatives, an end-of-life care provider that does business as Ascend Hospice, seeks review of a Third Circuit opinion in March that rejected the need for an =E2=80=9Cobjective falsehood=E2=80=9D to establish FCA liability involving allegedly bogus diagnoses of terminal illness.&lt;/p&gt; &lt;p class=3D'body-text'&gt;Stuart Gerson, an=C2=A0Epstein Becker Green=C2=A0member, told &lt;em&gt;Law360&lt;/em&gt; that the petition =E2=80=9Craises one of the most vexing questions=E2=80=9D on the FCA litigation landscape: whether treatment decisions can be deemed fraudulent if medical experts have reasonable disagreements about those decisions. =E2=80=A6&lt;/p&gt; &lt;p class=3D'body-text'&gt;&lt;em&gt;Drugmakers Challenge FCA Do-Overs&lt;/em&gt;&lt;/p&gt; &lt;p class=3D'body-text'&gt;A petition lodged in early September by drugmakers Bristol Myers Squibb Co. and Sanofi-Aventis US LLC argues that there is =E2=80=9Can important and growing disagreement=E2=80=9D among the courts on whether a whistleblower=E2=80=99s loss in a False Claims Act case means the government can=E2=80=99t pursue the same allegations.&lt;/p&gt; &lt;p class=3D'body-text'&gt;According to the petition, the Seventh and Ninth circuits say that such losses prevent the government from bringing a copycat case, while the Fifth and Eleventh circuits say the opposite. At issue in the Bristol Myers and Sanofi matter is a New Mexico Court of Appeals decision siding with the latter two circuits, allowing New Mexico to proceed with allegations of unlawful drug marketing even though a whistleblower lost a suit with the same facts.&lt;/p&gt; &lt;p class=3D'body-text'&gt;That decision should be reversed because it authorizes =E2=80=9Ca second bite at the apple in every False Claims Act=E2=80=9D whistleblower suit that the government doesn=E2=80=99t join, the drugmakers wrote, lamenting that the government could treat whistleblower cases as =E2=80=9Cdress rehearsals.=E2=80=9D&lt;/p&gt; &lt;p class=3D'body-text'&gt;=E2=80=9CBedrock principles of federal res judicata, or =E2=80=98claim preclusion,=E2=80=99 do not allow such gamesmanship,=E2=80=9D the companies told the high court.&lt;/p&gt; &lt;p class=3D'body-text'&gt;In its decision, the New Mexico Court of Appeals found that government suits =E2=80=9Cshould not be precluded by certain actions of a private party, even when that party acts as a qui tam relator.=E2=80=9D&lt;/p&gt; &lt;p class=3D'body-text'&gt;The court further said that barring a duplicative suit =E2=80=9Ccould operate adverse to the public interest,=E2=80=9D raising the prospect that a whistleblower might have =E2=80=9Cthoughtlessly omitted=E2=80=9D important allegations or simply been =E2=80=9Cincompetent.=E2=80=9D&lt;/p&gt; &lt;p class=3D'body-text'&gt;Epstein Becker=E2=80=99s Gerson told &lt;em&gt;Law360&lt;/em&gt; that =E2=80=9Cthere is a particularly good chance of acceptance=E2=80=9D of the case by the Supreme Court and ultimately a ruling in favor of the drugmake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3dbb6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bbd1b.680bdc3db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bbd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bbd1b.680bdc3db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bbd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bbd1b.680bdc3db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bbd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dbbd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dbbd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bbd1b.680bdc3db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bbd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bbd1b.680bdc3dbbd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