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b944211.680b91b944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b944211.680b91b944212</w:t>
      </w:r>
    </w:p>
    <w:p>
      <w:pPr>
        <w:pStyle w:val="PreformattedText"/>
        <w:bidi w:val="0"/>
        <w:spacing w:before="0" w:after="0"/>
        <w:jc w:val="left"/>
        <w:rPr/>
      </w:pPr>
      <w:r>
        <w:rPr/>
        <w:t>Content-Location: file:///C:/680b91b944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Named a "Litigator of the Week" by &lt;em&gt;The American Lawy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 Daily&lt;/p&gt;&lt;p class=3D'news-info'&gt;&lt;time datetime=3D'2019-10-18'&gt;October 18, 2019&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recognized by &lt;em&gt;The American Lawyer=E2=80=99s Litigation Daily &lt;/em&gt;as a =E2=80=9CLitigator of the Week=E2=80=9D for his non-partisan pro bono work to challenge border wall funding. &lt;em&gt;&lt;a target=3D"_blank" rel=3D"noreferrer noopener" href=3D"https://www.law.com/litigationdaily/2019/10/18/litigators-of-the-week-how-omelveny-willkie-and-epstein-becker-litigators-teamed-up-to-challenge-trumps-wall/" class=3D"ek-link" aria-label=3D" (opens in a new tab)"&gt;&lt;em&gt;(Read the original article =E2=80=93 subscription required.)&lt;/em&gt;&lt;/a&gt;&lt;/em&gt;&lt;/p&gt;  &lt;p class=3D'body-text'&gt;Following is an excerpt:&lt;/p&gt;  &lt;div&gt;  &lt;div&gt;  &lt;p class=3D"blockquote30"&gt;Our Litigators of the Week are Stuart Gerson of Epstein Becker &amp; Green; Richard Mancino of Willkie Farr &amp; Gallagher and Anton Metlitsky of O=E2=80=99Melveny &amp; Myers, who notched a major win in Texas. Working pro bono, the trio teamed up to challenge President Trump=E2=80=99s bid to secure border wall funding by declaring a national emergency.&lt;/p&gt;  &lt;p class=3D"blockquote30"&gt;On Oct. 11, U.S. District Judge David Briones in El Paso ruled that the plaintiffs had standing to challenge the president=E2=80=99s action, and that the administration=E2=80=99s use of funds to build a border wall violated the Consolidated Appropriations Act.&lt;/p&gt;  &lt;p class=3D"blockquote30"&gt;Gerson, Mancino and Metlitsky discussed the case with Lit Daily.&lt;/p&gt;  &lt;p class=3D"blockquote30"&gt;&lt;strong&gt;&lt;em&gt;Lit Daily:  &lt;/em&gt;&lt;/strong&gt;Who are your clients and how did you get involved in the case?&lt;/p&gt;  &lt;p class=3D"blockquote30"&gt;&lt;em&gt;&lt;strong&gt;Stuart Gerson:&lt;/strong&gt;  &lt;/em&gt;Our clients are the County of El Paso, Texas, a community that a section of the border wall would, if completed, go through, and the Border Network for Human Rights, an organization that promotes humane immigration policies and whose members are directly affected by the president=E2=80=99s proclamation. &lt;/p&gt;  &lt;p class=3D"blockquote30"&gt;I got involved in the case at the request of Protect Democracy, one of the public interest groups that initially connected with our clients. I was selected as an experienced trial and appellate litigator and former government official with well-known right-of-center views. Among the others working on the case, [Professor] Larry Tribe offered great skills and experience and has well-known liberal views. It was important that our team be seen as non-partisan, dedicated to the constitution and the rule of law, and not acting for political reasons.&lt;/p&gt;  &lt;/div&gt;  &lt;/div&gt;  &lt;p class=3D'body-text'&gt;Related reading:&lt;/p&gt;  &lt;figure class=3D"wp-block-pullquote"&gt;    &lt;p class=3D"blockquote"  class=3D'body-text'&gt;December 20, 2019: &lt;em&gt;Law.com, &lt;/em&gt;&lt;a target=3D"_blank" rel=3D"noreferrer noopener" href=3D"https://www.law.com/litigationdaily/2019/12/20/take-a-bow-here-are-the-2019-litigators-of-the-week-winners/" class=3D"ek-link" aria-label=3D" (opens in a new tab)"&gt;=E2=80=9CTake a Bow: Here Are the 2019 Litigators of the Week Winners,=E2=80=9D&lt;/a&gt; by Jenna Gree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b943f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b944211.680b91b944212</w:t>
      </w:r>
    </w:p>
    <w:p>
      <w:pPr>
        <w:pStyle w:val="PreformattedText"/>
        <w:bidi w:val="0"/>
        <w:spacing w:before="0" w:after="0"/>
        <w:jc w:val="left"/>
        <w:rPr/>
      </w:pPr>
      <w:r>
        <w:rPr/>
        <w:t>Content-Location: file:///C:/680b91b944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1b944211.680b91b944212</w:t>
      </w:r>
    </w:p>
    <w:p>
      <w:pPr>
        <w:pStyle w:val="PreformattedText"/>
        <w:bidi w:val="0"/>
        <w:spacing w:before="0" w:after="0"/>
        <w:jc w:val="left"/>
        <w:rPr/>
      </w:pPr>
      <w:r>
        <w:rPr/>
        <w:t>Content-Location: file:///C:/680b91b9442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b944211.680b91b944212</w:t>
      </w:r>
    </w:p>
    <w:p>
      <w:pPr>
        <w:pStyle w:val="PreformattedText"/>
        <w:bidi w:val="0"/>
        <w:spacing w:before="0" w:after="0"/>
        <w:jc w:val="left"/>
        <w:rPr/>
      </w:pPr>
      <w:r>
        <w:rPr/>
        <w:t>Content-Location: file:///C:/680b91b944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b944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b944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b944211.680b91b944212</w:t>
      </w:r>
    </w:p>
    <w:p>
      <w:pPr>
        <w:pStyle w:val="PreformattedText"/>
        <w:bidi w:val="0"/>
        <w:spacing w:before="0" w:after="0"/>
        <w:jc w:val="left"/>
        <w:rPr/>
      </w:pPr>
      <w:r>
        <w:rPr/>
        <w:t>Content-Location: file:///C:/680b91b944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b944211.680b91b944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