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e3134.680c2c2de3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e3134.680c2c2de313a</w:t>
      </w:r>
    </w:p>
    <w:p>
      <w:pPr>
        <w:pStyle w:val="PreformattedText"/>
        <w:bidi w:val="0"/>
        <w:spacing w:before="0" w:after="0"/>
        <w:jc w:val="left"/>
        <w:rPr/>
      </w:pPr>
      <w:r>
        <w:rPr/>
        <w:t>Content-Location: file:///C:/680c2c2de31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Mentioned in =E2=80=9CTexas=E2=80=99 Teladoc Appeal Signific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E2=80=99s Morning eHealth&lt;/em&gt;&lt;/p&gt;&lt;p class=3D'news-info'&gt;&lt;time datetime=3D'2015-12-22'&gt;December 22,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mentioned in &lt;i&gt;POLITICO=E2=80=99s Morning eHealth&lt;/i&gt;, in &lt;a aria-label=3D"=E2=80=9CTexas=E2=80=99 Teledoc Appeal Significance.=E2=80=9D (opens in a new tab)" href=3D"http://www.politico.com/tipsheets/morning-ehealth/2015/12/politicos-morning-ehealth-anxiety-over-newly-passed-hardship-law-tech-hampers-drug-monitoring-usability-at-heart-of-acp-ehra-meeting-211890" target=3D"_blank" rel=3D"noreferrer noopener" class=3D"ek-link"&gt;=E2=80=9CTexas=E2=80=99 Teledoc Appeal Significance.=E2=80=9D&lt;/a&gt;&lt;/p&gt; &lt;p class=3D'body-text'&gt;Following is an excerpt: &lt;/p&gt; &lt;div class=3D"wp-block-group is-style-pull-quote"&gt; &lt;div class=3D"wp-block-group__inner-container"&gt; &lt;p class=3D'body-text'&gt;The Texas Medical Board has had zero luck so far gaining a legal victory against telemedicine giant Teladoc. Appealing its case to a higher court =E2=80=94 as it announced last week =E2=80=94 might not help, say attorneys following the Texas telemedicine battle. Stuart Gerson, an attorney with Epstein, Becker and Green in Washington, told Morning eHealth the case is likely headed to trial, because the 5th Circuit Court of Appeals will surely not reverse the district court=E2=80=99s ruling. The appeal also means the case will take longer to play ou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e2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e3134.680c2c2de313a</w:t>
      </w:r>
    </w:p>
    <w:p>
      <w:pPr>
        <w:pStyle w:val="PreformattedText"/>
        <w:bidi w:val="0"/>
        <w:spacing w:before="0" w:after="0"/>
        <w:jc w:val="left"/>
        <w:rPr/>
      </w:pPr>
      <w:r>
        <w:rPr/>
        <w:t>Content-Location: file:///C:/680c2c2de31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c2de3134.680c2c2de313a</w:t>
      </w:r>
    </w:p>
    <w:p>
      <w:pPr>
        <w:pStyle w:val="PreformattedText"/>
        <w:bidi w:val="0"/>
        <w:spacing w:before="0" w:after="0"/>
        <w:jc w:val="left"/>
        <w:rPr/>
      </w:pPr>
      <w:r>
        <w:rPr/>
        <w:t>Content-Location: file:///C:/680c2c2de31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e3134.680c2c2de313a</w:t>
      </w:r>
    </w:p>
    <w:p>
      <w:pPr>
        <w:pStyle w:val="PreformattedText"/>
        <w:bidi w:val="0"/>
        <w:spacing w:before="0" w:after="0"/>
        <w:jc w:val="left"/>
        <w:rPr/>
      </w:pPr>
      <w:r>
        <w:rPr/>
        <w:t>Content-Location: file:///C:/680c2c2de31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e30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e30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e3134.680c2c2de313a</w:t>
      </w:r>
    </w:p>
    <w:p>
      <w:pPr>
        <w:pStyle w:val="PreformattedText"/>
        <w:bidi w:val="0"/>
        <w:spacing w:before="0" w:after="0"/>
        <w:jc w:val="left"/>
        <w:rPr/>
      </w:pPr>
      <w:r>
        <w:rPr/>
        <w:t>Content-Location: file:///C:/680c2c2de31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e3134.680c2c2de3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