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afd8a18.680c1aafd8a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d8a18.680c1aafd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d8a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Interviewed on US Senate Confirmation of Jeff Sessions as Attorney Gener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BC News&lt;/p&gt;&lt;p class=3D'news-info'&gt;&lt;time datetime=3D'2017-02-08'&gt;February 8, 2017&lt;/time&gt;&amp;nbsp;&amp;nbsp;|&amp;nbsp;&amp;nbsp;Media Coverage&lt;/p&gt;&lt;p class=3D'news-info-spacer'&gt;&amp;nbsp;&lt;/p&gt;&lt;p class=3D"introText"&gt;&lt;strong&gt;Stuart M. Gerson, &lt;/strong&gt;a Member of the Firm in the Litigation and Health Care &amp; Life Sciences practices, in the firm's Washington, DC, and New York offices, was interviewed by &lt;em&gt;BBC News,&lt;/em&gt; on the topic of &lt;a aria-label=3D" (opens in a new tab)" href=3D"https://archive.org/details/BBCNEWS_20170209_030000_BBC_News/start/878.1/end/1032.8" target=3D"_blank" rel=3D"noreferrer noopener" class=3D"ek-link"&gt;US Senate Confirmation of Jeff Sessions as Attorney General.&lt;/a&gt;&lt;/p&gt; &lt;div align=3D"center"&gt;&lt;iframe allowfullscreen=3D"" frameborder=3D"0" height=3D"315" mozallowfullscreen=3D"true" src=3D"https://archive.org/embed/BBCNEWS_20170209_030000_BBC_News?start=3D878.1&amp;end=3D1032.8" webkitallowfullscreen=3D"true" width=3D"560"&gt;&lt;/iframe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afd88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d8a18.680c1aafd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d8a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d8a18.680c1aafd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d8a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d8a18.680c1aafd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d8a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d89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d89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d8a18.680c1aafd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d8a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d8a18.680c1aafd8a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