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a344bc.680b966a344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344bc.680b966a3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a344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Featured in "&lt;em&gt; Law360's&lt;/em&gt; Health Editorial Advisory Board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3-21'&gt;March 21, 2019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featured in &lt;em&gt;Law360, &lt;/em&gt;in =E2=80=9CLaw360=E2=80=99s Health Editorial Advisory Board,=E2=80=9D by Alyssa Miller. &lt;em&gt;&lt;a href=3D"https://www.law360.com/articles/1138282/law360-s-health-editorial-advisory-board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&lt;em&gt;Law360&lt;/em&gt; is pleased to announce the formation of its 2019 Health Editorial Advisory Board.&lt;/p&gt; &lt;p class=3D'body-text'&gt;The purpose of the editorial advisory board is to get feedback on &lt;em&gt;Law360=E2=80=99s&lt;/em&gt; coverage and gain insight from experts in the field on how best to shape future coverage.&lt;/p&gt; &lt;p class=3D'body-text'&gt;The members of &lt;em&gt;Law360=E2=80=99s&lt;/em&gt; 2019 Health Editorial Advisory Board are:&lt;/p&gt; &lt;p class=3D'body-text'&gt;Stuart M. Gerson, Epstein Becker Green&lt;/p&gt; &lt;p class=3D'body-text'&gt;Stuart M. Gerson is a member of the firm=E2=80=99s litigation and health care and life sciences practices and a former senior U.S. government official. Gerson=E2=80=99s practice has centered on providing representation to clients in the health care industry and litigating cases involving cybersecurity, as well as civil and criminal fraud issu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6a341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344bc.680b966a3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a344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344bc.680b966a3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a344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344bc.680b966a3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a344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a344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a344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344bc.680b966a3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a344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344bc.680b966a344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