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ea5536a.680c2fea553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5536a.680c2fea55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553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Featured in &amp;quot;Attorneys Weigh in on Obama's Supreme Court Pick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3-16'&gt;March 16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in &lt;i&gt;Law360&lt;/i&gt;, in =E2=80=9CAttorneys Weigh in on Obama=E2=80=99s Supreme Court Pick.=E2=80=9D &lt;a href=3D"http://www.law360.com/articles/772426/attorneys-weigh-in-on-obama-s-supreme-court-pick" target=3D"_blank" aria-label=3D" (opens in a new tab)" rel=3D"noreferrer noopener" class=3D"ek-link"&gt;&lt;em&gt;(Read the full version =E2=80=93 subscription required.)&lt;/em&gt;&lt;/a&gt;&lt;/p&gt; &lt;h2&gt;Following is an excerpt:&lt;br /&gt; &lt;/h2&gt; &lt;div class=3D"wp-block-group is-style-pull-quote"&gt; &lt;div class=3D"wp-block-group__inner-container"&gt; &lt;p class=3D'body-text'&gt;=E2=80=9CAssuming that Judge Garland can get a confirmation hearing, a positive committee vote and a successful floor vote =E2=80=94 all problematic given the stated positions of Senators Grassley and McConnell =E2=80=94 one safely should be able to say that a Justice Garland would be a centrist judge who leans towards the more-liberal in certain kinds of cases, notably those that involve employment and civil rights issues. He would be less likely than Justice Scalia to take a narrow view of standing, pleading standards and class action certification. He also would be more likely to take a narrow view of arbitration clauses preempting judicial actions. =E2=80=A6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ea551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5536a.680c2fea55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553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5536a.680c2fea55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553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5536a.680c2fea55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553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a553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a553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5536a.680c2fea55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553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5536a.680c2fea553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