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de6b38.680c2ecde6b4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e6b38.680c2ecde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e6b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Discusses Justice Scalia=E2=80=99s Top Majority Opinions with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14'&gt;February 14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by &lt;i&gt;Law360&lt;/i&gt;, in =E2=80=9CScalia Took on Gun Control, Class Actions in Top Opinions,=E2=80=9D by Jeff Overley. &lt;a href=3D"http://www.law360.com/articles/759236/scalia-took-on-gun-control-class-actions-in-top-opinions" target=3D"_blank" aria-label=3D" (opens in a new tab)" rel=3D"noreferrer noopener" class=3D"ek-link"&gt;(Read the full version =E2=80=93 subscription required.)&lt;/a&gt;&lt;/p&gt; &lt;h2&gt;Following is an excerpt: &lt;/h2&gt; &lt;div class=3D"wp-block-group is-style-pull-quote"&gt; &lt;div class=3D"wp-block-group__inner-container"&gt; &lt;p class=3D'body-text'&gt;On Sunday, Epstein Becker Green member Stuart M. Gerson told Law360 that the case was also a momentary triumph for Justice Scalia=E2=80=99s originalism, in that even the dissenters focused their arguments on what the framers likely meant when drafting the Second Amendment.&lt;/p&gt; &lt;/div&gt; &lt;/div&gt; &lt;div class=3D"wp-block-group is-style-pull-quote"&gt; &lt;div class=3D"wp-block-group__inner-container"&gt; &lt;p class=3D'body-text'&gt;=E2=80=9CWith Heller, the battle over the =E2=80=98living Constitution=E2=80=99 had ended, at least for a time,=E2=80=9D Gerso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de642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e6b38.680c2ecde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e6b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e6b38.680c2ecde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e6b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e6b38.680c2ecde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e6b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de6a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de6a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e6b38.680c2ecde6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e6b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e6b38.680c2ecde6b4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