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14e03c6.680bfb14e03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14e03c6.680bfb14e03c7</w:t>
      </w:r>
    </w:p>
    <w:p>
      <w:pPr>
        <w:pStyle w:val="PreformattedText"/>
        <w:bidi w:val="0"/>
        <w:spacing w:before="0" w:after="0"/>
        <w:jc w:val="left"/>
        <w:rPr/>
      </w:pPr>
      <w:r>
        <w:rPr/>
        <w:t>Content-Location: file:///C:/680bfb14e03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Discusses Justice Scalia=E2=80=99s Legacy in Antitrust Law with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2-17'&gt;February 17,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in &lt;i&gt;Law360&lt;/i&gt;, in =E2=80=9CScalia Helped Bolster Protections for Antitrust Defendants,=E2=80=9D by Jeff Zalesin. &lt;a href=3D"http://www.law360.com/articles/760157/scalia-helped-bolster-protections-for-antitrust-defendants" target=3D"_blank" aria-label=3D" (opens in a new tab)" rel=3D"noreferrer noopener" class=3D"ek-link"&gt;(Read the full version =E2=80=93 subscription required.)&lt;/a&gt;&lt;/p&gt; &lt;h2&gt;Following is an excerpt: &lt;/h2&gt; &lt;div class=3D"wp-block-group is-style-pull-quote"&gt; &lt;div class=3D"wp-block-group__inner-container"&gt; &lt;p class=3D'body-text'&gt;His most important contribution to the field was likely his opinion in Verizon Communications Inc. v. Law Offices of Curtis V. Trinko LLP, which held that Verizon's alleged discrimination against competing carriers wasn't a Sherman Act violation, according to antitrust attorneys and court watchers.&lt;/p&gt; &lt;/div&gt; &lt;/div&gt; &lt;div class=3D"wp-block-group is-style-pull-quote"&gt; &lt;div class=3D"wp-block-group__inner-container"&gt; &lt;p class=3D'body-text'&gt;"I think that Justice Scalia had a very pragmatic approach," said Stuart M. Gerson, an Epstein Becker Green member and former acting attorney general of the U.S. "He certainly applied strict textualism to his reading of the Sherman Act, which is important."&lt;/p&gt; &lt;/div&gt; &lt;/div&gt; &lt;div class=3D"wp-block-group is-style-pull-quote"&gt; &lt;div class=3D"wp-block-group__inner-container"&gt; &lt;p class=3D'body-text'&gt;Justice Scalia's pragmatism and his insistence on putting the literal words of the statute first were on full display in his Trinko decision,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14e01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corporate-reorganization'&gt;Corporate Reorganiz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14e03c6.680bfb14e03c7</w:t>
      </w:r>
    </w:p>
    <w:p>
      <w:pPr>
        <w:pStyle w:val="PreformattedText"/>
        <w:bidi w:val="0"/>
        <w:spacing w:before="0" w:after="0"/>
        <w:jc w:val="left"/>
        <w:rPr/>
      </w:pPr>
      <w:r>
        <w:rPr/>
        <w:t>Content-Location: file:///C:/680bfb14e03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fb14e03c6.680bfb14e03c7</w:t>
      </w:r>
    </w:p>
    <w:p>
      <w:pPr>
        <w:pStyle w:val="PreformattedText"/>
        <w:bidi w:val="0"/>
        <w:spacing w:before="0" w:after="0"/>
        <w:jc w:val="left"/>
        <w:rPr/>
      </w:pPr>
      <w:r>
        <w:rPr/>
        <w:t>Content-Location: file:///C:/680bfb14e03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14e03c6.680bfb14e03c7</w:t>
      </w:r>
    </w:p>
    <w:p>
      <w:pPr>
        <w:pStyle w:val="PreformattedText"/>
        <w:bidi w:val="0"/>
        <w:spacing w:before="0" w:after="0"/>
        <w:jc w:val="left"/>
        <w:rPr/>
      </w:pPr>
      <w:r>
        <w:rPr/>
        <w:t>Content-Location: file:///C:/680bfb14e03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14e03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14e03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14e03c6.680bfb14e03c7</w:t>
      </w:r>
    </w:p>
    <w:p>
      <w:pPr>
        <w:pStyle w:val="PreformattedText"/>
        <w:bidi w:val="0"/>
        <w:spacing w:before="0" w:after="0"/>
        <w:jc w:val="left"/>
        <w:rPr/>
      </w:pPr>
      <w:r>
        <w:rPr/>
        <w:t>Content-Location: file:///C:/680bfb14e03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14e03c6.680bfb14e03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