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4a86fa2.680c2e4a86f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86fa2.680c2e4a8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86f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Discusses Conrad Black Trial with Canadian Broadcaster CTV Newsn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13'&gt;July 13, 2007&lt;/time&gt;&amp;nbsp;&amp;nbsp;|&amp;nbsp;&amp;nbsp;Media Coverage&lt;/p&gt;&lt;p class=3D'news-info-spacer'&gt;&amp;nbsp;&lt;/p&gt;&lt;p class=3D"introText"&gt;&lt;strong&gt;Stuart M. Gerson&lt;/strong&gt;, a member of the firm in the Litigation practice in the Washington, DC office, discussed the legal issues raised by the trial of media tycoon Conrad Black in a live interview with Canadian national headline news service CTV Newsnet.&lt;/p&gt; &lt;p class=3D'body-text'&gt;Black was convicted on July 13 of mail fraud and obstruction of justice, but was acquitted by a jury in Chicago of wire fraud, racketeering and several other cou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4a86d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86fa2.680c2e4a8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86f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86fa2.680c2e4a8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86f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86fa2.680c2e4a8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86f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a86f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a86f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86fa2.680c2e4a8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86f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86fa2.680c2e4a86f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