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273eca1.680c2f273ec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3eca1.680c2f273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3ec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Appears on Bloomberg TV's "Market Maker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TV&lt;/p&gt;&lt;p class=3D'news-info'&gt;&lt;time datetime=3D'2014-10-08'&gt;October 8, 2014&lt;/time&gt;&amp;nbsp;&amp;nbsp;|&amp;nbsp;&amp;nbsp;Media Coverage&lt;/p&gt;&lt;p class=3D'news-info-spacer'&gt;&amp;nbsp;&lt;/p&gt;&lt;p class=3D"introText"&gt;&lt;strong&gt;Stuart Gerson, &lt;/strong&gt;a Member of the Firm in the Litigation and Health Care &amp; Life Sciences practices in the Washington, D.C. and New York offices, appeared on Bloomberg TV=E2=80=99s =E2=80=9C&lt;a href=3D"http://www.bloomberg.com/video/justice-department-which-company-will-be-the-next-target-kPsaSh0KSlaUpZ8BIrqN~w.html" target=3D"_blank" aria-label=3D" (opens in a new tab)" rel=3D"noreferrer noopener" class=3D"ek-link"&gt;Market Makers&lt;/a&gt;=E2=80=9D to discuss the DOJ=E2=80=99s next moves on Wall Street.&lt;/p&gt; &lt;p class=3D'body-text'&gt;&lt;object data=3D"http://www.bloomberg.com/video/embed/kPsaSh0KSlaUpZ8BIrqN~w?height=3D322.5&amp;width=3D480" height=3D"322.5" style=3D"overflow:hidden;" width=3D"480"&gt;&lt;/objec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273e5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3eca1.680c2f273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3ec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3eca1.680c2f273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3ec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3eca1.680c2f273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3ec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73ec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73ec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3eca1.680c2f273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73ec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73eca1.680c2f273ec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