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e7e44b90.680bee7e44b9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e7e44b90.680bee7e44b91</w:t>
      </w:r>
    </w:p>
    <w:p>
      <w:pPr>
        <w:pStyle w:val="PreformattedText"/>
        <w:bidi w:val="0"/>
        <w:spacing w:before="0" w:after="0"/>
        <w:jc w:val="left"/>
        <w:rPr/>
      </w:pPr>
      <w:r>
        <w:rPr/>
        <w:t>Content-Location: file:///C:/680bee7e44b9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rategic Alliance Between Epstein Becker Green and Deloitte Legal Discussed as Big Four Firm Expands Legal Servic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Multiple Publications&lt;/em&gt;&lt;/p&gt;&lt;p class=3D'news-info'&gt;&lt;time datetime=3D'2020-07-13'&gt;July 13, 2020&lt;/time&gt;&amp;nbsp;&amp;nbsp;|&amp;nbsp;&amp;nbsp;Media Coverage&lt;/p&gt;&lt;p class=3D'news-info-spacer'&gt;&amp;nbsp;&lt;/p&gt;&lt;p class=3D"introText"&gt;&lt;strong&gt;Epstein Becker Green=C2=A0&lt;/strong&gt;and=C2=A0&lt;strong&gt;Deloitte Legal=E2=80=99s=C2=A0&lt;/strong&gt;&lt;a aria-label=3D" (opens in a new tab)" href=3D"https://www.ebglaw.com/alliance-for-employment-law-and-workforce-management-services/" target=3D"_blank" rel=3D"noreferrer noopener" class=3D"ek-link"&gt;Alliance for Employment Law and Workforce Management Services&lt;/a&gt;=C2=A0was discussed in=C2=A0&lt;em&gt;&lt;a aria-label=3D" (opens in a new tab)" href=3D"https://www.law360.com/articles/1291383/deloitte-expands-legal-business-services-unit-to-us" target=3D"_blank" rel=3D"noreferrer noopener" class=3D"ek-link"&gt;Law360 (subscription required)&lt;/a&gt;&lt;/em&gt; and=C2=A0&lt;em&gt;&lt;a href=3D"https://news.bloomberglaw.com/business-and-practice/deloitte-takes-aim-at-u-s-legal-services-market-with-tech-unit" target=3D"_blank" aria-label=3D" (opens in a new tab)" rel=3D"noreferrer noopener" class=3D"ek-link"&gt;Bloomberg Law&lt;/a&gt;=C2=A0&lt;/em&gt;as Deloitte launches U.S. Legal Services practice.&lt;/p&gt; &lt;p class=3D'body-text'&gt;Following is an excerpt from the &lt;em&gt;Law360 &lt;/em&gt;article by Xiumei Dong:&lt;/p&gt; &lt;div class=3D"wp-block-group is-style-pull-quote"&gt; &lt;div class=3D"wp-block-group__inner-container"&gt; &lt;p class=3D'body-text'&gt;Deloitte is stepping up its alternative legal business service offerings in the U.S. with the launch of a new practice that will offer legal management consulting and technology services to companies, the Big Four accounting firm announced Monday.&lt;/p&gt; &lt;p class=3D'body-text'&gt;The U.S. launch is the latest step the accounting giant has taken to expand its legal business services practice internationally. =E2=80=A6&lt;/p&gt; &lt;p class=3D'body-text'&gt;In May, Deloitte also launched a partnership with Epstein Becker Green for labor and employment law issues. Under the alliance, the two firms said they would refer work to one another. The 270-attorney Epstein Becker is located solely in the U.S., so the agreement allows it to offer clients more services internationally and to expand beyond legal offerings to other services provided by the accounting giant. Deloitte, meanwhile, can turn to Epstein Becker's employment attorneys to provide legal services to clients where it cannot do so.&lt;/p&gt; &lt;/div&gt; &lt;/div&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employment-compliance-counseling'&gt;Employment Compliance Counseling&lt;/a&gt;&lt;/p&gt;&lt;p class=3D'side-nokeepwith-title'&gt;&lt;a href=3D'https://www.ebglaw.com/services/wage-and-hour'&gt;Wage and Hour&lt;/a&gt;&lt;/p&gt;&lt;p class=3D'side-subtitle-header'&gt;Industries&lt;/p&gt;&lt;p class=3D'side-nokeepwith-title'&gt;&lt;a href=3D'https://www.ebglaw.com/industries/artificial-intelligence'&gt;Artificial Intelligence&lt;/a&gt;&lt;/p&gt;&lt;p class=3D'side-nokeepwith-title'&gt;&lt;a href=3D'https://www.ebglaw.com/industries/cannabis'&gt;Cannabis&lt;/a&gt;&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e7e44b90.680bee7e44b91</w:t>
      </w:r>
    </w:p>
    <w:p>
      <w:pPr>
        <w:pStyle w:val="PreformattedText"/>
        <w:bidi w:val="0"/>
        <w:spacing w:before="0" w:after="0"/>
        <w:jc w:val="left"/>
        <w:rPr/>
      </w:pPr>
      <w:r>
        <w:rPr/>
        <w:t>Content-Location: file:///C:/680bee7e44b92/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e7e44b90.680bee7e44b91</w:t>
      </w:r>
    </w:p>
    <w:p>
      <w:pPr>
        <w:pStyle w:val="PreformattedText"/>
        <w:bidi w:val="0"/>
        <w:spacing w:before="0" w:after="0"/>
        <w:jc w:val="left"/>
        <w:rPr/>
      </w:pPr>
      <w:r>
        <w:rPr/>
        <w:t>Content-Location: file:///C:/680bee7e44b9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e7e44b4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e7e44b4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e7e44b90.680bee7e44b91</w:t>
      </w:r>
    </w:p>
    <w:p>
      <w:pPr>
        <w:pStyle w:val="PreformattedText"/>
        <w:bidi w:val="0"/>
        <w:spacing w:before="0" w:after="0"/>
        <w:jc w:val="left"/>
        <w:rPr/>
      </w:pPr>
      <w:r>
        <w:rPr/>
        <w:t>Content-Location: file:///C:/680bee7e44b9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e7e44b90.680bee7e44b9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