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411a54.680bd4c411a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411a54.680bd4c411a55</w:t>
      </w:r>
    </w:p>
    <w:p>
      <w:pPr>
        <w:pStyle w:val="PreformattedText"/>
        <w:bidi w:val="0"/>
        <w:spacing w:before="0" w:after="0"/>
        <w:jc w:val="left"/>
        <w:rPr/>
      </w:pPr>
      <w:r>
        <w:rPr/>
        <w:t>Content-Location: file:///C:/680bd4c411a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Withdrawal of Union Walkaround Policy Applaud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7-05-02'&gt;May 2,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Business Insurance, &lt;/em&gt;in &lt;a href=3D"http://www.businessinsurance.com/article/20170503/NEWS08/912313225/Withdrawal-of-OSHA-safety-union-walkaround-policy-applauded" target=3D"_blank" aria-label=3D" (opens in a new tab)" rel=3D"noreferrer noopener" class=3D"ek-link"&gt;=E2=80=9CWithdrawal of Union Walkaround Policy Applauded,=E2=80=9D&lt;/a&gt; by Gloria Gonzalez.&lt;/p&gt; &lt;p class=3D'body-text'&gt;Following is an excerpt:&lt;/p&gt; &lt;div class=3D"wp-block-group is-style-pull-quote"&gt; &lt;div class=3D"wp-block-group__inner-container"&gt; &lt;p class=3D'body-text'&gt;The rescission means that OSHA=E2=80=99s policy will revert to the previous interpretation, which allowed third parties such as industrial hygienists to participate in such inspections, but not union officials at nonunion workplaces with no such expertise, said Steven Swirsky, a New York-based member of Epstein Becker &amp; Green P.C.&lt;/p&gt; &lt;p class=3D'body-text'&gt;=E2=80=9CNow, I think it=E2=80=99s pretty clear that the position that employers were taking that allowing a union representative who was not the bargaining representative of the workers at that plant to participate was something that the law and the regulations did not require or permit,=E2=80=9D he said. =E2=80=9CI think you=E2=80=99re going to see hopefully a review of some of these outlier positions that came in the last eight years, see whether or not they really are supported by the law and hopefully more of a common-sense position that goes back to what the law is intended for rather than using it as a bootstrap for organizing or something els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4117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411a54.680bd4c411a55</w:t>
      </w:r>
    </w:p>
    <w:p>
      <w:pPr>
        <w:pStyle w:val="PreformattedText"/>
        <w:bidi w:val="0"/>
        <w:spacing w:before="0" w:after="0"/>
        <w:jc w:val="left"/>
        <w:rPr/>
      </w:pPr>
      <w:r>
        <w:rPr/>
        <w:t>Content-Location: file:///C:/680bd4c411a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4c411a54.680bd4c411a55</w:t>
      </w:r>
    </w:p>
    <w:p>
      <w:pPr>
        <w:pStyle w:val="PreformattedText"/>
        <w:bidi w:val="0"/>
        <w:spacing w:before="0" w:after="0"/>
        <w:jc w:val="left"/>
        <w:rPr/>
      </w:pPr>
      <w:r>
        <w:rPr/>
        <w:t>Content-Location: file:///C:/680bd4c411a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411a54.680bd4c411a55</w:t>
      </w:r>
    </w:p>
    <w:p>
      <w:pPr>
        <w:pStyle w:val="PreformattedText"/>
        <w:bidi w:val="0"/>
        <w:spacing w:before="0" w:after="0"/>
        <w:jc w:val="left"/>
        <w:rPr/>
      </w:pPr>
      <w:r>
        <w:rPr/>
        <w:t>Content-Location: file:///C:/680bd4c411a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411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411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411a54.680bd4c411a55</w:t>
      </w:r>
    </w:p>
    <w:p>
      <w:pPr>
        <w:pStyle w:val="PreformattedText"/>
        <w:bidi w:val="0"/>
        <w:spacing w:before="0" w:after="0"/>
        <w:jc w:val="left"/>
        <w:rPr/>
      </w:pPr>
      <w:r>
        <w:rPr/>
        <w:t>Content-Location: file:///C:/680bd4c411a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411a54.680bd4c411a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