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91db5e7aa.681591db5e7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91db5e7aa.681591db5e7ab</w:t>
      </w:r>
    </w:p>
    <w:p>
      <w:pPr>
        <w:pStyle w:val="PreformattedText"/>
        <w:bidi w:val="0"/>
        <w:spacing w:before="0" w:after="0"/>
        <w:jc w:val="left"/>
        <w:rPr/>
      </w:pPr>
      <w:r>
        <w:rPr/>
        <w:t>Content-Location: file:///C:/681591db5e7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E2=80=9CTrump=E2=80=99s Firing of NLRB Member Could Spark Review of Supreme Court Preceden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ational Law Journal&lt;/em&gt;&lt;/p&gt;&lt;p class=3D'news-info'&gt;&lt;time datetime=3D'2025-01-29'&gt;January 29, 2025&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The National Law Journal, &lt;/em&gt;in =E2=80=9CTrump=E2=80=99s Firing of NLRB Member Could Spark Review of Supreme Court Precedent,=E2=80=9D by Avalon Zoppo. &lt;em&gt;&lt;a target=3D"_blank" rel=3D"noopener" href=3D"https://www.law.com/nationallawjournal/2025/01/29/trumps-firing-of-nlrb-member-could-spark-review-of-supreme-court-precedent/"&gt;(Read the full version =E2=80=93 subscription required.)&lt;/a&gt;&lt;/em&gt;&lt;/p&gt;  &lt;p class=3D'body-text'&gt;Following is an excerpt:&lt;/p&gt;  &lt;p class=3D"blockquote30"&gt;Steve Swirsky, co-chair of Epstein Becker Green=E2=80=99s labor-management relations practice group, agreed Wilcox=E2=80=99s firing could lead to &lt;em&gt;Humphrey=E2=80=99s Executor&lt;/em&gt; being revisited if she brings a complaint, with the Trump administration potentially arguing the justices were incorrect to say there=E2=80=99s no separation-of-powers problems with for-cause removal shields at agencies like the FTC.&lt;/p&gt;  &lt;p class=3D"blockquote30"&gt;Swirsky said the administration could also argue that the precedent doesn=E2=80=99t apply in Wilcox=E2=80=99 situation because the NLRB is statutorily structured differently than the FTC.&lt;/p&gt;  &lt;p class=3D"blockquote30"&gt;The NLRB=E2=80=99s enabling legislation is unique in that it states members are appointed by the president to five-year terms but doesn=E2=80=99t specify that the board must be balanced on partisan lines, Swirsky said. The Federal Trade Commission Act, by contrast, says no more than three commissioners can be of the same political party.&lt;/p&gt;  &lt;p class=3D"blockquote30"&gt;He predicted that the justices would likely "be receptive to the administration's arguments about &lt;em&gt;Humphrey=E2=80=99s &lt;/em&gt;either not being good law still or it being distinguishable on these facts."&lt;/p&gt;  &lt;p class=3D"blockquote30"&gt;"I do expect that that they [would] argue that &lt;em&gt;Humphrey's&lt;/em&gt; is no longer good law, or at minimum, that if it stands, that it doesn't apply here," Swirsky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91db5e4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91db5e7aa.681591db5e7ab</w:t>
      </w:r>
    </w:p>
    <w:p>
      <w:pPr>
        <w:pStyle w:val="PreformattedText"/>
        <w:bidi w:val="0"/>
        <w:spacing w:before="0" w:after="0"/>
        <w:jc w:val="left"/>
        <w:rPr/>
      </w:pPr>
      <w:r>
        <w:rPr/>
        <w:t>Content-Location: file:///C:/681591db5e7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1591db5e7aa.681591db5e7ab</w:t>
      </w:r>
    </w:p>
    <w:p>
      <w:pPr>
        <w:pStyle w:val="PreformattedText"/>
        <w:bidi w:val="0"/>
        <w:spacing w:before="0" w:after="0"/>
        <w:jc w:val="left"/>
        <w:rPr/>
      </w:pPr>
      <w:r>
        <w:rPr/>
        <w:t>Content-Location: file:///C:/681591db5e7a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91db5e7aa.681591db5e7ab</w:t>
      </w:r>
    </w:p>
    <w:p>
      <w:pPr>
        <w:pStyle w:val="PreformattedText"/>
        <w:bidi w:val="0"/>
        <w:spacing w:before="0" w:after="0"/>
        <w:jc w:val="left"/>
        <w:rPr/>
      </w:pPr>
      <w:r>
        <w:rPr/>
        <w:t>Content-Location: file:///C:/681591db5e7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91db5e7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91db5e7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91db5e7aa.681591db5e7ab</w:t>
      </w:r>
    </w:p>
    <w:p>
      <w:pPr>
        <w:pStyle w:val="PreformattedText"/>
        <w:bidi w:val="0"/>
        <w:spacing w:before="0" w:after="0"/>
        <w:jc w:val="left"/>
        <w:rPr/>
      </w:pPr>
      <w:r>
        <w:rPr/>
        <w:t>Content-Location: file:///C:/681591db5e7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91db5e7aa.681591db5e7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