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5be5736.680bdd5be57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be5736.680bdd5be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be57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Trump NLRB Picks May Rein In Employee Speech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6-28'&gt;June 28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&lt;em&gt;Law360, &lt;/em&gt;in =E2=80=9CTrump NLRB Picks May Rein In Employee Speech,=E2=80=9D by Braden Campbell. &lt;em&gt;&lt;a aria-label=3D" (opens in a new tab)" href=3D"https://www.law360.com/articles/939518/trump-nlrb-picks-may-rein-in-employee-speech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=E2=80=9CIt=E2=80=99s going to be more of a =E2=80=98How does an employee really understand the policy?=E2=80=99=E2=80=9D Epstein Becker Green labor attorney Steven Swirsky said. =E2=80=9C=E2=80=98What are the interests that the employer is seeking to protect? Is there a reason why the employer=E2=80=99s views about what employees can and can=E2=80=99t do under a policy or set of policies are necessary from a business judgment perspective?=E2=80=99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d5be54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be5736.680bdd5be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be57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be5736.680bdd5be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be57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be5736.680bdd5be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be57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5be57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5be57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be5736.680bdd5be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be57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be5736.680bdd5be57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