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3154480.680bd431544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54480.680bd431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544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'Persuader' Rule May Drive Wedge Between Employers, Att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3-23'&gt;March 23, 2016&lt;/time&gt;&amp;nbsp;&amp;nbsp;|&amp;nbsp;&amp;nbsp;Media Coverage&lt;/p&gt;&lt;p class=3D'news-info-spacer'&gt;&amp;nbsp;&lt;/p&gt;&lt;p class=3D"introText"&gt;&lt;strong&gt;Steven M. Swirsky&lt;/strong&gt;, a Member of the Firm in the Employment, Labor, and Workforce Management practice, in the firm=E2=80=99s New York office, was quoted in &lt;i&gt;Law360&lt;/i&gt;, in =E2=80=9C=E2=80=98Persuader=E2=80=99 Rule May Drive Wedge Between Employers, Attys,=E2=80=9D by Vin Gurrieri. &lt;a href=3D"http://www.law360.com/articles/775539/-persuader-rule-may-drive-wedge-between-employers-attys" target=3D"_blank" aria-label=3D" (opens in a new tab)" rel=3D"noreferrer noopener" class=3D"ek-link"&gt;&lt;em&gt;(Read the full version =E2=80=93 subscription required.)&lt;/em&gt;&lt;/a&gt;&lt;/p&gt; &lt;h2&gt;Following is an excerpt: &lt;/h2&gt; &lt;div class=3D"wp-block-group is-style-pull-quote"&gt; &lt;div class=3D"wp-block-group__inner-container"&gt; &lt;p class=3D'body-text'&gt;Steven M. Swirsky of Epstein Becker Green called the rule =E2=80=9Cunnecessary=E2=80=9D and said many attorneys might have to advise employers that activities that fell into the advice exception over the past 50-plus years now need to be reported.&lt;/p&gt; &lt;/div&gt; &lt;/div&gt; &lt;div class=3D"wp-block-group is-style-pull-quote"&gt; &lt;div class=3D"wp-block-group__inner-container"&gt; &lt;p class=3D'body-text'&gt;=E2=80=9CThere=E2=80=99s a lot of confusion and a lot of uncertainty about what=E2=80=99s required of [attorneys] and what=E2=80=99s required of clients,=E2=80=9D Swirsky said, adding that the rule has the =E2=80=9Cpotential to create conflict between attorneys and clients in a way that is dangerous.=E2=80=9D&lt;/p&gt; &lt;/div&gt; &lt;/div&gt; &lt;p class=3D'body-text'&gt;Mr. Swirsky also co-authored an article on this topic in &lt;a href=3D"http://www.managementmemo.com/2016/03/23/department-of-labor-releases-new-persuader-rule-intended-to-aid-union-organizing/" target=3D"_blank" aria-label=3D" (opens in a new tab)" rel=3D"noreferrer noopener" class=3D"ek-link"&gt;&lt;i&gt;Management Memo&lt;/i&gt;&lt;/a&gt;, an Epstein Becker Green blog, and the topic appeared on &lt;a href=3D"https://www.ebglaw.com/news/employment-law-this-week-new-overtime-rules-labor-relations-consultants-rule-classwide-liability-family-and-medical-leave-act-whistleblower-retaliation-rule/" target=3D"_blank" aria-label=3D" (opens in a new tab)" rel=3D"noreferrer noopener" class=3D"ek-link"&gt;&lt;i&gt;Employment Law This Week&lt;/i&gt;&lt;/a&gt;, the firm=E2=80=99s weekly, online news program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31542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54480.680bd431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544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54480.680bd431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5448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54480.680bd431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544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1544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1544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54480.680bd431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1544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154480.680bd431544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