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9d17ef79.680be9d17ef7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9d17ef79.680be9d17ef7f</w:t>
      </w:r>
    </w:p>
    <w:p>
      <w:pPr>
        <w:pStyle w:val="PreformattedText"/>
        <w:bidi w:val="0"/>
        <w:spacing w:before="0" w:after="0"/>
        <w:jc w:val="left"/>
        <w:rPr/>
      </w:pPr>
      <w:r>
        <w:rPr/>
        <w:t>Content-Location: file:///C:/680be9d17ef8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teven Swirsky Quoted in &amp;quot;NLRB Puts Spotlight on Employers' Business Relationship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aw360&lt;/p&gt;&lt;p class=3D'news-info'&gt;&lt;time datetime=3D'2015-08-27'&gt;August 27, 2015&lt;/time&gt;&amp;nbsp;&amp;nbsp;|&amp;nbsp;&amp;nbsp;Media Coverage&lt;/p&gt;&lt;p class=3D'news-info-spacer'&gt;&amp;nbsp;&lt;/p&gt;&lt;p class=3D"introText"&gt;&lt;strong&gt;Steven M. Swirsky&lt;/strong&gt;, a Member of the Firm in the Labor and Employment and Health Care and Life Sciences practices, in the firm=E2=80=99s New York office, was quoted by &lt;em&gt;Law360&lt;/em&gt;, in =E2=80=9CNLRB Puts Spotlight on Employers=E2=80=99 Business Relationships,=E2=80=9D by Ben James. &lt;a href=3D"http://www.law360.com/articles/696427/nlrb-puts-spotlight-on-employers-business-relationships" target=3D"_blank" aria-label=3D" (opens in a new tab)" rel=3D"noreferrer noopener" class=3D"ek-link"&gt;&lt;em&gt;(Read the full version =E2=80=93 subscription required.)&lt;/em&gt;&lt;/a&gt;&lt;/p&gt; &lt;h2&gt;Following is an excerpt: &lt;/h2&gt; &lt;div class=3D"wp-block-group"&gt; &lt;div class=3D"wp-block-group__inner-container"&gt; &lt;p class=3D'body-text'&gt;Some lawyers warn that the revised joint employer standard sets the stage for unions to argue that various business arrangements, in which joint employment was never contemplated, are enough to establish a joint employment relationship. And those arrangements aren't just limited to the franchising and staffing agency contexts, they say.&lt;/p&gt; &lt;/div&gt; &lt;/div&gt; &lt;div class=3D"wp-block-group is-style-pull-quote"&gt; &lt;div class=3D"wp-block-group__inner-container"&gt; &lt;p class=3D'body-text'&gt;=E2=80=9CI think you have the potential for this to lead to joint employer findings for companies that have outsourced functions and contracted with various vendors and service providers,=E2=80=9D Epstein Becker Green member Steven Swirsky sai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9d17eb3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9d17ef79.680be9d17ef7f</w:t>
      </w:r>
    </w:p>
    <w:p>
      <w:pPr>
        <w:pStyle w:val="PreformattedText"/>
        <w:bidi w:val="0"/>
        <w:spacing w:before="0" w:after="0"/>
        <w:jc w:val="left"/>
        <w:rPr/>
      </w:pPr>
      <w:r>
        <w:rPr/>
        <w:t>Content-Location: file:///C:/680be9d17ef8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0be9d17ef79.680be9d17ef7f</w:t>
      </w:r>
    </w:p>
    <w:p>
      <w:pPr>
        <w:pStyle w:val="PreformattedText"/>
        <w:bidi w:val="0"/>
        <w:spacing w:before="0" w:after="0"/>
        <w:jc w:val="left"/>
        <w:rPr/>
      </w:pPr>
      <w:r>
        <w:rPr/>
        <w:t>Content-Location: file:///C:/680be9d17ef8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9d17ef79.680be9d17ef7f</w:t>
      </w:r>
    </w:p>
    <w:p>
      <w:pPr>
        <w:pStyle w:val="PreformattedText"/>
        <w:bidi w:val="0"/>
        <w:spacing w:before="0" w:after="0"/>
        <w:jc w:val="left"/>
        <w:rPr/>
      </w:pPr>
      <w:r>
        <w:rPr/>
        <w:t>Content-Location: file:///C:/680be9d17ef8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9d17ef4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9d17ef4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9d17ef79.680be9d17ef7f</w:t>
      </w:r>
    </w:p>
    <w:p>
      <w:pPr>
        <w:pStyle w:val="PreformattedText"/>
        <w:bidi w:val="0"/>
        <w:spacing w:before="0" w:after="0"/>
        <w:jc w:val="left"/>
        <w:rPr/>
      </w:pPr>
      <w:r>
        <w:rPr/>
        <w:t>Content-Location: file:///C:/680be9d17ef8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9d17ef79.680be9d17ef7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