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93f594ae.680be93f594a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93f594ae.680be93f594af</w:t>
      </w:r>
    </w:p>
    <w:p>
      <w:pPr>
        <w:pStyle w:val="PreformattedText"/>
        <w:bidi w:val="0"/>
        <w:spacing w:before="0" w:after="0"/>
        <w:jc w:val="left"/>
        <w:rPr/>
      </w:pPr>
      <w:r>
        <w:rPr/>
        <w:t>Content-Location: file:///C:/680be93f594b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Quoted in &amp;quot;NLRB General Counsel Offers Guidance on Employee Handbook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lt;/p&gt;&lt;p class=3D'news-info'&gt;&lt;time datetime=3D'2015-03-20'&gt;March 20, 2015&lt;/time&gt;&amp;nbsp;&amp;nbsp;|&amp;nbsp;&amp;nbsp;Media Coverage&lt;/p&gt;&lt;p class=3D'news-info-spacer'&gt;&amp;nbsp;&lt;/p&gt;&lt;p class=3D"introText"&gt;&lt;strong&gt;Steven M. Swirsky,&lt;/strong&gt; a Member of the Firm in the Labor and Employment and Health Care and Life Sciences practices, in the firm's New York office, was quoted in &lt;em&gt;Society for Human Resource Management, &lt;/em&gt;in "NLRB General Counsel Offers Guidance on Employee Handbooks," by Allen Smith. &lt;em&gt;&lt;a href=3D"http://www.shrm.org/hrdisciplines/laborrelations/articles/pages/nlrb-general-counsel-report.aspx" target=3D"_blank" aria-label=3D" (opens in a new tab)" rel=3D"noreferrer noopener" class=3D"ek-link"&gt;(Read the full version =E2=80=94 subscription required.)&lt;/a&gt;&lt;/em&gt;&lt;/p&gt; &lt;p class=3D'body-text'&gt;Following is an excerpt:&lt;/p&gt; &lt;figure class=3D"wp-block-pullquote"&gt;  &lt;p class=3D"blockquote"  class=3D'body-text'&gt;The general counsel is taking "an expansive view" of language that is prohibited by the National Labor Relations Act (NLRA), according to Steven Swirsky, an attorney with Epstein Becker &amp; Green in New York City. And much of the language hasn=E2=80=99t been approved or disapproved by courts or the board, he added.&lt;/p&gt; &lt;p class=3D"blockquote"  class=3D'body-text'&gt;Nevertheless, reviewing the report should give HR professionals ideas on whether and how their policies should be changed, Swirsky added. He cautioned that employers "should not cut and paste," as different companies will have different circumstances.&lt;/p&gt; &lt;p class=3D"blockquote"  class=3D'body-text'&gt;Unionized and nonunion businesses alike should pay attention. Swirsky said many employers tune out news about the NLRA because they think it applies only to unionized employers. A big reason for this report is to emphasize that the law also applies to nonunion environments, he remarked.&lt;/p&gt;  &lt;/figure&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93f592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93f594ae.680be93f594af</w:t>
      </w:r>
    </w:p>
    <w:p>
      <w:pPr>
        <w:pStyle w:val="PreformattedText"/>
        <w:bidi w:val="0"/>
        <w:spacing w:before="0" w:after="0"/>
        <w:jc w:val="left"/>
        <w:rPr/>
      </w:pPr>
      <w:r>
        <w:rPr/>
        <w:t>Content-Location: file:///C:/680be93f594b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e93f594ae.680be93f594af</w:t>
      </w:r>
    </w:p>
    <w:p>
      <w:pPr>
        <w:pStyle w:val="PreformattedText"/>
        <w:bidi w:val="0"/>
        <w:spacing w:before="0" w:after="0"/>
        <w:jc w:val="left"/>
        <w:rPr/>
      </w:pPr>
      <w:r>
        <w:rPr/>
        <w:t>Content-Location: file:///C:/680be93f594b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93f594ae.680be93f594af</w:t>
      </w:r>
    </w:p>
    <w:p>
      <w:pPr>
        <w:pStyle w:val="PreformattedText"/>
        <w:bidi w:val="0"/>
        <w:spacing w:before="0" w:after="0"/>
        <w:jc w:val="left"/>
        <w:rPr/>
      </w:pPr>
      <w:r>
        <w:rPr/>
        <w:t>Content-Location: file:///C:/680be93f594b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93f594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93f594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93f594ae.680be93f594af</w:t>
      </w:r>
    </w:p>
    <w:p>
      <w:pPr>
        <w:pStyle w:val="PreformattedText"/>
        <w:bidi w:val="0"/>
        <w:spacing w:before="0" w:after="0"/>
        <w:jc w:val="left"/>
        <w:rPr/>
      </w:pPr>
      <w:r>
        <w:rPr/>
        <w:t>Content-Location: file:///C:/680be93f594b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93f594ae.680be93f594a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