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3d3190e.680bdc3d319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d3190e.680bdc3d31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d319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NLRB Action Claims Intermodal Bridge Transport Misclassified Driv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ransport Topics&lt;/p&gt;&lt;p class=3D'news-info'&gt;&lt;time datetime=3D'2016-04-26'&gt;April 26, 2016&lt;/time&gt;&amp;nbsp;&amp;nbsp;|&amp;nbsp;&amp;nbsp;Media Coverage&lt;/p&gt;&lt;p class=3D'news-info-spacer'&gt;&amp;nbsp;&lt;/p&gt;&lt;p class=3D"introText"&gt;&lt;strong&gt;Steven M. Swirsky&lt;/strong&gt;, a Member of the Firm in the Employment, Labor &amp; Workforce Management practice, in the firm=E2=80=99s New York office, was quoted in &lt;i&gt;Transport Topics&lt;/i&gt;, in &lt;a aria-label=3D" (opens in a new tab)" href=3D"http://www.ttnews.com/articles/basetemplate.aspx?storyid=3D41771&amp;page=3D1" target=3D"_blank" rel=3D"noreferrer noopener" class=3D"ek-link"&gt;=E2=80=9CNLRB Action Claims Intermodal Bridge Transport Misclassified Drivers,=E2=80=9D&lt;/a&gt; by Rip&lt;br /&gt; Watson. &lt;/p&gt; &lt;p class=3D'body-text'&gt;Following is an excerpt: &lt;/p&gt; &lt;figure class=3D"wp-block-pullquote"&gt;  &lt;p class=3D"blockquote"  class=3D'body-text'&gt;=E2=80=9CThe case is significant for a number of reasons,=E2=80=9D said Steve Swirsky, an attorney at Epstein Becker Green, a New York law firm that represents companies in employment cases. &lt;/p&gt; &lt;p class=3D"blockquote"  class=3D'body-text'&gt;=E2=80=9CWhile it is quite unusual, it is likely to be a harbinger of the NLRB taking similar action in other cases,=E2=80=9D such as those involving Uber drivers, he told TT. =E2=80=9CWhat the board is saying here is that it agrees with the Teamsters. By arguing that it is an unfair labor practice to misclassify a driver in these circumstances, the board is forcing the terminal operators and other logistics firms to act at their peril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c3d317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d3190e.680bdc3d31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d319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d3190e.680bdc3d31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d3191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d3190e.680bdc3d31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d319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3d318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3d318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d3190e.680bdc3d31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d319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d3190e.680bdc3d319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