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996707.680bdba9967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996707.680bdba99670d</w:t>
      </w:r>
    </w:p>
    <w:p>
      <w:pPr>
        <w:pStyle w:val="PreformattedText"/>
        <w:bidi w:val="0"/>
        <w:spacing w:before="0" w:after="0"/>
        <w:jc w:val="left"/>
        <w:rPr/>
      </w:pPr>
      <w:r>
        <w:rPr/>
        <w:t>Content-Location: file:///C:/680bdba9967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Labor Board Workers Tell Congress Budget Cuts Go Too F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News, Bloomberg BNA Daily Labor Report&lt;/p&gt;&lt;p class=3D'news-info'&gt;&lt;time datetime=3D'2018-03-15'&gt;March 15, 2018&lt;/time&gt;&amp;nbsp;&amp;nbsp;|&amp;nbsp;&amp;nbsp;Media Coverage&lt;/p&gt;&lt;p class=3D'news-info-spacer'&gt;&amp;nbsp;&lt;/p&gt;&lt;p class=3D"introText"&gt;&lt;strong&gt;Steven M. Swirsky,&lt;/strong&gt; Member of the Firm in the Employment, Labor &amp; Workforce Management and Health Care and Life Sciences practices, in the firm=E2=80=99s New York office, was quoted in &lt;em&gt;Bloomberg BNA News&lt;/em&gt; and=C2=A0&lt;em&gt;Bloomberg BNA Daily Labor Report, &lt;/em&gt;in &lt;a href=3D"https://www.bna.com/labor-board-workers-n57982089912/" target=3D"_blank" aria-label=3D" (opens in a new tab)" rel=3D"noreferrer noopener" class=3D"ek-link"&gt;=E2=80=9CLabor Board Workers Tell Congress Budget Cuts Go Too Far,=E2=80=9D&lt;/a&gt; by Chris Opfer and Josh Eidelson.&lt;/p&gt; &lt;p class=3D'body-text'&gt;Following is an excerpt:&lt;/p&gt; &lt;figure class=3D"wp-block-pullquote"&gt;  &lt;p class=3D"blockquote"  class=3D'body-text'&gt;Nearly 400 National Labor Relations Board employees March 15 asked lawmakers to save the agency from budget cuts they say will water down rights for workers who have nowhere else to turn.&lt;/p&gt; &lt;p class=3D"blockquote"  class=3D'body-text'&gt;The Trump administration=E2=80=99s request to trim NLRB funding by 9 percent next year would stifle the board=E2=80=99s ability to enforce protections for workers, unions, and businesses, the group of agency employees said to leaders of appropriation and labor committees in Congress. The agency plays a central role in overseeing union elections and resolving unfair labor practice complaints. Federal law requires those disputes go through the board, rather than the courts. =E2=80=A6&lt;/p&gt; &lt;p class=3D"blockquote"  class=3D'body-text'&gt;=E2=80=9CThe jury is out because we don=E2=80=99t know what they=E2=80=99re going to do,=E2=80=9D Steven Swirsky, a lawyer at Epstein Becker &amp; Green who represents businesses in labor disputes, told &lt;em&gt;Bloomberg&lt;/em&gt;. =E2=80=9CWe don=E2=80=99t know what the budget is going to be, and if there are cuts we don=E2=80=99t know how they=E2=80=99re going to be applied and what operational, procedural changes that might lead to.=E2=80=9D =E2=80=A6&lt;/p&gt; &lt;p class=3D"blockquote"  class=3D'body-text'&gt;=E2=80=9CThis strikes me as different from what has occurred with other Republican general counsels,=E2=80=9D Swirsky said of the internal response to the moves. He said agency employees are concerned about being able to support the NLRB=E2=80=99s mission and worried that =E2=80=9Cthey are being seen by senior leadership as a part of a problem.=E2=80=9D&lt;/p&gt; &lt;p class=3D"blockquote"  class=3D'body-text'&gt;=E2=80=9CThey may perceive themselves as being seen as part of the swamp and the administrative state,=E2=80=9D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9961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996707.680bdba99670d</w:t>
      </w:r>
    </w:p>
    <w:p>
      <w:pPr>
        <w:pStyle w:val="PreformattedText"/>
        <w:bidi w:val="0"/>
        <w:spacing w:before="0" w:after="0"/>
        <w:jc w:val="left"/>
        <w:rPr/>
      </w:pPr>
      <w:r>
        <w:rPr/>
        <w:t>Content-Location: file:///C:/680bdba9967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996707.680bdba99670d</w:t>
      </w:r>
    </w:p>
    <w:p>
      <w:pPr>
        <w:pStyle w:val="PreformattedText"/>
        <w:bidi w:val="0"/>
        <w:spacing w:before="0" w:after="0"/>
        <w:jc w:val="left"/>
        <w:rPr/>
      </w:pPr>
      <w:r>
        <w:rPr/>
        <w:t>Content-Location: file:///C:/680bdba9967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996707.680bdba99670d</w:t>
      </w:r>
    </w:p>
    <w:p>
      <w:pPr>
        <w:pStyle w:val="PreformattedText"/>
        <w:bidi w:val="0"/>
        <w:spacing w:before="0" w:after="0"/>
        <w:jc w:val="left"/>
        <w:rPr/>
      </w:pPr>
      <w:r>
        <w:rPr/>
        <w:t>Content-Location: file:///C:/680bdba9967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996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9966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996707.680bdba99670d</w:t>
      </w:r>
    </w:p>
    <w:p>
      <w:pPr>
        <w:pStyle w:val="PreformattedText"/>
        <w:bidi w:val="0"/>
        <w:spacing w:before="0" w:after="0"/>
        <w:jc w:val="left"/>
        <w:rPr/>
      </w:pPr>
      <w:r>
        <w:rPr/>
        <w:t>Content-Location: file:///C:/680bdba9967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996707.680bdba9967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