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2e4bd2.680bd962e4b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e4bd2.680bd962e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e4b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Judges' Rebukes Won't Make NLRB Abandon 'Nonacquiescence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07'&gt;October 7, 2016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's New York office, was quoted in &lt;em&gt;Law360,&lt;/em&gt;=C2=A0in =E2=80=9CJudges' Rebukes Won't Make NLRB Abandon 'Nonacquiescence,'=E2=80=9D by Matthew Bultman. &lt;a href=3D"http://www.law360.com/articles/849243/judges-rebukes-won-t-make-nlrb-abandon-nonacquiescence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The board in this case seemed to suggest it would be justified in refusing to apply the law of any circuit, even if there weren't a single one that supports its position. Judge Brown called this an =E2=80=9Cexasperatingly expansive=E2=80=9D rationale.&lt;/p&gt; &lt;p class=3D"blockquote"  class=3D'body-text'&gt;=E2=80=9CI think that is a leap from where the board has been on this over the years. And it=E2=80=99s a big one,=E2=80=9D said Epstein Becker &amp; Green PC=E2=80=99s Steven Swirsk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2e49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e4bd2.680bd962e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e4b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e4bd2.680bd962e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e4b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e4bd2.680bd962e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e4b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2e4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2e4b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e4bd2.680bd962e4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e4b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e4bd2.680bd962e4b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