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edbebd.680b956edbe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dbe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GC Cheat Sheet: The Hottest Corporate News of the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08'&gt;September 8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GC Cheat Sheet: The Hottest Corporate News of the Week,=E2=80=9D by Sam Reisman. &lt;em&gt;&lt;a href=3D"https://www.law360.com/articles/961567/gc-cheat-sheet-the-hottest-corporate-news-of-the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Trump administration announced on Tuesday that it=E2=80=99s ending a program protecting young unauthorized immigrants from deportation, known as Deferred Action for Childhood Arrivals, or DACA.&lt;/p&gt; &lt;p class=3D"blockquote"  class=3D'body-text'&gt;The program had allowed certain undocumented immigrants who entered the country as minors to work legally without fear of being deported. The administration=E2=80=99s latest move could potentially trim nearly 800,000 immigrants from the workforce as the program is phased out over the next few years.&lt;/p&gt; &lt;p class=3D"blockquote"  class=3D'body-text'&gt;&lt;em&gt;Law360&lt;/em&gt;this week explored some of the most pressing questions facing employers of DACA recipients.&lt;/p&gt; &lt;p class=3D"blockquote"  class=3D'body-text'&gt;=E2=80=9CIt=E2=80=99s going to be disruptive,=E2=80=9D Epstein Becker Green member Steven M. Swirsky said. =E2=80=9CYou=E2=80=99re creating a tremendous amount of anxiety and uncertainty in a not insubstantial number of work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edbb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dbe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dbe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dbe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db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db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dbe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dbebd.680b956edbe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