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a8476ee.680bd7a8476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a8476ee.680bd7a8476ef</w:t>
      </w:r>
    </w:p>
    <w:p>
      <w:pPr>
        <w:pStyle w:val="PreformattedText"/>
        <w:bidi w:val="0"/>
        <w:spacing w:before="0" w:after="0"/>
        <w:jc w:val="left"/>
        <w:rPr/>
      </w:pPr>
      <w:r>
        <w:rPr/>
        <w:t>Content-Location: file:///C:/680bd7a8476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Community Health Systems Loses in Effort to Avoid NLRB's Award of Union's Expens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Law Reporter&lt;/p&gt;&lt;p class=3D'news-info'&gt;&lt;time datetime=3D'2015-05-14'&gt;May 14, 2015&lt;/time&gt;&amp;nbsp;&amp;nbsp;|&amp;nbsp;&amp;nbsp;Media Coverage&lt;/p&gt;&lt;p class=3D'news-info-spacer'&gt;&amp;nbsp;&lt;/p&gt;&lt;p class=3D"introText"&gt;&lt;strong&gt;Steven M. Swirsky,&lt;/strong&gt; a Member of the Firm in the Labor and Employment and Health Care and Life Sciences practices, in the firm's New York office, was quoted in &lt;em&gt;Bloomberg BNA=E2=80=99s Health Law Reporter, &lt;/em&gt;in =E2=80=9CCommunity Health Systems Loses in Effort to Avoid NLRB=E2=80=99s Award of Union=E2=80=99s Expenses,=E2=80=9D by Peyton M. Sturges.&lt;/p&gt; &lt;h2&gt;Following is an excerpt:&lt;/h2&gt; &lt;div class=3D"wp-block-group is-style-pull-quote"&gt; &lt;div class=3D"wp-block-group__inner-container"&gt; &lt;p class=3D'body-text'&gt;The decision showcases the NLRB=E2=80=99s new-found willingness to utilize expense reimbursement, front pay awards and other enhanced remedies that were used only sparingly in the past, Steven M. Swirsky, with Epstein Becker &amp; Green PC, New York, said. =E2=80=98=E2=80=98The court=E2=80=99s decision is a big deal because the D.C. Circuit is respected by the other federal appeals courts and because it paves the way for the board to include these remedies more routinely and with greater frequency in future cases,=E2=80=99=E2=80=99 he said.&lt;/p&gt; &lt;/div&gt; &lt;/div&gt; &lt;div class=3D"wp-block-group is-style-pull-quote"&gt; &lt;div class=3D"wp-block-group__inner-container"&gt; &lt;p class=3D'body-text'&gt;The implications for health-care employers also are substantial because the case involved the closure of an acute care facility, an event that will repeat itself as the health-care industry continues to reorganize in response to the Affordable Care Act, and because the health-care employers are a focus of union organizing efforts, Swirsky said. =E2=80=98=E2=80=98Health care is certainly one of the industries with the highest level of union representation and the greatest degree of organizing activity, so this ruling will definitely reverberate there,=E2=80=99=E2=80=99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a8472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a8476ee.680bd7a8476ef</w:t>
      </w:r>
    </w:p>
    <w:p>
      <w:pPr>
        <w:pStyle w:val="PreformattedText"/>
        <w:bidi w:val="0"/>
        <w:spacing w:before="0" w:after="0"/>
        <w:jc w:val="left"/>
        <w:rPr/>
      </w:pPr>
      <w:r>
        <w:rPr/>
        <w:t>Content-Location: file:///C:/680bd7a8476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7a8476ee.680bd7a8476ef</w:t>
      </w:r>
    </w:p>
    <w:p>
      <w:pPr>
        <w:pStyle w:val="PreformattedText"/>
        <w:bidi w:val="0"/>
        <w:spacing w:before="0" w:after="0"/>
        <w:jc w:val="left"/>
        <w:rPr/>
      </w:pPr>
      <w:r>
        <w:rPr/>
        <w:t>Content-Location: file:///C:/680bd7a8476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a8476ee.680bd7a8476ef</w:t>
      </w:r>
    </w:p>
    <w:p>
      <w:pPr>
        <w:pStyle w:val="PreformattedText"/>
        <w:bidi w:val="0"/>
        <w:spacing w:before="0" w:after="0"/>
        <w:jc w:val="left"/>
        <w:rPr/>
      </w:pPr>
      <w:r>
        <w:rPr/>
        <w:t>Content-Location: file:///C:/680bd7a8476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a8476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a8476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a8476ee.680bd7a8476ef</w:t>
      </w:r>
    </w:p>
    <w:p>
      <w:pPr>
        <w:pStyle w:val="PreformattedText"/>
        <w:bidi w:val="0"/>
        <w:spacing w:before="0" w:after="0"/>
        <w:jc w:val="left"/>
        <w:rPr/>
      </w:pPr>
      <w:r>
        <w:rPr/>
        <w:t>Content-Location: file:///C:/680bd7a8476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a8476ee.680bd7a8476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