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e00bda.680bd15e00b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00b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Class Action Ruling Muddies Arbitration Agree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06-19'&gt;June 19, 2016&lt;/time&gt;&amp;nbsp;&amp;nbsp;|&amp;nbsp;&amp;nbsp;Media Coverage&lt;/p&gt;&lt;p class=3D'news-info-spacer'&gt;&amp;nbsp;&lt;/p&gt;&lt;p class=3D"introText"&gt;&lt;strong&gt;Steven M. Swirsky&lt;/strong&gt;, a Member of the Firm in the Employment, Labor &amp; Workforce Management and Health Care and Life Sciences practices, was quoted in &lt;i&gt;Business Insurance&lt;/i&gt;&lt;em&gt;,&lt;/em&gt; in =E2=80=9CClass Action Ruling Muddies Arbitration Agreements,=E2=80=9D by Judy Greenwald. &lt;a href=3D"http://www.businessinsurance.com/article/20160619/NEWS06/306199985/class-action-ruling-muddies-arbitration-agreements?tags=3D%7C70%7C83%7C302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=E2=80=9CIt's going to make it more problematic for employers that want to continue to maintain these programs. It puts a cloud on them,=E2=80=9D said Steven M. Swirsky, a member of Epstein Becker &amp; Green P.C.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e00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00b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00b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00b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e00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e00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00b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00bda.680bd15e00b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