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405fe9b.680bd8405fe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405fe9b.680bd8405fe9c</w:t>
      </w:r>
    </w:p>
    <w:p>
      <w:pPr>
        <w:pStyle w:val="PreformattedText"/>
        <w:bidi w:val="0"/>
        <w:spacing w:before="0" w:after="0"/>
        <w:jc w:val="left"/>
        <w:rPr/>
      </w:pPr>
      <w:r>
        <w:rPr/>
        <w:t>Content-Location: file:///C:/680bd8405fe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Circuit Court Backs NLRB on Social Media Conduct, Voids Handbook Provi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5-11-09'&gt;November 9, 2015&lt;/time&gt;&amp;nbsp;&amp;nbsp;|&amp;nbsp;&amp;nbsp;Media Coverage&lt;/p&gt;&lt;p class=3D'news-info-spacer'&gt;&amp;nbsp;&lt;/p&gt;&lt;p class=3D"introText"&gt;&lt;strong&gt;Steven M. Swirsky&lt;/strong&gt;, a Member of the Firm in the Labor and Employment and Health Care and Life Sciences practices, in the firm=E2=80=99s New York office, was quoted by &lt;i&gt;Corporate Counsel&lt;/i&gt;, in =E2=80=9CCircuit Court Backs NLRB on Social Media Conduct, Voids Handbook Provision,=E2=80=9D by Rebekah Mintzer. &lt;a href=3D"http://www.corpcounsel.com/id=3D1202742018664/Circuit-Court-Backs-NLRB-On-Social-Media-Conduct-Voids-Handbook-Provision?slreturn=3D20151010102954" target=3D"_blank" aria-label=3D" (opens in a new tab)" rel=3D"noreferrer noopener" class=3D"ek-link"&gt;&lt;em&gt;(Read the full version =E2=80=93 subscription required.)&lt;/em&gt;&lt;/a&gt;&lt;/p&gt; &lt;h2&gt;Following is an excerpt:&lt;/h2&gt; &lt;div class=3D"wp-block-group is-style-pull-quote"&gt; &lt;div class=3D"wp-block-group__inner-container"&gt; &lt;p class=3D'body-text'&gt;Unfortunately for Triple Play, the Connecticut restaurant that was in trouble with the labor board, the court only echoed the NLRB. The appeals court confirmed that Triple Play did not have the right to terminate employees who used social media to post negative and even profane comments about restaurant management. And, in an unprecedented move, the board and the appeals court voided a provision of the employee handbook that forbade online critical comments about the company.&lt;/p&gt; &lt;/div&gt; &lt;/div&gt; &lt;div class=3D"wp-block-group is-style-pull-quote"&gt; &lt;div class=3D"wp-block-group__inner-container"&gt; &lt;p class=3D'body-text'&gt;Although the Second Circuit ruling was =E2=80=9Cunpublished=E2=80=9D=E2=80=94meaning that other courts don=E2=80=99t have to necessarily follow it=E2=80=94it=E2=80=99s still another warning sign for companies that want to avoid getting caught in the board=E2=80=99s crosshairs.&lt;/p&gt; &lt;/div&gt; &lt;/div&gt; &lt;div class=3D"wp-block-group is-style-pull-quote"&gt; &lt;div class=3D"wp-block-group__inner-container"&gt; &lt;p class=3D'body-text'&gt;=E2=80=9CIt=E2=80=99s certainly a decision that the board is conscious of, it=E2=80=99s certainly a decision that the unions and the plaintiffs=E2=80=99 bar are conscious of,=E2=80=9D says Steven Swirsky, a partner at Epstein Becker Green in the firm=E2=80=99s labor and employment practice. =E2=80=9CPeople tend to listen carefully to what the Second Circuit says.=E2=80=9D&lt;/p&gt; &lt;/div&gt; &lt;/div&gt; &lt;p class=3D'body-text'&gt;Also see coverage of this topic in Epstein Becker Green's news program, &lt;a aria-label=3D" (opens in a new tab)" href=3D"https://www.ebglaw.com/news/employment-law-this-week-episode-3/" target=3D"_blank" rel=3D"noreferrer noopener" class=3D"ek-link"&gt;&lt;em&gt;Employment Law This Week&lt;/em&gt; (Episode 3: Week of November 2, 2015)&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405fa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405fe9b.680bd8405fe9c</w:t>
      </w:r>
    </w:p>
    <w:p>
      <w:pPr>
        <w:pStyle w:val="PreformattedText"/>
        <w:bidi w:val="0"/>
        <w:spacing w:before="0" w:after="0"/>
        <w:jc w:val="left"/>
        <w:rPr/>
      </w:pPr>
      <w:r>
        <w:rPr/>
        <w:t>Content-Location: file:///C:/680bd8405fe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8405fe9b.680bd8405fe9c</w:t>
      </w:r>
    </w:p>
    <w:p>
      <w:pPr>
        <w:pStyle w:val="PreformattedText"/>
        <w:bidi w:val="0"/>
        <w:spacing w:before="0" w:after="0"/>
        <w:jc w:val="left"/>
        <w:rPr/>
      </w:pPr>
      <w:r>
        <w:rPr/>
        <w:t>Content-Location: file:///C:/680bd8405fe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405fe9b.680bd8405fe9c</w:t>
      </w:r>
    </w:p>
    <w:p>
      <w:pPr>
        <w:pStyle w:val="PreformattedText"/>
        <w:bidi w:val="0"/>
        <w:spacing w:before="0" w:after="0"/>
        <w:jc w:val="left"/>
        <w:rPr/>
      </w:pPr>
      <w:r>
        <w:rPr/>
        <w:t>Content-Location: file:///C:/680bd8405fe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405fe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405fe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405fe9b.680bd8405fe9c</w:t>
      </w:r>
    </w:p>
    <w:p>
      <w:pPr>
        <w:pStyle w:val="PreformattedText"/>
        <w:bidi w:val="0"/>
        <w:spacing w:before="0" w:after="0"/>
        <w:jc w:val="left"/>
        <w:rPr/>
      </w:pPr>
      <w:r>
        <w:rPr/>
        <w:t>Content-Location: file:///C:/680bd8405fe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405fe9b.680bd8405fe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