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c9556d.680bd39c955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9556d.680bd39c9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955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Article, &amp;quot;NLRB to Target Gym Chain Over Class Waivers in Worker Pac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4-27'&gt;April 27, 2012&lt;/time&gt;&amp;nbsp;&amp;nbsp;|&amp;nbsp;&amp;nbsp;Media Coverage&lt;/p&gt;&lt;p class=3D'news-info-spacer'&gt;&amp;nbsp;&lt;/p&gt;&lt;p class=3D'body-text'&gt;&lt;strong&gt;Steven Swirsky&lt;/strong&gt;,&lt;strong&gt; &lt;/strong&gt;a Member of the Firm in the Labor and Employment and Health Care and Life Sciences practices, in the New York office, was quoted in an article titled &lt;a aria-label=3D""NLRB to Target Gym Chain Over Class Waivers in Worker Pacts," written by Ben James. (Click to read the full version - subscription required.) (opens in a new tab)" href=3D"http://www.law360.com/employment/articles/335198" target=3D"_blank" rel=3D"noreferrer noopener" class=3D"ek-link"&gt;"NLRB to Target Gym Chain Over Class Waivers in Worker Pacts," written by Ben James. (Click to read the full version - subscription required.)&lt;/a&gt;&lt;/p&gt; &lt;p class=3D'body-text'&gt;Following is an excerpt:&lt;/p&gt; &lt;div class=3D"wp-block-group is-style-pull-quote"&gt; &lt;div class=3D"wp-block-group__inner-container"&gt; &lt;p class=3D'body-text'&gt;The National Labor Relations Board is poised to issue a complaint against a health club chain arguing that an arbitration agreement that barred class litigation ran afoul of labor law in spite of a clause saying workers could opt out, the NLRB's acting general counsel said Friday.&lt;/p&gt; &lt;p class=3D'body-text'&gt;Lafe Solomon, who appeared at an event at the Cornell University School of Industrial Labor Relations, said that the complaint, which stems from a predispute arbitration agreement that said workers could choose to opt out and still keep their jobs, was imminent ?...&lt;/p&gt; &lt;p class=3D'body-text'&gt;"It's not a surprise, but I think it's arguably overreaching, and I think that it is part of the board's continuing effort to broaden its role and bring the act into contexts where it has not been a part of things," Epstein Becker &amp; Green's Steven Swirsky, who also spoke at the Cornell ILR event, said of the revelation that the complaint would be issu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c953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9556d.680bd39c9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955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9556d.680bd39c9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955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9556d.680bd39c9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955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955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955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9556d.680bd39c9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955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9556d.680bd39c955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