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cb8edea8.680becb8edea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b8edea8.680becb8ed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b8edeb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even Swirsky Quoted in &amp;quot;7 Obama-Era NLRB Rulings Trump=E2=80=99s Board May Strike Down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7-03-30'&gt;March 30, 2017&lt;/time&gt;&amp;nbsp;&amp;nbsp;|&amp;nbsp;&amp;nbsp;Media Coverage&lt;/p&gt;&lt;p class=3D'news-info-spacer'&gt;&amp;nbsp;&lt;/p&gt;&lt;p class=3D"introText"&gt;&lt;strong&gt;Steven M. Swirsky,&lt;/strong&gt; a Member of the Firm in the Employment, Labor &amp; Workforce Management and Health Care and Life Sciences practices, in the firm=E2=80=99s New York office, was quoted in &lt;em&gt;Law360, &lt;/em&gt;in =E2=80=9C7 Obama-Era NLRB Rulings Trump=E2=80=99s Board May Strike Down,=E2=80=9D by Vin Gurrieri. &lt;a href=3D"https://www.law360.com/articles/907451/7-obama-era-nlrb-rulings-trump-s-board-may-strike-down" target=3D"_blank" aria-label=3D" (opens in a new tab)" rel=3D"noreferrer noopener" class=3D"ek-link"&gt;&lt;em&gt;(Read the full version =E2=80=93 subscription required.)&lt;/em&gt;&lt;/a&gt;&lt;/p&gt; &lt;p class=3D'body-text'&gt;Following is an excerpt:&lt;/p&gt; &lt;figure class=3D"wp-block-pullquote"&gt;  &lt;p class=3D"blockquote"  class=3D'body-text'&gt;=E2=80=9CThe issue of joint employer is important,=E2=80=9D said Steven Swirsky of Epstein Becker Green. =E2=80=9CIt has created a lot of anxiety for employers across different industries [that utilize] splintered type operations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cb8ed8d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labor-management-relations'&gt;Labor Management Relations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b8edea8.680becb8ed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b8edeb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b8edea8.680becb8ed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b8edeb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b8edea8.680becb8ed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b8edeb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b8ede6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b8ede6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b8edea8.680becb8ed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b8edeb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b8edea8.680becb8edea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