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aa7482.680bd39aa74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aa7482.680bd39aa7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aa74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3 Takeaways from the NLRB's Temp Worker Union Rul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7-12'&gt;July 12, 2016&lt;/time&gt;&amp;nbsp;&amp;nbsp;|&amp;nbsp;&amp;nbsp;Media Coverage&lt;/p&gt;&lt;p class=3D'news-info-spacer'&gt;&amp;nbsp;&lt;/p&gt;&lt;p class=3D"introText"&gt;&lt;strong&gt;Steven M. Swirsky&lt;/strong&gt;, a Member of the Firm in the Employment, Labor &amp; Workforce Management practice, in the firm=E2=80=99s New York office, was quoted in &lt;em&gt;Law360&lt;/em&gt; in =E2=80=9C3 Takeaways from the NLRB=E2=80=99s Temp Worker Union Ruling,=E2=80=9D by Vin Gurrieri. &lt;em&gt;&lt;a href=3D"http://www.law360.com/articles/816443/3-takeaways-from-the-nlrb-s-temp-worker-union-ruling" target=3D"_blank" aria-label=3D" (opens in a new tab)" rel=3D"noreferrer noopener" class=3D"ek-link"&gt;(Read the full version =E2=80=93 subscription required.)&lt;/a&gt;&lt;/em&gt;&lt;/p&gt; &lt;p class=3D'body-text'&gt;Following is an excerpt: &lt;/p&gt; &lt;figure class=3D"wp-block-pullquote"&gt;  &lt;p class=3D"blockquote"  class=3D'body-text'&gt;But while BFI made it easier for a company to be deemed a joint employer for bargaining purposes, Monday's decision in Miller &amp; Anderson made it easier for temporary workers to unionize and bargain alongside permanent workers with companies deemed to be joint employers under the broader Browning-Ferris test. Under Oakwood, that bargaining unit couldn't have existed if the user company =E2=80=94 or its supplier partner =E2=80=94 simply withheld consent.&lt;/p&gt; &lt;p class=3D"blockquote"  class=3D'body-text'&gt;"Miller &amp; Anderson has a multiplier effect," said Steven M. Swirsky of=C2=A0Epstein Becker Green. "I look at it as BFI on steroids.=E2=80=9D &lt;/p&gt;  &lt;/figure&gt; &lt;p class=3D'body-text'&gt;Mr. Swirsky also co-authored a post about this case on Epstein Becker Green's=C2=A0&lt;a href=3D"http://www.managementmemo.com/2016/07/12/nlrb-drops-other-shoe-on-temporarycontract-employee-relationships-ruling-will-require-bargaining-in-combined-units-including-employees-of-multiple-employers-greatly-multiplies-impact-of-bf/" target=3D"_blank" aria-label=3D" (opens in a new tab)" rel=3D"noreferrer noopener" class=3D"ek-link"&gt;&lt;em&gt;Management Memo&lt;/em&gt;&lt;/a&gt;=C2=A0blog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9aa6c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aa7482.680bd39aa7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aa74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aa7482.680bd39aa7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aa749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aa7482.680bd39aa7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aa74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aa74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aa74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aa7482.680bd39aa7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aa74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aa7482.680bd39aa74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