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29177aa.680bec29177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9177aa.680bec2917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9177a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, Laura Monaco Featured in &amp;quot;What the Experts Said About High Court Rulings This Term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6-30'&gt;June 30, 2017&lt;/time&gt;&amp;nbsp;&amp;nbsp;|&amp;nbsp;&amp;nbsp;Media Coverage&lt;/p&gt;&lt;p class=3D'news-info-spacer'&gt;&amp;nbsp;&lt;/p&gt;&lt;p class=3D"introText"&gt;&lt;strong&gt;Steven M. Swirsky,&lt;/strong&gt; a Member of the Firm in the Employment, Labor &amp; Workforce Management and Health Care and Life Sciences practices,=C2=A0and Laura C. Monaco, an Associate in the Employment, Labor &amp; Workforce Management practice, in the firm=E2=80=99s New York office, were featured in &lt;em&gt;Law360, &lt;/em&gt;in =E2=80=9CWhat the Experts Said About High Court Rulings This Term.=E2=80=9D &lt;em&gt;&lt;a href=3D"https://www.law360.com/articles/936775/what-the-experts-said-about-high-court-rulings-this-term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NLRB v. SW General =E2=80=94 March 21, 2017&lt;/p&gt; &lt;p class=3D"blockquote"  class=3D'body-text'&gt;Limiting Presidential Powers at The High Court&lt;/p&gt; &lt;p class=3D"blockquote"  class=3D'body-text'&gt;The ruling in National Labor Relations Board v. SW General certainly has the potential to genuinely impact the Trump administration. However, the real consequences of the court=E2=80=99s ruling to employers, unions and others with business before the board may become apparent after NLRB general counsel Richard Griffin's four-year term expires in November, say Steven Swirsky and Laura Monaco of Epstein Becker &amp; Green PC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c291751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9177aa.680bec2917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9177a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9177aa.680bec2917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9177a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9177aa.680bec2917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9177a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9177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9177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9177aa.680bec2917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9177a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9177aa.680bec29177a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