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cb61d3.680b995cb61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b61d3.680b995cb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b61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Interviewed on &lt;em&gt;Legal Talk Today&lt;/em&gt;Podcast: =E2=80=9CBig Fraud vs. Your Taxes!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gal Talk Network&lt;/em&gt;&lt;/p&gt;&lt;p class=3D'news-info'&gt;&lt;time datetime=3D'2021-04-28'&gt;April 28, 2021&lt;/time&gt;&amp;nbsp;&amp;nbsp;|&amp;nbsp;&amp;nbsp;Media Coverage&lt;/p&gt;&lt;p class=3D'news-info-spacer'&gt;&amp;nbsp;&lt;/p&gt;&lt;p class=3D'body-text'&gt;&lt;iframe scrolling=3D"no" src=3D"https://legaltalknetwork.com/podcasts/legal-talk-today/2021/04/big-fraud-vs-your-taxes/?embed" style=3D"border:none;width:100%;"&gt;&lt;/iframe&gt;&lt;/p&gt; &lt;p class=3D"introText"&gt;&lt;strong&gt;Steven M. Swirsky,&lt;/strong&gt; Member of the Firm in the Employment, Labor &amp; Workforce Management and Health Care &amp; Life Sciences practices, in the firm=E2=80=99s New York office, was interviewed by Laurence Colletti on the &lt;em&gt;Legal Talk Today &lt;/em&gt;podcast, &lt;a href=3D"https://legaltalknetwork.com/podcasts/legal-talk-today/2021/04/big-fraud-vs-your-taxes/" target=3D"_blank" aria-label=3D" (opens in a new tab)" rel=3D"noreferrer noopener" class=3D"ek-link"&gt;=E2=80=9CBig Fraud vs. Your Taxes!=E2=80=9D&lt;/a&gt;&lt;/p&gt; &lt;p class=3D'body-text'&gt;Following is an excerpt:&lt;/p&gt; &lt;div class=3D"wp-block-group is-style-pull-quote"&gt; &lt;div class=3D"wp-block-group__inner-container"&gt; &lt;p class=3D'body-text'&gt;Unemployment insurance fraud has been on the rise since the start of the pandemic and it may be showing up on your tax returns! Don=E2=80=99t pay the taxes of a criminal enterprise or let them utilize your personal identification information.&lt;/p&gt; &lt;p class=3D'body-text'&gt;Steve Swirsky from Epstein Becker Green stops by to tell us how to spot this fraud and report it to the proper authorities.&lt;/p&gt; &lt;/div&gt; &lt;/div&gt; &lt;p class=3D'body-text'&gt;Related reading:&lt;/p&gt; &lt;figure class=3D"wp-block-pullquote"&gt;  &lt;p class=3D"blockquote"  class=3D'body-text'&gt;&lt;a aria-label=3D" (opens in a new tab)" href=3D"https://www.ebglaw.com/news/unemployment-insurance-fraud-u-s-department-of-labor-launches-new-online-resource-for-victims/" target=3D"_blank" rel=3D"noreferrer noopener" class=3D"ek-link"&gt;=E2=80=9CUnemployment Insurance Fraud: U.S. Department of Labor Launches New Online Resource for Victims,=E2=80=9D&lt;/a&gt; by Steven M. Swirsky, Tzvia Feiertag, Jillian de Chavez-Lau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cb5d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b61d3.680b995cb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b61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b61d3.680b995cb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b61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b61d3.680b995cb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b61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cb61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cb61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b61d3.680b995cb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cb61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cb61d3.680b995cb61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