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5a1d02a.680bd95a1d0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1d02a.680bd95a1d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1d0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, Daniel Green Quoted in &amp;quot;Perks Backlash from Tech Companies' Third-Party Vendo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5-03-26'&gt;March 26, 2015&lt;/time&gt;&amp;nbsp;&amp;nbsp;|&amp;nbsp;&amp;nbsp;Media Coverage&lt;/p&gt;&lt;p class=3D'news-info-spacer'&gt;&amp;nbsp;&lt;/p&gt;&lt;p class=3D"introText"&gt;&lt;strong&gt;Steven M. Swirsky&lt;/strong&gt;, a Member of the Firm, and &lt;strong&gt;Daniel J. Green, &lt;/strong&gt;an Associate, in the Labor and Employment and Health Care and Life Sciences practices, in the firm's New York office, were quoted in &lt;em&gt;Corporate Counsel, &lt;/em&gt;in =E2=80=9CPerks Backlash from Tech Companies' Third-Party Vendors,=E2=80=9D by Marlisse Silver Sweeney. &lt;em&gt;&lt;a href=3D"http://www.corpcounsel.com/id=3D1202721600766/Perks-Backlash-From-Tech-Companies-ThirdParty-Vendors?slreturn=3D20150226105446#ixzz3VV1GZBIc" target=3D"_blank" aria-label=3D" (opens in a new tab)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Technology companies offer so many perks to their employees that entire Hollywood movies have been made highlighting this (see =E2=80=9CThe Internship=E2=80=9D). But according to Steven Swirsky and Daniel Green in The National Law Review, it=E2=80=99s not really everyone working for these companies who benefit. Indeed, many of the larger tech companies outsource their noncore functions to third-party suppliers, and the employees of these suppliers aren=E2=80=99t getting free pizza and on-site dry cleaning.&lt;/p&gt; &lt;/div&gt; &lt;/div&gt; &lt;div class=3D"wp-block-group is-style-pull-quote"&gt; &lt;div class=3D"wp-block-group__inner-container"&gt; &lt;p class=3D'body-text'&gt;=E2=80=9CThe different treatment of primary employees and ancillary workers employed by subcontractors has given rise to claims that the industry is divided into the =E2=80=98haves=E2=80=99 and the =E2=80=98have not=E2=80=99s=E2=80=99 and provoked a rising backlash among many workers,=E2=80=9D explain the authors.&lt;/p&gt; &lt;/div&gt; &lt;/div&gt; &lt;p class=3D'body-text'&gt;This article refers to Mr. Swirsky and Mr. Green=E2=80=99s blog post on Epstein Becker Green=E2=80=99s &lt;a href=3D"http://www.managementmemo.com/2015/03/11/teamsters-and-technology-developing-labor-issues-for-technology-industry-employers/" target=3D"_blank" aria-label=3D" (opens in a new tab)" rel=3D"noreferrer noopener" class=3D"ek-link"&gt;Management Mem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5a1ca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1d02a.680bd95a1d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1d0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1d02a.680bd95a1d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1d0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1d02a.680bd95a1d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1d0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a1c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a1cf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1d02a.680bd95a1d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1d0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1d02a.680bd95a1d0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