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7aaf10.680b94f7aaf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aaf10.680b94f7a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aaf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M. Swirsky Quoted in &amp;quot;Top Rulings of the NLRB's Busy Wee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8-29'&gt;August 29, 2016&lt;/time&gt;&amp;nbsp;&amp;nbsp;|&amp;nbsp;&amp;nbsp;Media Coverage&lt;/p&gt;&lt;p class=3D'news-info-spacer'&gt;&amp;nbsp;&lt;/p&gt;&lt;p class=3D'body-text'&gt;&lt;strong&gt;Steven M. Swirsky,&lt;/strong&gt; a Member of the Firm in the Employment, Labor &amp; Workforce Management and Health Care and Life Sciences practices, in the firm's New York office, was quoted in &lt;em&gt;Law360,&lt;/em&gt; in =E2=80=9CTop Rulings of the NLRB's Busy Week,=E2=80=9D by Matthew Bultman. &lt;em&gt;&lt;a href=3D"http://www.law360.com/articles/833364/top-rulings-of-the-nlrb-s-busy-week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Board member Kent Hirozawa=E2=80=99s term expired Saturday, and, as was expected, the labor board kicked things into overdrive, churning out a number of decisions before he left. By the end of the week, the board had published decisions in over 20 cases.&lt;/p&gt; &lt;p class=3D"blockquote"  class=3D'body-text'&gt;And when the dust settled, it ended up being a good week for the labor side.&lt;/p&gt; &lt;p class=3D"blockquote"  class=3D'body-text'&gt;=E2=80=9CEvery case that was decided was the way the labor movement wanted it to be decided,=E2=80=9D said Steven Swirsky of Epstein Becker Green. =E2=80=9CThat would be my definition of a good week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7aad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aaf10.680b94f7a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aaf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aaf10.680b94f7a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aaf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aaf10.680b94f7a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aaf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7aae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7aae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aaf10.680b94f7a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aaf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aaf10.680b94f7aaf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