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9db501f.680c2e9db50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9db501f.680c2e9db5020</w:t>
      </w:r>
    </w:p>
    <w:p>
      <w:pPr>
        <w:pStyle w:val="PreformattedText"/>
        <w:bidi w:val="0"/>
        <w:spacing w:before="0" w:after="0"/>
        <w:jc w:val="left"/>
        <w:rPr/>
      </w:pPr>
      <w:r>
        <w:rPr/>
        <w:t>Content-Location: file:///C:/680c2e9db50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Di Fiore Quoted in &amp;quot;Law Firms Show Clients They Know Their Busin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s Big Law Business and Daily Labor Report&lt;/p&gt;&lt;p class=3D'news-info'&gt;&lt;time datetime=3D'2018-02-28'&gt;February 28, 2018&lt;/time&gt;&amp;nbsp;&amp;nbsp;|&amp;nbsp;&amp;nbsp;Media Coverage&lt;/p&gt;&lt;p class=3D'news-info-spacer'&gt;&amp;nbsp;&lt;/p&gt;&lt;p class=3D"introText"&gt;&lt;strong&gt;Steven Di Fiore,&lt;/strong&gt; Chief Operating Officer of Epstein Becker Green, in the firm=E2=80=99s New York office, was quoted in &lt;a href=3D"https://biglawbusiness.com/law-firms-show-clients-they-know-their-business/" target=3D"_blank" aria-label=3D" (opens in a new tab)" rel=3D"noreferrer noopener" class=3D"ek-link"&gt;=E2=80=9CLaw Firms Show Clients They Know Their Business,=E2=80=9D&lt;/a&gt; by Gayle Cinquegrani. The article appeared in Bloomberg Law's &lt;em&gt;Big Law Business &lt;/em&gt;and &lt;em&gt;Daily Labor Report.&lt;/em&gt;&lt;/p&gt; &lt;p class=3D'body-text'&gt;Following is an excerpt (see below to download the full article in PDF format):&lt;/p&gt; &lt;div class=3D"wp-block-group is-style-pull-quote"&gt; &lt;div class=3D"wp-block-group__inner-container"&gt; &lt;p class=3D'body-text'&gt;Law firms are increasingly touting their industry knowledge as well as their legal expertise in hopes of getting new business. The result is more and more firms are forming industry sector groups to complement their practice groups as a means of distinguishing their services and enticing clients. =E2=80=A6&lt;/p&gt; &lt;p class=3D'body-text'&gt;&lt;em&gt;Health Care Focus at Epstein Becker Green&lt;/em&gt;&lt;/p&gt; &lt;p class=3D'body-text'&gt;Epstein Becker Green is another firm that has a longstanding industry focus. =E2=80=9CWe were founded on an industry focus, the industry being health care. We=E2=80=99ve always seen it as a differentiator,=E2=80=9D Steven Di Fiore, chief operating officer of Epstein Becker Green, told Bloomberg Law.&lt;/p&gt; &lt;p class=3D'body-text'&gt;Of Epstein Becker Green=E2=80=99s 260 lawyers, at least 45 percent work on health care industry matters, Di Fiore said. =E2=80=9CWe consciously hire people=E2=80=9D who have experience in health care, he said.&lt;/p&gt; &lt;p class=3D'body-text'&gt;Epstein Becker Green organizes its legal practices around industries, including the health care, financial services, hospitality, retail, and technology sectors. =E2=80=9CYou have to know the legal practice area, but you bring it to market along with a deep expertise in that industry,=E2=80=9D Di Fiore said.&lt;/p&gt; &lt;/div&gt; &lt;/div&gt; &lt;div class=3D"wp-block-file"&gt;&lt;a href=3D"https://www.ebglaw.com/assets/htmldocuments/uploads/2021/07/Di-Fiore-Bloomberg-BNA-40-DLR-14.pdf"&gt;Bloomberg Law - February 2018&lt;/a&gt;&lt;a href=3D"https://www.ebglaw.com/assets/htmldocuments/uploads/2021/07/Di-Fiore-Bloomberg-BNA-40-DLR-1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9db4b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9db501f.680c2e9db5020</w:t>
      </w:r>
    </w:p>
    <w:p>
      <w:pPr>
        <w:pStyle w:val="PreformattedText"/>
        <w:bidi w:val="0"/>
        <w:spacing w:before="0" w:after="0"/>
        <w:jc w:val="left"/>
        <w:rPr/>
      </w:pPr>
      <w:r>
        <w:rPr/>
        <w:t>Content-Location: file:///C:/680c2e9db50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0c2e9db501f.680c2e9db5020</w:t>
      </w:r>
    </w:p>
    <w:p>
      <w:pPr>
        <w:pStyle w:val="PreformattedText"/>
        <w:bidi w:val="0"/>
        <w:spacing w:before="0" w:after="0"/>
        <w:jc w:val="left"/>
        <w:rPr/>
      </w:pPr>
      <w:r>
        <w:rPr/>
        <w:t>Content-Location: file:///C:/680c2e9db50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9db501f.680c2e9db5020</w:t>
      </w:r>
    </w:p>
    <w:p>
      <w:pPr>
        <w:pStyle w:val="PreformattedText"/>
        <w:bidi w:val="0"/>
        <w:spacing w:before="0" w:after="0"/>
        <w:jc w:val="left"/>
        <w:rPr/>
      </w:pPr>
      <w:r>
        <w:rPr/>
        <w:t>Content-Location: file:///C:/680c2e9db50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9db4f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9db4f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9db501f.680c2e9db5020</w:t>
      </w:r>
    </w:p>
    <w:p>
      <w:pPr>
        <w:pStyle w:val="PreformattedText"/>
        <w:bidi w:val="0"/>
        <w:spacing w:before="0" w:after="0"/>
        <w:jc w:val="left"/>
        <w:rPr/>
      </w:pPr>
      <w:r>
        <w:rPr/>
        <w:t>Content-Location: file:///C:/680c2e9db50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9db501f.680c2e9db5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