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0862b7.680b97e0862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0862b7.680b97e08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0862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Di Fiore Quoted in Article in &lt;em&gt;The American Lawyer&lt;/em&gt; About Office Retur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American Lawyer&lt;/em&gt;&lt;/p&gt;&lt;p class=3D'news-info'&gt;&lt;time datetime=3D'2021-09-08'&gt;September 8, 2021&lt;/time&gt;&amp;nbsp;&amp;nbsp;|&amp;nbsp;&amp;nbsp;Media Coverage&lt;/p&gt;&lt;p class=3D'news-info-spacer'&gt;&amp;nbsp;&lt;/p&gt;&lt;p class=3D"introText"&gt;&lt;strong&gt;Steven Di Fiore,&lt;/strong&gt;=C2=A0Chief Operating Officer of Epstein Becker Green, in the firm=E2=80=99s New York office, was quoted in &lt;em&gt;The American Lawyer,&lt;/em&gt; in=C2=A0=E2=80=9CWith Office Returns Delayed, Law Firms May Not Get Back Till 2022,=E2=80=9D by Andrew Maloney. (&lt;em&gt;&lt;a href=3D"https://www.law.com/americanlawyer/2021/09/07/with-office-returns-delayed-law-firms-may-not-get-back-till-2022/" target=3D"_blank" aria-label=3D" (opens in a new tab)" rel=3D"noreferrer noopener" class=3D"ek-link"&gt;Read the full version =E2=80=93 subscription required.&lt;/a&gt;&lt;/em&gt;)&lt;/p&gt; &lt;p class=3D'body-text'&gt;Following is an excerpt:&lt;/p&gt; &lt;figure class=3D"wp-block-pullquote"&gt;  &lt;p class=3D"blockquote"  class=3D'body-text'&gt;Office returns scheduled for this month are already tenuous. And if many in Big Law decide to press pause on return-to-work plans again, their next window may not come until 2022.&lt;/p&gt; &lt;p class=3D"blockquote"  class=3D'body-text'&gt;A significant number of Am Law 200 firms are still scheduled for office returns Sept. 21, or a month later, Oct. 21, according to data compiled by legal technology company nQ Zebraworks. But skepticism remains even about those dates=E2=80=A6.&lt;/p&gt; &lt;p class=3D"blockquote"  class=3D'body-text'&gt;Others acknowledged the difficulty of waiting until late in the year, but are still hopeful the situation makes sense in the middle of the fall. Epstein Becker &amp; Green, which just announced a new office with 12 partner pick-ups in Columbus, Ohio, for instance, has targeted an Oct. 6 return for several months.&lt;/p&gt; &lt;p class=3D"blockquote"  class=3D'body-text'&gt;Chief operating officer Steven Di Fiore said in an interview last week that will be =E2=80=9Ca more full return-to-office situation=E2=80=9D but with a policy that was in place before the pandemic=E2=80=94the ability for attorneys to work remotely =E2=80=9Cto whatever extent it makes sense=E2=80=9D for them.&lt;/p&gt; &lt;p class=3D"blockquote"  class=3D'body-text'&gt;He said October made sense as a target because it gave them a chance to assess school re-openings, and gave parents time to adjust to those routines.&lt;/p&gt; &lt;p class=3D"blockquote"  class=3D'body-text'&gt;=E2=80=9CThat=E2=80=99s one of the things that keeps some away from the office. So we already thought that was a nice cushion of time to have people come in, and it looks like a lot of other firms are moving to October,=E2=80=9D he said. =E2=80=9CBut you don=E2=80=99t know what=E2=80=99s going to come next. But so far, so good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085b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7_directory.jpeg" /&gt; &lt;w:wrap type=3D"topAndBottom"/&gt; &lt;/v:shape&gt; &lt;/p&gt;&lt;p class=3D'side-title'&gt;&lt;a href=3D'https://www.ebglaw.com/people/steven-di-fiore'&gt;Steven  Di Fiore&lt;/a&gt;&lt;/p&gt;&lt;p class=3D'side-position'&gt;Chief Operating Officer&lt;/p&gt;&lt;p class=3D'side-office'&gt;&lt;a href=3D'https://www.ebglaw.com/contact/new-york'&gt;New York&lt;/a&gt;&lt;/p&gt;&lt;p class=3D'side-phone'&gt;212-351-4500&lt;/p&gt;&lt;p class=3D'side-email'&gt;sdifio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mote-and-hybrid-work'&gt;Remote and Hybrid Work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0862b7.680b97e08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0862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QIEAwUFBQY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oRUjQrHwUsHR4fEKFiQzYnI0U4IXGCUmQ5JERWNkc3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EAAgMEBQYHCP/EAEMRAAECBAMFBgQEBAUDBAMA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WFx8AYTIoGRoTKxwdEUQuHxByMzUhUkNGKyQ3LCFoKSoqOz0v/aAAwDAQACEQMRAD8A7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Edttu/wDXbHMlJe0XgtJ1iJ3iZWmR03zKgAKJp0zYW7sr/r+t58Gn+ek2qD7xTx6mw62N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eFJPw3jNq7Z28yM1ztsQ/Y/M8fljrJJ/ziKuDLPsY5CX/TG9xHQCy0FWuCO/PJtsPrxi3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Jvbiw4HzNjY/IYiIAJex669YnSz1qIK6BFtMkC3APvv6z297fyxmr/qr66e8a0v8ApJ1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u49vx+uBEgOj366tANbVibC1jtbn32/rthQQaHNpaNbjZ8pe1hoP6/InnEiKhQhmo0iEP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S8WXkvoU0u9iD5m17HdPY9t8UULyzj4sqiae/1iSekKlgKqFUiSfTzPjdTozbUpxIfbQk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cE746PDzxNQylMtPVOcc/OkqlrKQ5SXbreIkV04kCShazwHHQDsAeTf5jfthPmztBSlt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3va1hb54aS0WEiggE4q6F820q7/jfDVKIAI1h0V59X0/8Az62f+pW1u+scntjncd/qk74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kK/Lg/ct/Ic9yb9/wOLUqqRxiJYIciFpWBejO/NCtuADpHH6fli9O/o2ekVpQaaNbQxWk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jKNBdjGgKPSse6Ra242vx22FueePzw0k3FH467+UOAN+q660jWpN/qL7WHf64YUuGYAmx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Qb/0jUUkdtvfb8/lhFqNcw4lLVNPvGl0ehVhyDftfY/3nBSC5pUQtaGvXrDNVlNqoednh+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zl2uxiaTdPlFouRDfpxTCOBTWjt3/AHNu5/q+L0kvg0g1dP0694BcTlHTNDDZxnlSCypA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XsfYYzsJKSmcJii+76dftGnjcQtcgywKn5RFHqPIK0BKTa57cWBAHf2/ljSUt5iQLCMR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kSZJQyP8A6frJVZKU7C6j9bYnnTJaUBSqnqnTfKKUlC1rypq7wvI7TjVMWhy2rWsggix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iYpRTYU4Oz++kWyhaAyhWravCEgxo61vXCFBanPMcV/DZSiQLn0EH6E84nE9YmpFqBgPt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TEFySdPtBSp0tkBBVpLih3FwFbH8v8MaS0lkkjxGMVEwBSwkskE/OntWJmeGp0uwaoL7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/PFc0z+Ua2z6gtvhwM30OoTZ08RorrpWbCyLXKk7c/P+u+ObAV+NWQkly1PPryjtFKT+C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Njorm+rT3HVM/CNKcBBUNSrXAB3IF98dNIJSkeDS37RxeKwqp0xZCmBO6JJ9Pcky8qUtUF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pQHKlBVhbtsf8castXgY8PrFUSFSSxq8Sxn1GbGjvrOr0IKgQbk9xyf6745NclJPOJhiZ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mWVNyTXW1Bf7xiUwQbm/7sgj5ixP5YmwuFAnPpf5RXxOOK5BFnigzw5AR/GxKSNvMiN7b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NWSf83LaoKFc7mM2W2VQd/EOhwjoIjI1BPuAOPyttyeMXYnDDjAh1oEcW7cHcX/x/nhix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ozH/HSNuy+wP8AEO3vvjLmD+ao6V+ca8o/ykcoVBZtqsP049vpgRI4pBe41uT7Edrbb+3b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wFcRZte5+6rt8j2POxw9LnMAdIAvvisDxSz3qTVYsxlZQpt9o+nbUnz90m3P+eMbErKV5h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DM/XQgx6Q9SI0+PGSp/S82lAWnzEgmxF0q/LnGlg8SlYCXGZOn0jOxUg1DVHXtFj3RzON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XQQVpBBNzxe9+OcbCJqFuAa6hxGaZa0kZhUxIj41DifSRaw7/5+9/ywFKrQ084mFBSka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x7X99sNBNGhRAXq+n/AOeGVAEkqVcC5uAve3yxh49P+aQwcnoRr4X+geQb3jSx1ByPlpDb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QopjPVBpcpWgthdoscrc2Ljd7p21i5Aw1WNwWGQk4jFysOC/xLSLaEOSCdHFeUTy8BjsW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xClebgNClk9WOnE2mqYZzdS/MWkeWHRMZSSvU2gea9FSkFRSqwJ3A1DaxxOrbGxzKKU7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9SAPU+UP/8ATu3ZSxMXsjEIQKuZZt5QhYs+BUEl2nzYk5om4diSGZCCCAUqu0s2BSQRft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taZiSzZSCPUPES5cyUppksyzuUCD6ECBXb/LbD2rXSGvdwxFtIwUknjc9+MAJYsRDw1RY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62IvhKCTcsYJsX9+vb5xpdb9CgLj0m21zbft7XJwxIJOY6cYZoVX64Qy9cTpqZ//kG3y/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E8pqEmoiz7p5+86cUw2vemtH//AJdz+eLsj/Roehy/Tr0hKrNV/wB32hhc2Q1PHUP+sA/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MdwEW8VMySxSpiNucKOH3Ah02QhJWvT95QuPSD23tv2w/EkyAlafidnP1inLljEqKDQJBM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FueSuQmSktiOCStsoIIWbC5BBsAebfLFHEYiZOyozZCku9nd6fr5RawuGlyFKmKTnCnGXU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UGsVVqSzEpb+kL0sAtKSmygCQVFO+55+WLeEQpKMxBKlG7cPL94p4pWeYoIGVIoPrBNR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RBZW4vUn94orGskFQNgTY/rjXlhXgUEB0tU8tKRirw01feArISrc8PjRfDFFCUqqspyQ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ARfFheZYqpm6eBK2elJBXV/v0faJK9O+neW8lx3mYzbDbYHmOEFOpSwL3Vve/19sQFKQS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uiReNOZOpGTcuzXmJsiMmQPV5afL16SDa9zyffFV8PLmGgz3ZrPyi6pczIHcphFudbYUlZ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30ONsnyzfg+YRa1z8xiwlcxdJcsl+ujFGZOlI+JYBF3IeF1lVWZsyRXJk+ImApSypLIBJA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9cauHlzUo/mJZRjPnYlExdBmQBEkqrTV+S6mxstBH5Da5xx4nDWkWF4U5SBESOslAcTk2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uP3azf62xew05PfDR4zJ2GWmUQQ7P7Rz8dD0mL44EINgHYSSLd7OrH9/wCuNKUWxcljT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R0HxUCw27D9Rxt9Ri9EqbhtOjA9bd03ve1xfixv8ArhqvhMSAh2ZnjRRWgZ7wtwFX9uf8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o1JH9JMKlbA9W3btfjEZBFDQxNBS+2Rf/Ib87/jbCgud8F7jQCF/wDarvxyL29t/wBMO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T446q3RkIfXexdbSLAmxMpIBB9t8YG0VZS+pUPnaNXDpCkkHn6RB3KHUiZR5TUiMHtBsF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cb4zpeIXJWFJ+Kj9db4lXIStNTXrTcIsj8NHUaoVGd8X5i0NuOL1JuSCQRe47f1vjUweP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eveKs3BpEssHI66EWhUDMplRm1FYuUJJ/LHRIn5mzaxkrksTqRCB6x+JHIfRWA2zXZDtW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ilqbNZqLThUluoTluHRQ6FqQvVMf2UU6Y7b67pFbH7VwuzZYVOVnmrDplgjMrn/al6ZiO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qcqVgZTpQQFzVuJUsqqApQBdTeLIl1NWgIMVkZxzv1P64VR2pS0MZWpTyyRAoTktttiM7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hpKQFqLYVcqDaAbDyvbvbBSlrAUmXU5UocECnxEkk2u7VoI997Lfwvw0lEpeLzYuYGdSw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ktWFvkfoRlhMZDj7EmVMSlK3XJCnQ8txLKWtTjhVc2QANvYEEi+PL9o9osWpSmmd2jRt2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3ZTBYRMtIkAjS3Gga2vrD5Qug+WfIShMFxltCSShMp4gXA1uqCkep9PqVyDYixGMiXt/Fm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HH5j94017JwZJQZICbBqfU3s8EtW6ZIoN5MB31soDSVR1vNvs6L+sqQApxZSdKgb3Bvcc4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TLxBlrTqCQPMRi7T7FbH2lLUnEYJM6WrekZhxBvBPGzbU6Y55UxhyqRWtRfUEBqpsNI2W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uASoWGpQJx6Lsb+IRUpEvaac0skAzENmA4hwCeBbnHjPaT+DoSiZidgTylaXIkrJylqs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AQvaRV6XXoQqFImNzIvnORnVoulceYyltb8OU0rePLQh1sqbUAQHEqF0qSo+oYXF4fHYe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apUmlRdKgWKVJspKgCNzEE+F43CYvZuLnYLGyDhsXIYKQqigDVKqXSoVSoOFCxLUMtHzvv/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Cv1iuVBrUPzjU6j0q25B9t9uOdsFJaly8M5Qy+YWwmpHY7r3+XfucVp11ddGLEoihdiI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nVKbbGoqp7Q4NraLfli9hwTg0Uct9DCVSco7jCcqWQ50/ZRDKSpV+CfvE7X/HDcLKWASo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WEVN6HwJq0uzJDyiDcBKwgW5UCOCD7WxamYdM4FMyqXfd9YqS1rlqzSzlUPrBrT+muTaA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AWta0lWkdiAONvb8sMMnCywAoJAHr94cFTVqJBKiYOHc05GoTCvKWy4UXTpabB9Q9ikc/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bSghww66uG1rDU1XxA02I6/HpFJccW0pSAtTZCSQbX3IuNzh4xS1MEIyjeej8ohWybmGv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zGpFKdabcuEqQ2pKQCQASpRAGx53wwoxE1TOfIfU/aK68TLQHFTXUGHl6R0/O0tue9maQ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totvv7/AJcYtSMFNSpRWaqA1evyiFGOQq4YCFdK6OZcnVx+sVFCXHXCgan16z6QR6EHa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6SJipig6j58oin49RTkQpgN0OLSMt5XoqEIYjNqKbJFwltG3Fha5/wxpISlAonKKRmFWY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IEdCGkW2S0nt8ztiSGZmO7zh2Z7SVEggEWHub87j5bfpjzJZZTvHbZUkWv1pEa+tsZv/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XYf+Sodvw+WLGDUe/RWKWMQBIWWqx+XCOabpeoR/HNTEjYuQSO29ngO/1+fOOmllsTh3u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ibOPL946FIaRoQbXJSk/ok7fpi/E4Yg2APXz+0GKkjSbfK/v3H574BsYcHo9eum/WA9E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yN9xb8vpviguk1W8D53jSkkd0l+ELFbY9Q+V7DjEKviMWIJ5TYudt/x3+f6YbBva8E7qbh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+OCHNBrAitjxR9P42eJSYslrzENupUAUkglEgKH4XGM+ZhBiphQQ7F4tmeZKM2ZnpETU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JACfQe31OKU7ZvdkskU4H9ofLxgNSb9cok50KysaWpbTbIaAdcsEpKd/fjnY2/LFKXK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SqW5t6fvpD/APVHrcz0Vysy9HjR6nmusNPN5epch3THjoaSptyv1NkDU9TGJGlCGU6VS3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a0Zu0UYOQCplTlDwJNmF1H/akkBvzEs4AMLZ2x5+18YMNJJlSkF5kxnCUuPCLDOp/DdmJ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Yz5mOZmrMs+bmCtVaaZlTqdUkKlT50lTgSVuKK7NtJb0IabSA22hoNspShCU48q7RbZmN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kud9dN1LBgGj6R7IdmsLhZcsJkiXKl/ClmD/3K3k3Lu5rE86HlqDHgRiqMhISxHR8MlQb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soEg872tYG2PLMRilTZq2LXLlz849gwspMmXK8IdxVrNxEPTleltJQQ2m4BQpStFgVXSSg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uEhPG98UJ6VzMpd+fXt7RemLCQKsSD5DffrfDyQ6Kp2KyEtupL6AXF6Qu3mA60gJBCFf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llYIpEsgqzLvR7uCLMDZ9TqWjAn7RRLmzCVpUmU7VYlmZ9+oY+QcRoey2y63pVHbcIWoF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o5SSkDUN79gDiCfhifgSzGpram7edb8IkTtYpXmKiAR8IZn89a29y0MtnnITUlt5xLLf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1lSQpSS0psakrCLAkWBtaxBOKacbMw0wIW9aEuz8OMbMhcjFS0FAygjnQ8dK/vEZJ1Nq2U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m+SGanEUtxmJXYSUlXwNQSkby2lFx6LJAUphaiAHGXH2nPS+yHa2ZsqeEqUqbgpzCbLd3F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nSfCSI8v/iB/D/D9osIuZIyyNpSA8qdlqWuhZuZamY0dJ8QZV3ipFXgV2nsVOmul2K/qQ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0+fCmM3JYmNKUkLTcghSXEKW0ttave8NiZGLkSsThZonYecMyVCjjcRooGikmqSCDHyN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cdh1YbGYVRRMlqukjcbKSQxQoUUliDA10jQdxwe/ax/vxYBActWIKNZjDM5kUlU9RHZdr/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0TS2DPWLA+lPUfL9JyFBafktAtQkIcu6lKgtCLFOgnbcH8sW8JNlpwyQVBwGIer1h8yWp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0I2v9f0IeUzTIySnUUpcWtFrAkBQ72/xwDjSSyUhI4/pDjJ0UryhDjqZmOuOLCp4itk2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iBU2cskd5QeUTIlSwAcrmlT6QId1yCVTao64FpClFTyrE2+vG5wjJKzVyd5c9GHifLQN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SSh2QhZLgIFwTa3bf3/U4u4fAlZAAcExRxGPSkklQTTpn94MaZlbKqH1SFNR1FxRUSpKFr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bG1LwSJQBUkOfWMGdj0rcJLh4XUX/dqm2W3EjgpGynfLQBbbZKedsWgEoqWDb4oqmFZLC/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EgobdaSEC2lgJQkAC1iRvbcYimYnDyqqWDwiWXh8RNbKk15w3dW61x23CxCC33ydKUtep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HFCbtiWPDJQVk7v1i9K2VMPimryDj9Y10rMmcK7NiOBCmIqnUKUVFRJQT7EWBtiAYrGzpi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23ROrCYaTLXXOoD3iZmXtQpsfzCVL8sFSuSSbdx9P1x0YcgRgsylbnh25Ev0KUon7gVv8w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TfeOnTiw0ML1VIm5WrKR6iuJJv7bsr9v63w/D4bJNSqxFevlEE/FCZLUkVfq3GOZjJN4/j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F9uz6Pl7H+jjaSf89hiLZZv/h0Y56WCEqB3/eOhuELto/7UfX7oPP4Y0Q7qe2kWBYdXgx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sE2h0aqMm1VdHNyo+29+34jFKZ/VPn9IuyT/KHBvK8LgoJJAFxb89sQrSoknQRaSQQGgll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9/l+mI4MFKmSdW2+k2/H5+3zwRzaDwa9oiznmjtz6280pIUQomx3/j9vfbBwgefM1EMxpI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puVEhwpLWwNtgLfO/ti7NlBVxGfKnFD1oeEb4NToXTfLuZ855gS6KNlmnvVKUzFW03MqL6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U/ZJqc6rSoEKNqukPT0KUClKsYmLly5JmTZgyolh1EBy3DeTYDe0bWEK55ly5VVziEgcT9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05g6kZqm1mvutOVeqLbelxo3xD0KAyylLUWi00uHUKVFZX5Ecq3UlkuuEuPOk+e7WxylF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/lHEgUO8uq5j3XspsiXhMNJQlLrUAtRN1KJ6bdaJL9Gct+UqO7ILiEpKFmytFgfvK8hSRr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puMeb7Umd4FB/io/O/wAurx7TslpcsCxNhesTwy1T4qwth1pBcDbcdAUsqKQhThBQhOl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h6jxjlVSWXnUkkemvWvOOmVNWqUnJVAqWAFaXN21FK7od/LlPYbLTjXktpaWpK1JY1IVZ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+obg3233AtckYZClJUwypNaOOD6+kUsZOWJakqBJUKDMx1D6AW1+8PDTaYlUdoLaS4tS1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6taSUjj3N+Da52EYFAQkBAUSoswVWtKuKD33GOJxuNUJ0zKsoSAHdQOmgY1Jrw3isKJv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UuKutWj1IWojSpRIBFztcc2INsWRshE4IJDM5clqgmzuPfdeMde2JkhcxlZsxAoHoRqA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hsx5Oklh0KZStnQ4sJUSVlSrKFloPqI3PvcY5ra+wZiJailIUhIKhve9CL0vx5x0+yO0W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ElqBnaoNRoNzcYiLnjLAjqlhYQ+hFwjV6VpSlepFiACFalEA29QJTcC2OYwy5kiYkE/CQ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jNlYiWlQ8JWlwOOu+lPKGESX8kZmYmglqh1xUePW0KUEsM+YlSYdXUFABElh9aW3VJIC47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e1/wAP+0XdzpmysQsGVimKCXdMzgXDBYob1AZrx4F/FzsmMTg0doMJLafgAROZvFJdy4e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LhnbmLLbDhvuAre+23e/BF7fW+PZU+wLnrpo+cjlYNUD5Qx9VeLsl8FW4Wm3Y7KF9vxx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3wWOV1ikM+W9NdbLiyQlK1hGmwsSkHYcYpTJaBWxMXJSyaXpAWTmKO2kOiXruAoEqI5P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eh9IUzESkCpD+f1jCN1AfjK/4d8qN7AISVXKfmT7/wBXxoScOSXKmesZ07HXCLaddNBun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TcW1E6vpYdrfTGmlMqXVaxGdMnYqa6ZacogxgZwcaWFvyi4Ra41WFwb9jfe+LKNo4eQGAc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i55dajXiaesKcdTZbSAiI2tRtYFI0gk8nUTvivP21MW6ZUv1DfKpi5J2IhHimL9YLlZ3z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kXUqxPcqHvf8APGevFYqaXXMyg3aNBOFwsr4EZzvhxcs1zLwjSDVJXmyubuHYpufu3/W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VEi514VhyiQ2UZQN3nrCRdqlLXmBUiMEoil1OgEe3JuRv8A5YaFATCsMEv7M0OWSUAO+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oQ2UuoCyWwBcc3Tx+OL0qYlS0B9RSKU1PgWWqx69ImPl1wOU5hYJsUA7bm1hbtjpx8KeU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0OVOUUsLBsLNEeobD257b447Omsa2RQGVtOuvvDEdQpjLWX6q2paNRhSdr7A+Sv9Rc4ch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KiRSvyjmsoqPhvHXlRR4dYlBPzPntH+/8A0xdSwxuFBFSJn/hx1+nOMyU2WZrbr5x0NQt2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490D57f3Y0aAuTU0iyLDTrlBmEgpHb6fIn3w4uxa8Jowo6QKwoW51A/zv+uKU0HvTxH2i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qQNSr+1hsD9Dz7Www8LxaT8I3wVSGxube/bi23+P5YgIIZ6PDoKHWyCqw7H2Hb+WBCfdEd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De5sRYXudiPrh+CriJoiLHuJCKs0aJtISvUoIHc2CRuLb7jnGmqx3RlAgtqT7RAfxb5o+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6H0Z8rzKX0lSpERyZS8oxZEdLZKUNuiuTfUoDzGIbiUlTepPHdp8SmT3eHCqqGdXIFk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J2G2f+KxC8TMS6JHhT/3FiS76BhbW9KxLyXaRUY810lwPqCWWioayFOqKgkkEqBGo3sbg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papgub+0e9bFSlAlOGA+hr5RYBkduAmnxXvLDXqB1IUG3VvNrCnVqIOpKboSDf725IAFh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aaef7R3eGmqAAlmiaWodP1/eJZZa8tDEeUkKbsWApyMGQoNAIKVyVum69YQR/Eqx235zJ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tY1ffamlqtGmifNKSCM4L0U7E8AN3kN7iH3ykEOeSt5zWyFuFpghZUgm4JabaQnWgkEk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uz1pRMZZC0h2uS7aJADg1qVBi1DcUNqLmdwvKjItQDqpWtlFRLGrME76w7LCWFPJSpttp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hWxHm82O5PqPftjY8CpgdKUpSdQ4qD/uHHjpujipxmplqVnKyoE/FVv8A4+1veFhDqEe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pUtG2+lelYICABwbEW4PONWRiZUpKQUUBahIpoWIIA4GtLRzuIwc6cpRCqs9WOtQ4IJPK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0LUFLQU/vSF7Bw2WChwpJSobpPYk23HahjjImhdSgprWgN6G6WtuNqiLmC7+SpIYKCvDS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XvDB9QcoRJ9LmvXN1hpSVElZW40SEBJJuhV1JugCyrXuL3x55tTZwQ+Ill7cX38jZwzOI9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0xIYZuGXysRuLvoRQxDTNGX41To8qlT4nmLS2/EebkJ81t5t9IQCpK1DUwp1Khta6VEXB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zZc1BIXLUDuLOGrcMxjb2pKlYvDzsPMCVy56ClQuCCGY7/WE1kusO1zJ8dUpLiahTH6jQ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ZjsFEhPmpCltPQm4jyFWsoPmxUPUfqjY+MG0Nm4XFUdacqrDxJABB8mJJqSXrWPibtBs0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ZctZKNxQpylqWFU62vDa1hpxmbIPqsVg/mrnbnvieYcuZlXjPlgEAXIheZW6Nt9QKFJq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ywSD5Y/iPtdOJMLhvxKVKJfuy3s5eHrXk8INxX9IjpOy46xUZ8RSlqTCkORrEm37lWnYf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ThGYZRWouXbj184N6TQVvqCG0EkEDZBtzxt2vbAnTFy0nKWbd115xbwuFlTFso0EYZiylm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9hp0FSeRyDa/AxnqmzlHxKPyt11WNtGEkJT4QHHnV4a1WVup8FZeEGZIRe4CVLVtyCNQ34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5F+MRTJJ/KvKOuvlG1Na6iU7Z6i1ApTe5DC1Aj31dxbEveqFkN1yiscMsl81I3p6j5ojk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uM8OL8nTvhwnAkeGsRGQp3v1+8KKF1KkOpvIpziT/ANSVA32JO6eNsPCk8n84iMpYBTl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AdZcbI3uFW/H5YcCk0eBlUDYnrrnC7yb1Ap0ivUhpuS8lTsxhASXDY6lWtYnDpQQJ0k5vz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qTKmqILMdIuWyW4HKBBWNwppJ7c6UnuPnjufyp3gdekcoLqrC7mOzniov6GGtC93FW2A22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q1jwi8eiJ2UEl5jUrEc+ocmM7AqbT0tJV8O/YINk/cULG9h7Y08IpfeSiS7n1jMxciSlE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Qj4bxv5HcBsF/EpBAvcea1ax+mOgdsTIH+5X/ABfr7Rx8o+Fbln05GOhKAf3LPG7LW/P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ymbz+3tFkWEG6dgNrYkgx5SQTWvrq33twPlsNxinNbvTy+gi3J/pecOD5ZKibbEf1zhlK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rAR9gkHb+r7n+WI1B9WaJYAmOmyibEkH/ACP9fliKFEbMwNac3uC2xtxax9R2G31/PEmB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64dJbXq0KMQwtv7oJKbJBtvta3HF7fljVUg13b4x0FiYpJ8TGa1Vzq91JeCnPhYGaZeTae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ssZZK9LRN0uVGnVV8XPmBMsBdlBQHl3aad3u08Q3/TZA5ISB6Zs1OMe49hMMnD7Gkr/NOK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ctaQhMlyo7KC4hNnRpSAFAFtkuApVc7BqyBuCSeDyMcNiSVKY6x6vs8MgKdtOvL3ibPSa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cXJ/4RghtSSnSFqfUVtkqXssH7qQNtyRjExcpQIUC5b36tHS4PEJKVINGPH723xOrKtK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5CFOR0FKrlJcIWAEqSn07nYD2sMYU/DTcwKTmUqujvvqdLR0MqbKUhWY5UoBch20pS73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jRxIQFKdW2TrugNt+Wga9mQASpd/fYWv3xewmCnhImZqkEvQAMODX04COZ2ltBCppkn4E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3YAX41MHrUeSwhSk6FuLWgFRSEgqcGoqT966tINtxbvbFyVh5yE3C1qZ6amtL7vnFCZNkz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HLsmlbUc+fGFDEK0sIMqWmOCVFZXZAAQAkkak7jXYb/wBocWF9KVKWkJ7yb3buS40HzH3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hzNIsx1OhrQs5pdubfp0ln4Vx1qYy+lCHFOBPlmyFGy/MSlsKSkKvudgTbviLGIUZK1y1d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tAQHN+I3wMKhRnpQuUZZJDV1FmLkPwoYamZmaK58XCC21qJDjZUAIywsKQPWVGxVpPA9th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BcuYiijQt4aht/paOuk4MDu5wUxSGNfEzvuqBuf5vEas8UxhTsmSnU0FBDnoBSUDWl9RS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L7Ed98kSe7mZk0AanV430YnMgJJchw+/8AcRGHJVRZi59znl5CW0R6t51ZglDr6kKk074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PkTmXAUaS6AdSSWlKx9Adg8SpWz1YZaq5QsOakpOQ5fJSSQ7FiY+bv4oYNCNqS8alLFRM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qzv3gdhoKtG7M0VKZDuw3KdyPnfcW3OOwmB33mPMpZtRr/AKRK/wAPyB/uHUgBw/K//wA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S543KP/ABEKePECf7b/AEiF86OlddzCFJFxVJmxBt/zjvx8ziGoSTq5rwesVQb84UOVIq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tfe5uDf+X5YimGmY1aLmGqqh40sK2h724kZSfUw2fSnlI5I3xESA5LNGinMagwtKdQ6VI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Tbm9/wDDFuUJagHQKdb4qzVTUuyiIFJyTl+QAlUNu5JB9KTtcWvcfPFoSZQ/JFRU+a58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4TB+Sm0kG+5G4+n9cgyZR/KwhfiZhZy7deUCqP0KyhOZluOUyEtSLpGpocG4vuOecOlyJ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6lGp/Xr94jxmzollb9uyYDNPZQgL9JQSgAm5NhbYg39sUFJHeqQACAW9Yugp7sLUHMbKN4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ZtxlcaWzIGl5ZTZK0r+6DiZGFPeSlf2qSb7jFOdOQqTMQR8SSPaLOMnxvhKJEj/8AltJT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0l0p3ARxxTlUoMwjXmKFn6poKWI7cJslKbq1uL0lQCrWP3tOPMZGz0hlLmMdwvHb4vbO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+cMNnnprXRBmzJUuU6pLLqilN0NqJQSbgfw7Y3sJLkpmyz/bvjmsXMxK0Lcl1Drr2ihXMw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/iJDR4HqCkbbc8G+NFbfiJRYE5z7p66MZUkEJU+75R0IUz1Rop92GD27to5H4nF1/EaV3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g5I2B9/lt9L98ONrtB8owparVkD5jt3KRv+WKkzxTA+oPy69ouSP6auP3hzEc8nce/yxHF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Ug7e9/0ta+2AQ8SQC0mxtvcEDb3F7X9sNUlwdd0KI3Zob05uJ9xfb5KP9fy4wMGWxRFgQ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qwracyX34kdIGp6RGaF9xd11CBew3TdX642VgEAcR1pGMAz1s7RzXZgrD1Wz51BecKXkPd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9x1MzqNmKSyVKjoSlL3w6gpQAvq9KrqBVjyHbozbQxZZs0xR5AqMe/dkT3ex8AlTEiWk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vWCGX1Iy3keJPqNaqjESHCWUhx1QSlx0JS4GlED0BLXqNzdIcF9iE4xfwC58xISL/TWOyl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FUQ+vtxiNde+1qyT02q/7MyvIpz0mGwu0ZpbjjKFgpCDKk+WVJbWCbgCxUUbcW1ZPZwzEF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eMPE9spcuaEy151asfrrEnehX2q+ds/1CnKS7TFQ5L0BqTSabMUHWlFSLv/tGU4SlopW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w262lDlbFdm8KhCg5K99ADe4+RG6ru8auzO2eKmKSAlISWBY25FqtqGfWhDHp36J9Xq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Ep+ntPPx2ZbUqziW2Q8kvN2StXmLIuAE7lPO2OOxE4YDv5CUZkgU8rjqjGOmVI/wASVhs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6fWHCr2cGKPSZ01LSQtDTzrKAFqUtxMZbrIASASnWdNx77A8GCRjUrmITlCAS7+VDy6tE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rKA3oajmWf93jno8ZvjM67dMWcw5qp2aJVKUZMoQ2ZMiQ/DpNLhQZLcGJDZpzi1v1h+oL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WVaXnlKceR2uEwuzZyUGclKzcuoaVIq/NmuS4aOPx+P2phpqlYVBly0ENlluCbOQKkuz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b9tf41c4Sm6Sx0FdzHLbliMxWKKzUI65TbaG2filw0rhJlTS15itKFOhDiG1F1xJX5to7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OGZioEObVGZQILAb3qDcUU7b7TKzKlbHXPS5rlUlmeoBSEkasKBmCg4ImHkb7S3qoun0+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NMqsxFNqVLGVMxUlDtQkz0RmG4NYrCGaUiY1HKlOsoqDzMlxKhHkktFS83G9ldnYmWtWGn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hUl6sKj1bSwPa3aeGVLRj8MpJSzkpKQf/kWYg0LkHhFtfSPq1B605Oi1unurLSm3IclD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p9QjOoupOtqXGlMrSlatDjakr0qBGPM8VgVYTFT8LMIKpZFObEcbMWO949HwuMl4rDyMV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hxqDTy5wzqnWk9Z6H8EtuZLcrFQgNSYyVLabpK8t16o1N9qQ2vy3YT0Jry3FErbWuJGXHC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SV7PEvwhSFlXFKkW8gAR5guQlvIP4jTpM3BY0TEjMifKABoc4XQtzcF61GmaFhmlafiXE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98d9NAe7R46hyzXh/eh2c6BScn1WHOnx2pCJEjW2p1CVIBSogqClb+n/AFxa2bMlhOIClh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4M5KjlLMMu7jy3xFtMuNPq9elRXEusPVOW424j1JUkukBQPffb8MQ6E6En3NIqJ+JRHCF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J7cHnnEaxQvbr7+0XJBZVNKffpoecNkJPsEA297JBv/AD/LFeaCByjTlVpesSvpHQHOh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DUmaU75xnux/I89CnFJToZcUixCCSQD6iNwKCNqFEtM78Ms4Yt/McB02Kwm5RrmcOA4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wxxKRiS4yMSAqrS1Kds5tQFIJAJoWaOCta1oQk+o3+QFrE/S22OkRNSEBSrRgrlErypF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ukb2PI5HPP+OJErSt8tWiOZKVLZ6vCxyuUqjTrbnc+99tuPriZHxHc0Ri4iPOaEBObXzc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tvjMX/qVc/pGmR/lweBhyqSP3EY3tYp+fJH+ONFPxJ1qPnGUuoVyMSIy9/4Br/t/wx0kv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lC9BYULeWja4tYHf8AD+eOEIYPHUlLtv1164w1WfqXHdotRBbTtHd7D/yl/psMFClJUkg6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r+jxym9UAInjU6fqAteszWwAALDzHLXPv6R+XzxsFQM3C0JJUPLwEueGnOOZAZc16CrDz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VzeMwfw8pB235/wAcXy+YgG5icWGkH4Ho5tz3+Z/TDyCXIv194MBqcdNZQPcp/VH9fni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yPgV11rDnNAlQA39Nrf6nEb7qRMHY1bfHjotc7dz+m/8zgfWJUlxep6+cAudVwODY27jn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w7yiOebgE5tSeARtt7KufpiPC0xZ3NeI8XXDHy+0JXP3W3pt0NaytmHqXXn6LTatmGLAg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DWxLqFQlwcvwJL8ajRY5ZVKkqRobEhCUha1hGLeP2ngdmolTMfO/DomrKUnKpRJSHUSE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uaQNh9nts9pJ+KwuxNnqx07By+9mAKQhklwhIMxSAqZMKVCXLS6llJYUeOc6iw2o/UvrN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vVPqghudFmxKhFmxVZ5zHJhTolRiOrYmwpMCZCkx3mVKQth5pSFLQQcefbalI75c1KwtC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Q4UCQQdCCxFo9Y7MTl/gsNhly1S5qUodCklKkkpDpKSApJBLEFIUDQgERSf1UqnU3xLdbc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8rU+uVemSXky0UmOxRo0yQmo1N+XKlIahQ1ttvOKkakhtv98tWhJUJ5QkYSUlSmVMyg0r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7RDM/E7UxK5MslMgrUHfKyQSHNbEDR7uN8K2b04+zv6N0GJGz9NpuZ8zT6S7ParWY5vUG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y90x6f0xdUrOXFhLwj1esv0eBJadakRg7HcRJcpzcRtTEOuTOThpbgJ8WRy9A7EudAhK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2b2ciWjHS1YjE5SpglU1TMXLZkhIauaYoUuwcwqel2UuhbDrdX6S12oNLqUOkV6MiDlrPG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pMTMFBzHL6fdRaNHmZjyhJpFQpEturUNyp09UScxLcUIciPLdzMWNoSFp76ZmSRSrg2soZ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twxjb2bhdhYpM3/DSEMSFfyzLmIOhXLUVBQJH9RBysAcpJi5L7PHxSZ9pGeqP06rOYGK1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Q0hqIqHOS65HnQ1JsTCddijzA42h1DqSgptpWvmduYNMzBzcWC0ySlzx30rxjpNkz5uHx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MCkUsWPB9RViWc3jqA6hZRaqGQIrsWW6iZ8E+425H/AHi23FRvMIKHF2SbbJ/s3va435c4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lglV6UzMXty+saWBx82ZtXaGDVK8IIABaviyhiAH49NQ/1Mm5Oy3Cdfr+UMzdQOoNZzA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dzFMXmBya/Ei0LL2VYUB13MNWW63+7iR2k6fM86c/EhpeeD8IjGbRxiZGGmKTKQWISQ6i7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ymAOVJVHc43D7N2TgF4nES5ZmS0CYpVFJSkpJCgEqAJtlH5lXISC9W/Tr7Q/p5O6lZh6LZ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FWsh0+JQ80586LZW6h12qdROoKenlJg5MyHUMsqi5hzJHzPUYjlRjwM3x5VPgtOTjMSyy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0vIna4lYsTFScgmAKM1F0plqX3iyARmIT4U+JYSlo8vxn8Q14ea47NK/wAPyy1qmlJIyz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yy6CBLKiCfClSjmawrpvlXpV10ermV8q5dzVUujr1WqOXs6dGut+WXmOr3hw6p5fWGMw9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c1ZNdZMRUZpdQqbtKbnR51In1igykrh4M/G4vYWKXhZ83NMSMwWmqSgks7Myv7rAEFJAU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l2fK2hhpBTJWSlSZgyqTNlhJIIb4TmCkM6JiGUFFKgImX4cug0bw1Rar09ocZiBlat5jr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nU6RRncxRgapT4CqqPOgxzJhtPfDpckMpMs+WttRUgY21sWnG4hGLH9QhKVUrQmpOt+Yg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kol5lKSLDxCrB6VAsztaHT6Z5VpGYOoHUPM9YS/So1CTFyzQpMUME1KU7TWZ01uI2WlKQ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gkBKgNYHRq27iNkJ2cnZ85KMTMkKUpSpYmMJoKBlSXGbwkjMGD1BBD4uH7IYTtNPx6dr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ucZJBlZVrUtYSVZCmYAQkhTMpBSQ8MzOzjTa91G6n5Og5bzlQJHTaoZbpdSmZn+BNOzFI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lzyZzshEJqKpDKjKbjrfW2pxuOhsBbmr2Q2ptHEY6dhMXi5mNRiJKp5VNVmIWiYJZykME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UgMRB/jR2H7PbH7Kdn+0mw9nYbZH+b/AhGHSUd/LVIXOCpoUSVzJSpZImqUpakTClaiE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9QU02nVmbBhvy0rkMR5C2USEbJ0uJSdxufr3x18+WFYxCASkbgVAHRixGYV1j56lMcLM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6fMfD0pLBUVFCEkquTqLiW3FG6ufUs43VJCQEimWn7RgSgQVE3BP6w8uVkXmEHnUnj8P1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61i5IqSQfOHtba9IO/8Ay7e/bnfnf35wFpCgRYENuvToxoSlFBChQiLkMiOrzX02y9Kqa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UIjqgEolQEsO+S8hKSklBNiACkn5YqbOwv4rZH4eaopZMzDpUnwq7uWVSgaGiilLKqauO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MnoDkrROINipYEwjQs6qWcNaK3c3ZbjZPzxW8uQH1vwqTU1Q4zjjinXPJLbTqUOuqJLjqQ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zvfFnCrmTMI84hUxBUkkAAKKFFOYAUALOwoDakGcEJxKDKBQicELylyU50hRSSalnuakX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vJISUJ2AN9RIBJ55w/CzVCYxqFe0OxslHdBbMoCnt08G2Tl62ZoP9m/z/A+2NaUp1HlGM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zem2aXSOQ4kbi9gb2N+3bGWT/ml8xGmADhgBuhxKSQY0cXHKRufp3xqINUHiIx1iihwMSF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77Af3frjpJfwJ5Rzcz+oqH6lZnZZRrUsADa5JG5IH9fXHH/hphPw9ekbJx8sMXpxP7w3Gd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tAPw7h3Vsbtq2I784jGHWJiQRq0JWMQUFjRo5YOtrwR4yenD6bBL1ffPt98vKH1Fk4vzAU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/41/K0YaCFmYQaFzTc8dA1EIVTqebmxiRjwd7st+2NJT5jE4sIUiRdIH1/mcSEnKd4aD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tvpHz4/QYqq/qIrp9DFyQR3aut0OkzYKF9trWPvbb698NUC+8xMAGJdozcAsbj3Hta5/0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PvAKwJIHFid/wDXChwIIcWiOmdU6c1N87pttwPVxb2+eI8P/rDxB+sNxP8ApVNFWv2luV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/5czBMo6aPO6g5TqEDWXaLXGK03lmpfDVqllWmoOpjMy1xXLeZHejodaUFpAXy3biWvvd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IBoSO7mAEb6qY6fP2X+BS5U3Ddu8KotPky8BipZ1SArEyFMdElRlhQdjmJbUV3SKS6/njM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ZUZp1bo5j6Y0DMUKTLpz7kMPsBVNdkMvQ1vR0rQHXElx1IsLc3hsQv/DzJWQtEmacho+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B0FNK7e0sGk7ZM6WppuJkPMSBQTELKCd3iSUGwcual2ipmXw3uxso1ql5eorkF3Mz8tmrT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KnXI01805nzYhWHlvoMhxp1TIaTcHSa2J2gpUwJJYcd1B8mGrRY2fspKZSsrCYpJNA9XL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wZ5d8A3T2udKmcmZvqlOekya7mTNOZc2ViqRqdmvMtSzTTZVIzBTs4uVKjyBV8uSaF8DF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wDjfwygt83biFYYYSaCiWhSFhUtwtCkEFKkkG4YGrg2NCY1MN2QwOIAnqVMTilZgsqZaZ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AgpUFFJSAGDMQUgGSNc6N9PenXh0i9AsiSq/mvJbGZ8t5yQHHGqvUKPmLJuTW8i5PdpPU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j0rLMdiBAjUB2BGbitqjgKUpxSqw2tiZ8lOHKFqkozOueUzJiyouVKUp7A5UhISEpASEho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YrFSEpmYlacgypCJQQRlyiUgJl5Wr4golXjJzEqjT4Yen0tPUfIf7VXMerX7XiR3ZlVmv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utLqlQlurfnzDZIK3nXHP3YStaiFYyNorC8Lipcsk94DmJNH4DQaACmrRq7HwahtDDT57B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PEl46zKQpMnKUBTMlx5EaNGSLWUhTK2g2UrubrfKTe5A3G/Fsc3KkoGzpZQpzJo2mU+Eg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WMT3e2ZyVShLGIKmNQrMPECNyXYUeh4xFXrj0Vm51rbmaoNLbqM3RT1xpUdyZFlMO01p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KVuFSAgqbQpSzostQJw38hZVhyuSJhdSUrUEFRHiWkBQyZiASkEAF6NG1gMVhxhPwWJW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ST8KgtKkrNw6gXDVcRHXK3hl6cUzMH++cjw25NV1DVNn1UdS6HSsoxc7prlWfVOm1mBX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U+tE5ptmoIcqzxE1aHXWxojbuIw0xc1coTZigQVik2rMTMUCtTEUD2LO1qszYGyJs1M6Wi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5pIKcwpKQyE5ndRyl8tQDWJDZH6KZPocuTUoeTGKDUq2qDMrjs2FBkV2dIgKbSw7W3mw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ea4GkBCGFI2xyOPxs/FYg96pSSPElL/AAijkJP5VAjNloXBuRGiT3UomUtKvDkzJDBVC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ZQ3wgCHMz/TYQgxJDUdDa6e0+WxHjtspQ8YxBS6hLOpV0FRTf1DhRscV1TlAgChPAgUDs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4cd6VLqOJdw7Uqwa1OYiPOTZVYypWcn1ZvLFTzBk2t9RsxtZgr0erxqU1lqrS6c+1RKi7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5eitNIU2GmWYikLdSry0q1Vz5qu5xwQo9yjDSlqSrIoMFmWUqIUEm6nbxeKooYsbP2ZLn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Yeee+xEuXMQZwnJ72WJ0sozIJRlWEllZg6WBCTCV6sZWi5azrmZxhDT0vNddTmKdUvKQ3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0tl0JSChhtIqDqBuCupOqHNk+kdg8CqR/i02arvFylIlS1kFJMqYVznY2C1EK+p08i/jrt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CJZkYbDScbiFywXQJxmycOkgsHKJaFIqSzsAHJVAXPXSPPGbc6qrWW6U7LiwpTZlO3KUB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7hzjtVyMROxKZkmXnSi5ca/WkeGomy0SChamJBbXmYkdkFqW1AWzPZVHlNEsuMrBCkKaS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rEnKkkMSTf0jERRS6Ox9YejKif8AjT81JFx3F7A/LESjQUd/pF3DgFVOrQ+bITpFrWsA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4uAM7m8Sn6VZ36pxstv0LKqZlSp8fW2whqnrnO01CwdSWJA/5CLlRSk3ANykYzZsiTLXN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y0IVRSmAKgnKpSCQPEUZQTU+IkxeQszEoVOwqMQZDBKl0YCyScyUrbQKBIDJ+FhDOVg1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o/GPKmiYhxEr4kru4p5LoCkrKjfcbgjtjWwnc/h5Qw5SqSkMMpcMC1+dC9Xd6xm4tU78T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IY1AZhoGZmozNSNbr0lbQ8wrWkD06rkA9v5fpthzIluUhieMNzLWkZlFQ4wrMkKUUzwbg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4s4UkqW8QTAElDWYv+sM3nFCv95XlXsNbZt8/Uef+6+M2a/4pVKOOuv0jRR/pkk1ofbSF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ffTte/fvvjWluyXjImt4vNv1iSOW1f8AAIOxJ+dttsdNL+BPKOXmf1Fc4cWuUmoORdKGzq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k729hjnkYqWku8PmYOapLNqIabPVLqApEweUq/kqJ5GwSb8d/9MNTOlmYkuGBhLkzUpII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l0xWRptmAIVtvq0SNt/n8sHEgd9hyA/81PL4F9dGK8ijgjQ09uveOgnLawqkUtfvAiK+Z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oLd+uEWRYQqkfdHywQfCeUGAkQH9tsfMova/cHbi/Y4gX/AFEdaGLUiiFnrSHSbT6km3a/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m5Rm7vqv/VuP6+eBa0EkkM9ICgAE2O3cGx+n0wIeD6i4aI8Z5TbM7J90/mCrY7/Q4iklsW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cMTd4iN42KfAf6ZZHqtQZDicv9S4dSYet++irVk3N7ethSrpSC63GUrVsfh0m2pKSMXtwh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RiRyAVJnAjg7B+XCPR/4IzVq7W7SwSVNKx+zZqZidFiXisHMSCKWL8gVDUxTFS6LEoaf2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M25plhoqeeEORBZpy6k0h951xTXxMh5t1TSVFIcStQG6kjzyUoJlLlV8OVR3eLNarvQvS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SUbWkqTLCCqWUuAalLM9GokgPdTWLEl58o5Yp1SEd1TBLCVtOuJuG3WH3Fgq+HN7IUUKQU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6k5M+Z4iA4IsI1Nn4EAS7VAfzsPvEoMudOWZzSpLbdPda8/yzCep0YRojW3laHfKLzro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pxSlG+MSdiMRLW2XMzXLWuSzjmG9o7jCbMlTJYJYKIJG47n05aOIKc5ZGiUegSZbsWC8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mo4GtLRU0olTj+nQQVaiAfQBvaxhZsyesZlOA1LNzryZ4GJ2dKkMMrqvz1LbhwDRFrIAb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JjTI4hXdSHv+ajzHAv2UdYIvcl0j2xtqkpmSlIFiPJzx9jHPIm91iErAbKrhRuHKOjnpl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QW6+z+0oMZ1SUqSl1lLiNesuva7LC1E6SCkBIFrADGEmQRgMUgLUkZiHBDgOTmdT1BNAx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aBtrCqEtKyEBQdyFEgeFktRtxBckveHBo7q1PueQx8Uy42p0JCCtKF3vocFvSm+rfgag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3OeXMD0DgG9d1zWzGMvaMtKZSTMmnDzUKAd2JG9O82LcCIFvZapNRXZmF8JK1vKWjUtpp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cBRNrjSTfULE4szNnyMUfAFImF3BJZT1GU7hYU36RUl7WxeDGaZP76SQliGKkgFiVJLh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9GgtKcXFRF9BslK9KElVwC26lv0OEX0lNgQq2q2wgXshEpClmVkLXsA+oUA+bczCrPpDx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eZ9dRWjXS9UjUFyLs9SxXUULp8BUcOSZbhU5JUVlQUUtpUkoKk3C1JbuoG9irdSSVb8hi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UC5UdPyi1DStOZqY7XZyxPkTJ5QmUEJYAepO8VpUWo8MJlLNFQrPTXLeU6LTGJNVqtfzn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6fAo2dFtRpUie4lSYDzc4odAUpCykENpUguY2komqkTUSJYmKmmWGJSAUoQhjWoAWHdqB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Fwm1147aMyYiTJlqSO7CivvJypgyEJICgqVpUu1HSCEb1IzA/miuPzJRDr9Oi0+iOykx/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78qPH0+iMXtaWlalF1tlL17rsPXeyCJowGInTWUqdMSkKAYLEqUlLgGrOSA9SA5vHzz/A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s3AEiVgcOpaklRXkVisTNn5SqjqyFBUPyKJSKAQ+vh4pFNl5brbkmGw8tMpZSpxtKiPSb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P+ZDZmV/4x49OcFLagxFesMIYzhmltCUoQipPhKUiwCfQbADYDbEK7rewUfoYqoI7xW4f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G5sLpv9L37YhmaVtF2QwVSvvD7MMJ0j6D5HftfDQHpF53AG6LG/DZmHKcXp8mniZAgVSJ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GefLiytmV+9WC618P5aQRwWyntithZ+HweJx341fdLnKCpalDwqlBCQEpO9CgrMkVqFVzQ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I4dBmypaMhSkOUzHJUVAV8QKSFGhFAfCYjx1mrFDzB1Eq0+iKZfhIahRXZTAT5UyVGa0SZ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UPveVe9rY0NnpHdz5qEGXLxExS0AhjlIAdjUZlArYh6uQ5ini1KScPKmLC5khASsg5q5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gIIekJiaKZ+zglHl6i3ZKEhJVqt+m4tiISpypxoWfkIuqmyBh2SxcBt79eceZOaAVO7X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gMpQZi0ZK1OUkmleveGfzs3/wDH3vfUg7X49WMuYf8AMqGn6xpyw+HTTQwc0hdmWLc60W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NKW4A4RmTqhbCpeJM5WN6cg+/+W+Onk1lI5Rys3+orgYl4/DYWCCgH8Ple/P8ArjijHT5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d5xpEV6nTEqQCAw4fuj+yR+fH54jzFK3FGPygLlJKTu69Y5MvFnHELxa9P1IGlKM3lAHA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K/CqJstBPooN7xzLBE6cAKP6a/Sgi+jKx1UOjn+1TYW43uDHRv88aqrkXh6bDhCwRx+O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LVuMTxdvfubbc9t/zxCsnvJZH7Xi1I+BYHVodZoE2Nidhb6/1fAW2aJo9dbJB2ttv/AD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6QGDSgbW2N97f3f1zg3rrDglRuGHXTRH7PrenMcY/9JI/BR4+W2K8tR/GJpp9YkngfhVDQ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5TqGbehFfapLDEqo5breVc4tR5S1IiyIFJqCqdmGPKKXEFMc5ardXcWtKtbfwwdQCUaTB2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1cOqXODM4CFZVHjlQtSjwSY2/4b7W/wAG7abIxRdKMWJ2FNCX7+X4BcVM6XKSOJHI0F5g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iFU/2pkV/MFGrNGbeky3ajR628xNp2cKfoV+7/YkhP7LdjFABbegyAlbgkjT5dLKQgyGcp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rHTjH0NtfETMVPk7QUQVqMsLATlYJzBiKg0V8QYqIc3YSByZWWtEBTCwtvzQWmdQQksurH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KudQKRptdQVmzZTErKHYed46PAYkFMtCVB6a6D9KRNDI2ZokaGm7yAlDilrCXNV/MQNS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m21+L4U+WVLeoB92j0jZ82UuSlIIJ1168maGT8SvXdLEKBlPKcNE+u1FaoheU2843TkaH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JSkpBJHqUhBsFXN3Cy0nKAkI4nfck1fptYp7UmIkoWpUwFRsnlQAfMvS8RCyJTK1MoCa1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ypr/YjclBlNKbqbsOnrStYQQ8pLDDhSQEp+IKSVJRqX0iylu6SlpaGDsdwPzO/SOGQUrlp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ZXF8ykgUqHABdqZo6WehNInwekmWqdJmwnZasuwpinTLYW3Iu00myG21XTq1LCQoBRCQR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xRSpCO8K1JdQsC1Q9zW7HyaNnbE2VLxuCUpEyaJARKUUoVRRTmPiZiE0sSKsagx+fzjT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iRc3mFDlScvonw5dVg0Z6Z5LtRlUtqSl+AwUJc+HkLCWy6ACXEkoxj5kpw6nUpImjKSApI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hOYWdjF2bJklfd4jDpmjDqzDMQ6ipIy+EuVJUKGjWNCA7Xo8SGcelWeImVeqRjy6FVnk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ouOOLSim1RbfpptdSlIBQ7oRJ8zzI41qWy3Swe08fhFgid+MlpsFgFbA0Y0dxqd7wcV2e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ZX+HYhzmQlRyOwLMp6DQpNGykloltK6gU/MdLhSYymw09pShTabI1lBKjrUDrTpta1gC5Y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6MTJQlKO7UohJFiDV2JBf9as4jkMJ2ambLxM5JX3iQ5d3cPSgIAL7xVnDhxEd+pVZvHl+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III03B0oJ9Nx3A9xvyuJWlc0KOulm3AVpw9Y6/CJKJZlpooXI19q8DpDOdJc60el9N6hQ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JmMVKkxafJ+Jdp8yry5MKexLILDsAQpKkulavKTdaT++BQnodi7Px+OmSJeFwsyYZuVj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wshRImA0beoUxtq7X2DspeMxW19oyJErCS3ypny14krzD+UMKCZueYlKVSlZW/MopQCqG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inXHVuuuLcWVKK3XFLWLnhI1aUjhKUhI2Ax7fg8DL2fgpGDl1EkVOqlKJUtXmokgaBhp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tfH7XxR/m4xbgUZEtICJUsNpLlpQh7kjMSSSYk54bwFZbro3sJKvqDpV+WNXZT5sVzB/+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IidmJOnPOa0g/8A5i722vpR8vmPzxFMBBUw/MflFZBIWogVhQ5TsmYfb0H+v674gXQBqx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dg3Cf+0fL/Xa2AkseEX2NC14PY59Ke+5F/qf8cXJTEJo774qTQQTUh6XNoN46jft7e3A/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BgoGwP8A0/P5Ad/n+mFCB00MKvJw9c0Huj2/uw+WDmPKHEvlAr11WGszrGUa06sg29B7W/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lRFA/XvGxJBOHGorzbnAilNkMsgA3C0EWFze422HvjRlkFAq8ZcwVWGiSmVbinIHBA3Gk3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nkf009aCOVn/ANVUSQfzrTG0alSWkjj76Re+w77443Islsp69o3ji5YqVs0IjNOc6d+z5Z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m9tJHc+5w3uV5gCLke5gKxUvIau/XKOU7xozU/+9D09mNEBD2cI6kkekWcU8Li34/njRW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f7RghQmTlrSHcn21EXzZLXry3Ql3uTSoJ5Jv/wAMg/19MaaviI3xIkUG8D5QuEcH6/h/r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ICOSjmx4PB/EYjXRctj1WLUj4JjmkOyhISQP8ApBGw/q9hhp33brdE4arx65bsBft2P4+3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43wHKinbbvY/ib/jhHR4QWQCNREe+oZIr8RXAINyNgLq/wAhiBH+sl6uOuuESzK4aYC1ox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1RiR6hTqhCk0+pU+U2XIk+nz47sSbBlISpJVHeiPOtrCSlWlw6VJUAoaqkJWhSJiAuXMB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IJBjEQqYlSJstZlzJSkqQoFihaFBSVJOhSoAg7xXdFYnVzwAdRqnAzPC6SZzylmPL4o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a5Tc9wpNMcRWIdIpGYaFSp0LM074GE9CguPx6bIkPPR0SFFxTklfBbQ7IzUzTPwGJSqUkK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hIUkKC6USVAElnrWPZtl/wAUJU3ZqsBtjZijjF5UnFSTLMs1S8xcteRUsuCpQlkpAUSkM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JT5DbqkfEwYzjaVpCHENyWg4ULRq9KgoFK7E2WnHETDnGYPUPWh4eY1j1bBTzKEt1O7h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M4T4NPkOtyVnyGlpffCwpHoSTpdWkaUWQmw1FOq2kKvihNlhRCVJresdXgdpmSkqRMco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J0+Zmavxy9OqaQtpEjS27EguWUyhTToF3VNJOoEki439IJl7jKAE0f79V8op4nas3GKEx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9YPcx9EKJm2rU3M6YEym5mgNKjQKrTJjseVHbkOkPJdaQ6WZHmJDettxCgooSSdaUkXpE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5TWmu8tyjExSDMmiaFFExA8KklmertZ6PYiJWdIIviap06jQKz1JeXlFmExSFtwqGI9V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gcLbUhUdTbTzoQr06lthCz6ac3B7OzGYMKRNJKiCo5agsMoAJY2BUbMXEbg7UbXVIGHm9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AAFB1EBVHzZXCqg5mIsm6e5Ey5QETqlCgUtNTqMdpqpVYMR36nUw0T5Px9WebEiW0CoWQ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fGRipK8Qck3woTUNQC1NAG00BLamKoxcyVMRNC1qUQzKUok1fMA5cnUl1HUx5n3LmUs2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Vpk5lUaZTJSUrDzajpskJIW04kltSVpUlxpaEPMuIcQlQxl4UyFKKFA5S/kCCxBo2/QtG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QdDq5BYggAvcb98MF0hequSs25u6Sy6xVqxS8uwKPmTK1Wq0zzZLuVa+ZnwdNmSlC8ioQ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XIRDaecV5zrgFCbKKkJmb8z8WP7asY114kTUAGs6VlCrE+IOCWtShF3rrRzsyzXZ0CasO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Sgn96EJCthdIAAFwD6bnGfOHiIBszPpBws1VFEO7gsG5GG36dJcTkqlhS3C29MzFNbQp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9IKiOCnVYD1Ajtc/QvYpJR2U2KHPiROUzv8WJnVYUDgCl2vW3yr/EWamd237QTEpAIXJQ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xLPS3KEtmV1RmKbI2sr8LXt9TtjdmkhRDu/XtHIoql9BSJQeGr1UKvgbH4gG/wBW+P8AX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/4wZwI7t9x+f0iKuaU6c/5sTYC1QcPb+w3tsN+2GTHBXX8xitLfvFE0FIOcrIW5P0NoU4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9uAMV5jlgL1i5hiMyR0YkHBpFUfCNEJ83A3UhQ49yfnfDEIWoABBcUtGitcsD4hCwhZXrC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q1dje1wnvfF6VLmE/CwPq/0ijNmoLgF/0hTxsnVJSgVqQ2m3fnsQNzi4Jaz+WKii5tCia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hwDyDzxh5lLNSaw2FTQMsxIK3h5xWpaRqO9gBv3O+388JEs5mepguS28QT1mhZZMtx2a4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lVgbcnjfFdWEkqmFSmc/SLKcTMCMgNOurGPYyMqxGgEKh7fd9aSCb+ncc/jiYJkoADhuq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rdCupS2FtKMfSUA2um2m/ytjekf0wY5zEt3ymEY1nKtcdipSkeoFH4WULn67H8sc3LmIS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4pcCpbr9oSObct1MUd9FrLSwq+9wbIFxccd/yw4KQVJZYZx890NXJmhJAHHdHNp41GFwu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zmunJUTzcvuDm2+xNvpibFs7vR0f8ogwoIUHpeL88gr8zKWXFE/eo8A/MgxkW/D/ABxdIq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tSjQvk9rdwLG/A5v8A17YAN3uX9oEZQj/8ViH2Ldv/ALyL7H2xEsOpB1eLMj4VvrDsoF9J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9rWwxVFGJ4/OA+3G1/z2/TA0hRoI3Htcf6AfP+/BBd+PXtBAFzR+uniPfUr01qEflb5bEi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rltEy64ZYvT7RhFcPkIP8A0p9rHje3Y9/wxrRiMXpff1utCtyrLciVyDMbALsN+PKbBB0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EXBUgcW2JthpJBSoXFfSJZYzBSTYgjyMc1vVXpurpX1766dMGQRCyj1OzaiiqeCAk5azD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AlLLmVq9RgiyQnULIFhjxHbEpWB2ljMMAQJc1eW1Uk50mlD4FD6h7fTPZjFjaew9nYpZd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uWO6UK28aD7QLyXQP27Cznl5pcd+oSKK1NpEAqMZU+Qw627IakPKKkFlcdCU6LApW4CVK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pg/kuyiA5AO4U1b0I1p0+GQF4fHSkn+eQCkEBjUOD5PwdnpWEZ1fzb1fyPEarPT/pHL6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1foVKzIuOzFElKqdDr0uNHq0sBS0GOmW3KcAsyh0+k3ML3E1XdzJglZz8SgSA9HLAkDfS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pcpHeFNRLSpKVKYPlTmKU5joCQ5o8DvDf4tc2dSX2IjfTDKuRao9mfLeVV5f6rZxq+V8y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OTT6fSX0VPy5sQRXfh1SFhx1WhpRSvRrr2POylMrGy1lOVyhSSkAlswuSlwAQHPiBDhzEQ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fH4dIzAiZJCQVIAJT3mYoHgJZWYJcEOCxi4LpdlDxnZmh0Wrx+kvR/LWW1ORGlVap9Qa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06ns5fadcaRIZv+41KWNIClErSlsrs7tWbLmLEsZCcudSglKCVZXASSogEVo4cMCGa5N7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3Gd5LBUJKJSD3wQjvPDNWoIS4LOqlD8Ny8XUSt5y6Z02bTZvXGkVbONKnZnosvKHSTpZl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0ez/lem1lnMmYXXsrpqr66fTo82aPhRLzLTWHVRGlSJcR8/s9s3CuNqdoUomFRSUypYL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uQolLfC13D9n7R2jt9Kp3ZX+HM3HYOUhJE+fiJ6gV973SkJmoXh8OspJSSEKVlGcroBmh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q9nuvdWPEn1Wq2ReiFCcB6O+H3K1N6X0vMdcdW649ErvXvP+UqRIdqs+LDTAWukUWqfstE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inJXGbYm7IlL7jY8tc4WXiJ751FwSEIdpaSLkjNYBg8dJJ2XtTBSkHb65Erac4lRweEW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TnV3897JlrMpAclS1FJMmsvx0U/MGbK85IXIXDp0ejsPuOp1LgsS5MyLH80Ju8tudOla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57GqUBKQksS+ZhRrnlpyfcTE+CCUpxUxSHK2yk3ceFI5s9Wc62AgDnXMkSgZZqTi32lo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qS6QVOALA3CbLG24KL7gi2FNPezEgeIqNWMacqV3Es5hlIq3Pqn3jR05hSYXT/JkeYFi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D1QY/aS/MUhRCl/8AGbm5Jtckm5x9MdnpJw3Z/YeHIYysLJozMVp7wgjeCsj01j4+7WY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LIUiZjcQxFAyJhlijDRH2pBJW48Z2oEPKCBYgX77ne34fpi3PBK9w/SMqQAQXsYd3ol1F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KNHfdQH2G3XQhTxA0qSkKPY2/PFnZsyXKmzULWEmYxDm7UI52gYhJ8JFUppy+kMBmOq02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yH4r8knU2dSQ6GkawCObEC/zwZxSpUwguCqjV3fWKUsgrIFCPpC76c12kUKrqk1ZSENEI0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/oMRImSpS882iWvFkIUs5UCp0iTJ63ZHji0Z8PEDYtNGx4uPSjbtic7QwzkocjgD9omG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GR16pGm8WI4u97FaSkbfNSvkfywU7RSR4UEDiw+sH8DNFyAReClfXVxw2ZYjNXBILjqQR7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SqhIT5/pEZwq06E8hT1MBl9YpribmfCZBuLIUonvuP67YC8UlhmnAcoKcMtRcSyr2hX5Dz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MSChgKIRYBJO22+2Dhp8uZOUkTMzJqLfKBNw65SUlSGcnjEb+starbWc2EN1SY3FCGD5LT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XvuPyviriwBOWoqJSkAtmIFN4iWSkGWEgAKcit67oVdGzHFhxYbUpSnXHVISPNccWVKC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Y7BySErYElrOaXi9gdi7T2j3owqM4lhyXYAV4GJjZMnNvUppSNNikGwO3A43x2OGUFyU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ZhsTMlTRlWm8TKcp8VaSFNpsLm2kH5jt/VscYqlXjoDLTWkILNdIiOQ5CS0kjynLekf2Tc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rwDIQoGjsI5PPtEmUQOvmSVtjShnOVKAsQBZUgA33t3G3z+WNRayZKVqr8D+a214nnoN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gDr9YvE6arLmSsrLF/XRKcbn5xkb/S+NdiSzaDrpoekOkB6k/f7Q5KTcW9tr9j+ffDWet3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DFqnGPO6dueFdsRLLKQLH9YsSAQFDfDts8J9jYj+X92AtnETRk4Nz+n8+30wwHzEINX2jR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G3ywg/rBAoTuiPfVNIFWgE2BJ3twNxv/liupjipQBbp4nUP8tM5fSA0NSUsosb+hN9r7g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Cky+sftRki24BHAvuR3wxegiSU5enXX6xV39qd0r/3RzXkTxKUmngUbOkal9IeqktltSk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S3Ms5Sv3bYqGXEVShk2TrkZSpbRKnpSb+d9s9nEzcNtJCaTB3Uxm+JI/lk1eqSUOzEhIu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QxexpyjlLzpLswdhNSBvfLM5FZsIrap9eVQqtScw0t1Tr0QMPPJKymNIY0jzWXbGzaFJT6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JXfJUlWp5kR6kMX3C0KllzqXYEbn+vlD/AMarN1ZMuc1GcRAqbLLpQ1oKmVLb0uLbWlW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6xbcYgygEJPxhxGnJUrKZgOZJINKkcRy94EZYcpdMmupqlPYaeeW2huuNRmvNlxo6lLQiQ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fMOsWBSqycTrzN4FuQ1CbFmcbo6PY/aafsxKpU4GZJmu9XC008JTZqVFATeJf9Ms19HMt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su0tSzbLOW41TGWYsp95yTUXIlNdmuxab5j8uQ4G4jTMYGa88Ggta1KX4nHCXMlLmzVoI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qspTakWqCXq0X5u1uys7EoxEnYeBlzXJUpWEAJV4QzIQENYnew0ciR+SZXSxl0Iy3Amy1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i0toWNKnQ8gPRgEsIBSfLAQ0UKBAVroTp5QFDuwihBJUk2OhBL2FQRuLi9rFdqJ2KlSJE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loVLSksU1SyQ16FJD+IMcrO4uZMlsimpj6BpKnCg3uy4pQXHU40geSyGUfeBKiVKsEAYwp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Xa/1q4bSjxlpTPxSgouFEgk1Y1qOXCh9Ya7N0CPEDLLSxFade1S/LUgpcQlIlAlKQDp8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ffGOJxnJUSnM1j5kerRdnSxhpiUILAnxBvP0Bs3nEMeo+Z3c+5rY6aUxwuCYgv12UXUsx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3nElqI1IkFmOlTx0fv3F6gll1IejDIlyTOW6Qrwps5UWDAkgOkEq1ALA0MVziJ06eJUtj3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UwJCVKSE0DnMSLOHI8PPiW6Q+Iqk51g9O6pOpOe+jGZqh0066dD87NUqidZ+gfUDLlY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6bVprUAqq+Wawin1WnS6hQ6q3CX8DUFyGpUSL9OGT3CJUseKVLShCS2iEpSkGzEJAf1Dis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NnMMRMUpawKjMpRKlA6pKicpuzZgk0g3zm8EzdKStKilQuk2O9tue5xXmpBNYklkMdCIr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SkwqhLhedJY1rjvusuKAWi6dTagQCDb53xkY1IXMkoUHB/TdyvrGnhf6ayzhj9YlP0yi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4rT7jiipRW46m6lFSiSdkjk3xsKSEIQkCzU5gF+FYxEUmHUufnC4rjq2oqlJJSRq3v+V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jUwTGcOP6QhGqvICQBJcFjY6VWtyTcD+t8YvfHf7x04w4b4XMaH6xN0KPxb3c2Dihtew2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nrr0mRhxR0iCpNVmrdFpb9wn/AM1RIuSCDc+5P54anEOpiosK3MSLwyWfJ8oMxOk/xSX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/iw6bOArmc8+tfu8CVhgDVAA5dNEh/DXNcdzLV2lOrV/waDZSif4hcWJ9ji9sCcFY9aSf+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5MPLUEt4t3CD7rWzqzO0sD/wDDxlX3O6Xkkb22xv44AzZga6RGBh9H/u666CWkVhlDlLad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7X8tP3rcnY45TaKe8myg+U5j9Ov2j1fsHiBhkY5SpfeIKLPWjtvic/T6qpdpDek2CUJA3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6Y9S2clsJJ1oI8J7QTTO2tillOUFRYbqxNp7O9OabLi30BNyL8Am4sL/jjkiiYR8JPrFv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5xhOQn1JcQQWlkHtuk+3OGdyokOKHo9ekE4xACgDSOWL7SCU1I6t5QqDdrKzdR1AjYAG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xCTKkpTxRen508t9tXZi7Rgd4mZiVqSXBf2Hv1wi7LpO6HcgZQX2NBppv9YyNhfGudGqa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5h00m3t3/lwfle2EC1G1hJeookdV1t08boqrVKILg3Kf/8Adif69sRL+JOjH6xNKDPuh3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j/LDV3B3xJGa9ifpfv7YZU+cHfAe9yCfcXP074JBHhaEeUMB1XTao087G5/mRtud+cVV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H/Tr5fSC2IyFMtknlCeeNx+nN8bEYrM8KjLzQTU2Dc8C49wCLA/iMRrsIllXNaN7w4PUTp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v0lzXCjVDL3UvKtWydUWJd0tsPVeMUUarMvI9cSfTswN0ioxX2yl2PKpTLzakqQDiriMNL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0vEJKTR7ih8lMXFQzisaOHxM7BYiRjJCyidhFJmJIuCkvRiLhwRqCxoY4vsi55rGQ8xSOm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os9+VHZaD9UoUp2jVdDhXpQ261VYrzbzarBKjdPp0nHjcyQtSCpsq0HKrgpLhQPmD6R9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1kLRPSJiDTxS1AFKhySoZhoSxrE1emtfgMvKZTJL8EvktpUsFsB5d1tI1Eak3UjSrZIKx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3iGutBwjoNmYlPemWT4DUMzAGhuf0iVNOyhSamlMppZa1uN/Fx22klHqRqUW0EXTZJ1W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WJmAs7tUHrpo6ZOBkzAFABzccft7Ew62R+m481ExuVIaZdfbfbtTG9Km9IaS4pBsFOgOn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1hoxS1AoICt/iLjUu1dPrFpGDkyyFg5Vj/AGgDcB4mr5NrWJe5ZyjU4MBua6+tT7XmIeK2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0sx2zdVlJsFHcqSkm9xiliZs0S1KTJC0gmlqU1Nb740pGBwUxaUd4oLIcsxrfRgAGOu+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9KOp70uKW4ln90pxKHm23y+seUoN7aki6iv0gEb5K1CYhZJyEM3A2P6e8SLSqSJSJRz5yX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pqYgt1+62U7LipNMgebU6w64mJDp8RSVznHnrttsh5x0akHzlX3CUhAuokECbB4FU0ha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H3PY8oxMdjgkLQPHNUpgkFyTz87/vBV0q6WzcrdPM35izS6idnfOsVyu19xtIWqFFjU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U5Cix5DwCdILr8194gKd0jP2hiO9n5ZIIkyRllitS4dVPzKUxbRgA2upsnD9zKT3oBnzlh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2oD1YOXJvSjT7X1/PH2U32vHRj7QnpzGcn5X8XfTukVLxDdOG4qIAzxPytQ+kuXvE5kRU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CqXS7NNElvOqVTs409dRUttsLQv64xeFKUpOXwTisUyuChRSA6WBKBlYACoWGGYx8TFQm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PlKSTUP+VYHMMCagE3f5U6q9MOv+Qcm9auiucIHULpX1Bpr1Tyjm2Ay9DMlMZ74aqUWt0m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6gFw6xSZaUSqbNjrZcSpBZedwJyShYSqhA9t/KmoFXBYggSSyFFw7OzagjQjex5FwQSCCW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U6+1Jyuy1ppimXnX3yvy02WkhtKWxcqIT3xmTMLPxU0dwAShncmnz8t0acmciTL8dM9gBu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Jx+k15nyZ8ECOtAJIKEN+lQ2vYnV/W+NIhXdkTAygwOtmaMZH9Vb2J+bQqMyNldOc0/e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nihjSfw6z1aNfZ/ixSEmxaGTLjzRWCfext7Hv88ccueqtY9Al4dwDp00YKedWhR34BO9h3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VSLCZCRcWjJhR1E3G6Cdvn6r799sFM9AL5qkb4KsOrKw0PXnBkpd0A9/L2IuPlf63wpu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pzR4kH4YHSrONWSSf/AIPf+3v+l8avZjEBe1VJBcd0f8AlfrWMftRhzLwEpZDeP6Q6fW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hGb/AF8xN7++5+eOzxlFrV/t+8cRhyFCl83V4aiYzBXKi/GuvNNJfaUlUZttxest7X8xa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T585PcoC3Jd33DcCY9B7MY6RgUYlU2aJZUkgPY+sTG6aVWG5TlssO3S0hIBUQlRsED1BJ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0oKuBUeQ9vSPGttrQvaWIWhYWFqUXelTEnq3Qqo5TloQwvVrBt6h9bW7W/njGTPlBTuw6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DV666aE1XKXPTRXG1MrDgjlPB50C4uOcBMyWVvmDXgKlTMhGUuBHNx9ow0qLnPJ6nUlK2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3FQbJufmfw974O0SCklIf4D5ZxXyvFbDApWAqhrRz7+fraLtejLod6b5Lc2OrL9N4vz8M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I+kXUgsoCjE/uYd4G4B9xgG8JJBc6j33/ACrujdDualD22BT+Pr9/64wxd0Hf94nkFwp+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e4H9xJ/DnDF/EeES748cHH4j2OG6NCjTpHsBv9drAf3frgn1MLzhg+rKR8ZTlW4Xbf5KG5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1S8WQR+HXVwQflBXDt8M1b+wn+Qv+t8bEY0Kegr/+JM8Xt9ByD3+e2GLsIdKDFuHXXCIu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bvgW6weJ1kwpXUmFFh9OfD/QpzTUpit9e8+U6tIyHKl0+QpKKnQ6BEo2Yc11SKpafi6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UmFRZKlNRIf3AA9TVmLZiDSLcvxFKCazCw9CSeDAFnBGYpBvHNB1Y6HVPKkDptljMNbz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G3qhIz5nmsVDMWb87Zk6ldDsj5uz/m+s5pqGp2s16V1SqWehJWHng0v/AIZ150seYrzjt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lKTJx6RPTmSAFBZUmYQASw75EwigOVSVAAKAj2js5NRtfYWFQmaFzdmvh1MXKTLYoSTQ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JJBhrcoZ8zh06eTHmKcr9JjvJbUXnFJmRmkkqSnQVlLik6zp0+kqTawAIFAS5E4Af0ysXu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DbOZR1oQ27fw9IsM6V+KXKUqM2uRWmqZLC9Pwsp0tR2wklSg6h1wLCCUgLCiACbqA5xjYr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xBq7Pf2jtNm9o5MxKe8mCWtIZiW9j1Vomx0+8WOQIjpEqu0hMxKSpLLVQRIdcVcENtpdf9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AAQQLE1lbNxCUECUVOLMQ1twvdo1ZW25a1F5yUs9spPu9N8PJR/Gl02gRX5cjM+Xog0rD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zJSUOLdcYL5DIEcFvzFL1J9S7KULClidmbRVKAkSZkxRNBlUSHpTeeG9qRo4TbGBUpI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gsxqHokE6s4et2aDqF4wKj1Ap7+WOj7ct5qXF82qZ/eRIboMdyQpPlMUBp2Ql6svoYQk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wpSYJOxBglKn7WUAoKdMgEGYWd+8oRLAIIAPiFFMxaGbQ29+PP4bY8sLypZWICSmWlJb+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7OLks6JdInJ2YE5tzZJmV2Q00s/H1B5AkSpgWyQ8hKhZCQhaUBLQIaSpSArUrUam0ccmYk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BX3147tIgwGz1yFd9OmKnzUipLZiXuWAGugDcSXiy3prktPU3OlMy1FS21RKdJhzs0zU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3PU1UrKQEomPMtREJWoakyHnDdthy1/sL2eXtnb2FXMlGbs/ZSkYnE1A7zIp5WGTUePE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9SQSkA1u3naVHZrs1jJyV5NpbTSrDYVLgHNMTlmT7uE4eWozCtjlX3SbrEcwn+1vdQ6RX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5Vfh5X8UPVut01YY82n0HNmZeivS/IrpaSpTrcSVF6Q5lVFcUUofjxGw2kmOoj6exkoBGG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1cqSlMxajpVeJINPjTMJNY+SktLmTZCfhkIQxd6KJZJdy4CHroRW8c5/gO8f3V3wDdRpVZ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zhLZPVnobPrsij5ezoliN8FDzRlye4xIayd1Up8YJFOrQjOodZQaZV2JtMc8tjIxOFTOAS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93Fw7KADsQFJkSSk5wRmZuYqwLB2BJILHKXYEFQP0Bvsv8AxW+HzxoZIzNnboLnKFmh+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q7USl9V+mE6RGW49T8+ZEMp6RCituNuparEFU7L84N+ZAqr91IRnYGRNw2IxKZnwsllB8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qALMWIIJsrmomCWA6FB3SWzDc7UI/wByab2LgGvU1pDXVLMIQEhKgyoadk7tkXFh9cRYh+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x4qUhv6slK4bgV92x2J/u74yccGw0wnqnluja2WD+MQDV+HLWGQnvx23NGpKbFVx3tc3/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1j1XDSXAo4gKZcMNka0X/A2tx+uKImrINfKLxlJS1BGgzYwVdLiPuW9he1u2CFLeiixHvD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omx3GwkrSTo07HY3/H6fniDETlS0FSiwCYuYHBKxU9MmUnOtZp5/aJH+F/R/vnVLKSb09J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vjT7EY9M3bq5buRKP8AyHX6w7t92RxuB2FIxSwDLVMAsQXynql4d3rKkLzCwlStKVw0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RYfX549R2kvKVsHOT6/q8eHYGT/MIUWIUX9Pr7xF/qDVXae7TxHcGpcuO2QNVrLaUDewF+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uHk4nDh5ih6+F/nF7ZkiVtLET8PPVkSgPel2iXfRClPoo70lb5UZCEq77BRQq3qPy/XH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2YfEutX3Rwu15MuTjpsuUfCkt6RcQ9S4iwUloW3Nrc/PHPEOCHYRtd2nUddfKEdXqLDcj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WHdJ2+f+eIySCaw0ykEEM8crP2rFObh58o/lgIQ3mCiFNv4SZjW/540FePDlR8RbWtik+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xT160i23oSrV0tyOSbk5ep19+bR0d/fn88ayXKU/9o+XQh6bKJFifrD3o+6P67nDglyNR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3QIgkipRLD+JO/8A6vfEMy6G3/URYlgEnlD1AelJ9xf5jt/jgKcqIFdIkjFwfK3+dtt++G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+rif39PV/127/ANoe3yJxBMLTpJ3Hrq0WUB5Kwa0PXygkgXVHYSkFSlpbShIupS1r2SlK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vjWJABJLARih34RCXxw/aXeFL7N7Lciude85CrdUX4YcyT4a8gy6XVuued5jy0IjOTaA9I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zZWYczmDCRHbcNMj1ucG6c8JgISCfCDbeaGyXBPE0SNVBw8kkFayEjO16sBXUsQPcnQGO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PfanZjyvTupjeW+mHRvKNfrU3pN0A6emXKyplWo5lQnLpzfnHNVSYTVOqfUlWXFNwnKpM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0SjszJaJDZcnv52Hw4BSMRMloGqv5i0oclqsFFgAwfUnMdCWnICrNmKQeADVoHN2DkkncQ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d3rJ0XyhV+m1OdqnVDoZSMq0bI+Voz7r9a6hdDc50mDmPK2VcsQkSGoqJlGkPVh0SHNIM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5txGt2s7Mp2/swJkoy7Sk95NwxdKEHuymXicMsqLheIQmVMw1gTJIJZQjZ7JdolbC2gmZi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EE5nlzEvlnAChErNlmC5TOon+XWmKtZa89TsoMraD78yMtl9lyNJYfhSXmZsKXElNJWxO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tpxhxpxKVoIHgMpa5JmSpoKZkkkKSoFJBBYhQNQQaEGoNCHEe34jDpW0+UQuVPDhQIUC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qDpCLe6dRavchKW0pWpSXWQtlxCT6lXugFadJvY/wBgFP3gTfRjVISSksef2jMGBzLZT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iZjzFIjSKJmSrOodSh1SGZKy7ulTjqW3VFIaUhKEEpFrbc4pzdvTJRUFlgPSNiVsRMxKF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/cw9eSfBvNptVh1GtuvVLUtotmc6Vl5KkhzSpLqDa6m1BWoJBJAPIIqzNvzJqFICy4u3zf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lLQpSKmxoSBdtdWfQ2i0rJXSem0qDEjORY7a0xmypppDTraFIDal6W/LSVrUjSN1WCUKB2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pakqLg3bTq3PWOwweCRJASUgZtHo51dmaJUZAynX85zYOVskU74iUICVOylsqTBoNIdf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E2XUWCEl553TGZS484kGDY+x9o9o9pyNlYBKVYidValOmXKQlgZkxWiQTQfFMIZFiU2Ns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O2ztdakYaW6ZaEMqbPmkUkyRYzFaqUyJaXmTCEgmLQMmdLaN03y43kjL3mVauVWM1Uc7Z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oTHl0QgOLTT5L7L7kWBEDloyJaiVvOrlPr+ouy+wMD2a2dLlYItLRNBMyaUiZMxpDDFrt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JLQhKRUgq+Te0XaXaPabak3am1kpSUoVLw8lAJlSJQLiUnVSyo5py1F50w2CEpQj5jv233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E8VOdMrS0T8h9M61RvDP06ktO+ZGl5d8P0J7KFcnw16leZEk9Tn+oTzLgIS9HdZeQkIWF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3koyqBIJEwrXMnB0lmE2YsJZyEgAkmOdlhUuXMCz4lqJNx4R4UO9c2RKc29RJDAtFQMhj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WKkpub39PyUPrbbviBbMSYSSSpIFR7waZRzPnPp7nHL/UTpzm/NHTnqDlOczU8o5/yDmG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K8xidQM0ZfmR51JkocubsvJSvhaVglJokMoF7P5g6EWIOoLg6iLakpUnKoBQOh01BBuDxD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2/XiqyTXYSPFdR6Z4rctFpMWo5v0Ufpx1/ZjIbU1HkHNtGp7eX88yW3bFz9tUVqfJb1Jdr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SVMdaXQs3INCwp4LVsSkprVizRGlKkKBBfgag8lCvIEKB3iL9vDp9pX4M/F4hjLnTDqy1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8Asg6xwGumHUKQ+rQ2/Dyz+06i9ReoUhEhYQGsvVipylg+aIiWrqGHtPBT5eGmeDvUjVAJ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lB/NGpsufLGMlZ/5TlhmYAncFPlO8BwpqtEjK3lWXFXJEth+LKaKi4xJadYkNG17ONPJS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MJyEqPxAgnqx6tHrMiblSzEFvpuP25Qyk556NIcaW6dlK72tsSPl2GNHDbNROSCAx94o4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OMY8vzEoPmqIsbG55uMX0bGBIpfd1+sZ520A5zV3dfODeFIUtxKUrOyTyokG1ud/p/V8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vbS/X2jrux22H2rh1vY+Vuf294lb4VpLg6gVJvWDqpaDa/s8L/AMR+WMjsPs/uO0S5gzM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4pbbl4rsRs+UUyxlnEjLf4WrV26rEg+tzYVVWFHe8EC4O2zoO2PYMekd5/7NeT9b4+QJK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HvViaxAapsh9ZSn42IAqxNvQvkHntiLGykTsPJCgGA/wDH5/vFXB4hUifOUlRBII/+0T+6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WUlbKLG3ulBx1uDlpRhZKUhgALV0jkMZMM3EzVEuST84sjc6oUUJUr4pmwv/EB7/ntjl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sjGya+MdNCZrPUukLZc0SWTdCiCFDuk22OAMLONcp4wDjZdGWKxzSfalyo1Xr8CppWnQKz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G+/c3/PF+ZLMuRkNCEk/K8Yi5iZ2JUsVAItq0WneHx9L3STIiwq4OX6fbf8A/bt/pti7mV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gfmHGH4SogDf6jvfg9vlibMQ/ygZq5d79CBkE/8fEPHr7798QzixSQGeJpIOZT2Ymvyh6k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YEy4iUc3jxzj8Rte/4f17Ybc7j6QoDSHWYdNqNZnSYdNolGYXLrNcqs2JSaFRYiEqUuX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ihKFkuSXmkek+rAYk5QCSbAByfK8LQmwGpoPU0ihDx5fbqfZs+HRl+m0PrlTfFB1Lpay23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BYExMkMORsw9YVKRk3LTTa0veaWarVZoEdaWqc6vSlbFyFqmSlZgkJqdTS6WB8J0ZZTvr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VC7MGLsc2o3ZQp+ReOV7xkf7Rh42/ELS6tkToa1SfBn00qQMZwdJ67V6117qtJXFdjOwM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ITIeLrOUaTlxfpbS5OkoRvoGYUk5QAa1NTe9fCDowBI0VFRGFBCe8UVMXYUB4FvEQDW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yqpPqFXqUqXPqtYlu1Cs1eoy5NQq1WmvuuPvzarVJzzkipzFuuurW7IcccUpxRUq5OIgl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8yXJ+kWnCfCAyQKAAAC+gYV9zUwcZfbE/OuTo6mi61IzflOAptOxUxIr9NiupbGpPq8t5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BP+I7PUktlxEgjmJqCL7iK8IBByLBqSD7g7o+p34dJlRzX0k6WdR6WoR8/ZQ6btZeC1Eu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sbqhk1cdLoU3mKulVEl0hIUXEFcnyg6sG3oKpEuSufLXLCsMiaiW1QpM4H/AC0+orJkh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ggBQEYyVvMOBzFH47NNKgPhzE50sxGZRLBIBdClkVS4QPiJ8EtP8QtEPV/otDp2WepGaqW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mUemZoYpzGt3L/UmvPuMM5Q6zhEcR4VbmFiHV20x4NY8u8SqRPPu23Y07cTi9s4IiTtvA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WKZslAfx1KVrSSEgDOlhnHedlO2f/AKZmYfYG1EnEbDnFpCwQs4EOHSokurDl8yAfETm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9Sodcr2XapSavlzMtBqMij5hy5mCnSqNmLLlaiFpyTTa3Sp7aH4FSRraUGnGwFNututa2X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GVOlqlLRRSVAgimu6hcEOCCCCQQY9rSmXOKZsiamfKmgFExBBSob0lqjmxFiAQRE3fDf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UurAb81TIKEoVdgKUNQLd0NhV03GpN/vAAc/tKUz5CwJ9vuNPlHTbNUpT94jOwvb1+paJ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iqQdIDTqlBDCngCq1lpQdAKEpKylAUoEC974xU5UKUFILPQg18/pUARuJznLkWCWsR+z+9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R1YqUGgZbhtBMVtiRmLMrpMqi5MoEhMhhNYzCYjyCubJSzMEKmocRMqK4+ltLENEufG2d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4PAI7uUlQ72aR4UOxCUksFrqMssF7KWUodQwu0XabZ3ZPZ6sdtFZn4makiTJSWXMUDcgBW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FgFLyoVbV08yFl7o5RKflTK0REivVNKX49clNNrqGZJSGVJcrWZnYzaUMsIC3Uw4o0x4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+hOzvZzZuwtnKweGCjhJRzYyYpu9mTXrlV+Y2BYMwCUpCQAPm7tF2g2n2u2kra+0ZgT3Q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RZpctBJ+IgFRcrUp5kwkkkxF+048VDPgB8A/iT8RVGfYOc8vZSm0fpo1NVq+O8QfUF9nJ3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TRafX6yiqvslIDkahSCHErUVY6BK/xE5MycGTJllZAZvwksP3agC/eTlhEos5AXYpDRz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jKGFQuyVA6iW5IcHMWBNGj5MKBKWnzpUyRPnvuvTZtRlrDk2oVKY6uVUKlPdJvImSZrz7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uq+KWZRJUoupRJNNTU8NYlITZI8Gj1oNNOFdbwDkt61pVptqsFgg+kotdKgf4bA8dhtth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pAU409hGlTTRQmw3AuDbcW3ubDc3HvffbbfFZQBcmnTdNFkVIYvpBbKj6ynSLhRUni1jbU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MGWbgiunXrDJgL3oILZcFlxpxqQw1JYKkKLUhlt9vWhQKFhtwEBYUkFJtdJAIIOHlNiR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REQKi4PuPsd0Tz8Of2mfjP8MUaJQMm9Wp2f+nMVhUZHSrrcKp1OyPFYcW2tw5bdqVYZr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rEOOlK16orms4yNo7A2VtM95icME4g/8AVlnu5r65lAELfULSoUFmAjT2ftnaWzAE4Wee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GiSQU73llCr1Ll7bui/2y/QbqZOi0vr/lOteHisyPLbczZTZFT6m9JnpTq0JcXIk0qjt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SqZU47SUWfqKf+YciT2cm4MNhsQMSkWEwCWu39zmWefg5Ro4rtAnGVnYY4dR1lkzE3A+E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0XX9JqRlLq1kmP1G6V58yT1SyM4VIGbOnmaqHnGiNrKtKWZ0qhzXjR5pWkgxpqY0kFJSp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pRNllBPAgF6hjYjWhO+FLIny1zJSwtKdxDhi1QKioZiBWkLGJlVpL4bS4gKSFgm4UbgA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xsgz0hKhQ8Iv7M2kcDN7xKyFA0r1+kSK8NeXTT+oct4v+YFQNGkBKR/zLgWCubhQ/DFfY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xKFCg5GNrtB2rxu0dmIwy6S0qB1NWI/f9If8A63NH9oRx3+CWPn98f3HHSbQYzaaJbdvj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+jecQ66pURFWj01h7ZPxsJRFhcgoXaxI2O2I8SSMPJa7D/jFaWxmzHtX56xPbodERBypH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g8BA5HPGOqwJKsLJOrC3LjHLYpvxM0CwJhauvyFJWkqVYk33O/6/X88FKEsDf5RjEqIOn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rSFrAAI5O2319sBSAHVYw5y1NLRSx9pMhSaVTnjsUVKnEk72vLbPb5jGfj7Ei2U/IRawx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w0u+Z0ayCrm+X4A3tz5COD37e+HIbJK3qSI1B+bmYkag3A+WJWcO/OEQSL0G4boNKRDmz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IW+83DjvSVMsNWW4++GUK8phKd1LVZCQbqIxDNZkaOft1SJpdy+giv3xd/bgfZq+DCdUc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eqdHQ0modIfDJS4vW7N1MkuPvRzBzJmemVmHk7Jk9CmFl6JVc0Rqi0haFqglKriXu1KIdk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6hvGYJBpWtXFYDZQZjv8LNT/cSEmtDlKiDcULc7Him/2tPq3manzcveDDwuZV6LqcdnMj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tecBBcbW3EfoHS7K0Ok5by7VEEpcU7VahmhjUotiEClD5aEBILjOeNGbgkkmn+9LcWaHhJ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lwVJAFbuhVqERzdeKj7QPxqeNeQ4rxS+Jrqx1jo3xkefGyHXMwN0TpLSpcNstQ36J0aybE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kNvNUcPpPq80qAVh5VRQZgTUUbzAbMzBs2Yhrw5MoJyqJdQAqSSRcUJ+F3rlABe0Q4SFel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kBDTDTaQAEo2DSEpAAA2GwHYYFaw8ANT832gIsEqsCSSbkncqJ+8T7Hb8LYEEUA1aB7O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sL7fjhyQSWFYYqhCnZ4NqMt6NVqXOjBsyKbVqRUYvm28r4qn1OJNircG12w+w0VXNrJIJ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EgoWghmd0rSRcEX3wqhCjcAW+YrT3oY+l79mp1aoecOkuQnkvsM5OnzKVS51PXLjomUnqI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mNPSVvt5Vp8Z6uUmsvK0MLZFHlufuHkBPqu0sMszTisLL/AJRlrWqhLyVBH4yQ71mqPjkA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OlpmyVJCnxAUDKP9pAOUsKhMvxqUQXVLUsUdot+fobtOqGYcxMNIdylVpgi9f6RDiuOSs1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dhtdosVvW5qLJU3Zw6/Q4tbeFnUtWz5OFVknyUFWylqLJw8oOVS8Us0zk/FnDqYMxCQqS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biFMlbUTMN05Q4dCic0l6IL5mBMNP4q/AdkPxQ02JmPL71Nyl1/plFpzOQeoMViQ5Rs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fWJiLqNegMx3JKIc1KP2vRXXAYrj0QzKZM877U9m9nbYlzsbJH4HFSiUzZzFxO8RZMoFO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piCKpX2XY7tRtDYGIThMeTjNmrJKZRukMBmCy5/EJNSlwmYKLBICxR9nfplnrww53TT+q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AlNSjPxqFVWm1uNx6hlfMz0dMLMNKUpIsuO55jRcDUpuLIC2EeDbTw2I2eteGx0rulpNF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YLixcOApKVOB9IbIxuztqyk4vZmMRPllOYpSRnl0cpmS/ilkahQDsSCRWJUdCcpdRfFvI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klucpjNvXOv0L43J2XKaw0hcpnJ7MlxpOfMzOKIYYQyr9nRnnCudJKWHYjtvs/wBi8ft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qYzAQDMU7GXIBquZ/coAplDxLdWWWuh2k7bbO7OYfIVDFbSIaXJDOGD55v9ksa/mUSAkV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MkdCMk0nJnTWiCmRYrkiRTqe/LTKq3UvMT8ZluZmrNlVUlK63XZKWWfOkvWAbYaYYSxFYj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8BhTgcHJTIwcpjOmJSXwoJ8VSSpS1FsyypS1H4iS7/NeP2pj+0O0TjtrYlU2aqyifDksM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QZJNfiLw4kMRIFNq9UrslEaQGHZ+bn3pSg1QGGmCtTNNecSEtx0IbsQnSCUk2ubG3OVMmz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IThQEh55J+Kc1ySaFT0arB4ozFBJUiWT3IqreHDOGeqvzCuW1o4kf9qG8dNJz9kLo74Zcl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+b50iNIdZgysoZImwhTp8qA99+e/X0JYjKdbbktMCoKWhIfZ8vp9qbNOwdgpw84gbQ2vO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8cwZhoolKQEqKU3ZTmGpMtcwCWC0pJq5CTbKGsctSCQ9TvjjaUNOm1iRpT7EkAc77jbf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gkG5FyLAnST94C9+LXHcHjEZqCALddXhwYMTWCaU43FQXpbyI7aSoa1m5Kk7hDSEi7rpOw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hRJFm1enWtIlCkBLkcerawXszHpjqUxo5ZipIWXpG8l0AGwbZQqzW5B9SibbaQeHpltVR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wrPhSyfX0gW62oAJKeQq52AJN73J2BB7/9Xzw7LUlJdjAu1GgGlr1b2sLm2m4OnlNgfr/h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QgzV0jQuPuSk7gmxAAPY234HyNvfCKbb4Bpxhc9LeqvVroPm9vqH0Q6nZ76P55S0I7ma+m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ogW27+zq2aa8lnMdKK20aolSZlxVafUziGbJlzHQpOdJ3gEatQuCzlqFr3hyFzEkLSooWN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D1Y2NIuZ8Of27XVnKcuLSvFR04pfWWjB1hpXUPphHoPTjqXEjpZWw/JquTfJZyznd8qLLq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6C64VthujOwMtSCJY7og0uUtS4JJGtQTT8r3KJk1KnMzvAd4AU7mygAk6AApfeqOmz7PDx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0M9IevWS1Zzm01hz/2R9RVsdKOr7Dq1ELiw8lZ0nM/74PJWNJXlqXXGNSwPOu4kHHkYT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VKZYCkupOm4OngVJDtR2jRXPkLw2Xvck0EEpWCkl3sS6FNrlWSKOA8WP8AXWnyoNaYhTY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zGHo0ltRIUPMYfQlbZIIIuBsbjE+PLzEHePrDsLRKtKiIyZmpYny6SzukpnU+2mxO+sX9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h5T8P+JiBCc02YNa/OJndMohg01yOLnQlAuoBJsAkJ2A9gP8AXHTbNU+ElFnoLV0jmca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ncaTqULdz/O/t9MSJJfgIx1BiYJKk2nyFi25B2tv3vhyqA7uvrAilz7S4Jby3HcVsES4K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tjNx1UrUzMhXDR9W3b4tYVs4GpMWRdAM35UyV4aKFn7Pma8r5EyHk/J8as5uzxnbMFJyp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2o5hzNXZTEOkRtQCUF55KnnFJZYS68tDajLdSJASH8I9KOfLjGoCzvoWt6ClzwDnhFLX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I2JmUvBVlD/wB63Pvlutq6mZyjZv6ceHagP61ttuU6HJhQM19XXtISsJiN5ZpgslSKxNQ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DyuqoNP7QocRD0S5izVPdoGpDk3shwaEfmKS+hEcqfiv+0/8d3jVmTWevXiKztOyZI+Ka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lNgy3HlOQR00yC7EiZkT5Dvkrk19ytVB5lOh+Y6klJcHYAeEf7aPzLlRHAqI4RKJSRXL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lHMJB4xAENtsNpjxkNsMNg6GGGkMsNqUorUUMsAJbBUSTYbkk874BDBk05Uiy1XNX3wH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Ivf3wzKaBqQsod98YFskXsTt/Cd7jv+hwsrPTd116WgwXy2liy0BaHUWII9VyDuFAcps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ajNCjZHAlIDttFiUOApOnzBuQnbcEG4NzbvhwTmqCwhrs+rQLSnew4tsfyvf3PGJAGDCG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hRg68FKsEh+KSV3ttIbuSkdhY3/uxawoefK4rR/wAhBIZJ1ABf9uO+OqbwB9a83dKqJTp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VULMlElKmoj1SmSob1OlNB+O44tMkQXFeSttCitdgvQhK7e24YAy0IKc4SUqDvRSSFAjc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pWUFJcUIuOLje/wAt9I6xfDT4/ukVYypQKPmXMyMm5jyzToNCy5JzDTJsmgR8sNxW26v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KchAT5Ep5saGVqacSSysu8/tHYUyYZ6cNIM7B45RmYhIWEzvxF5U2UVZQlA/6iEKOZQzOC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ikrAnSUkIBHhCFHxyxf4viSogFBJCRQExE+0l8f/i56X0GX0D+zH6B9R88t5lpsGs5l8Uk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VPrZcfqeTujNAzFW2nsw58Qwla51dqESTTqJ56I8CBUap5k6DiK2TjpuIRi9qYJc7GSnS0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I7xKMwWo0IlDKkgMvvApUmX0WBTgsYorxs8SJKQgBD5Zi1BxwMsJA8SwM8xwUkECYeYuP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sZb8a/7azempP5mWnMXVurVHNcuqL+IqM7NEmFmmWxXpsr4Zzz5tQdeLrTCmVLDSSnFx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yfLQGCVyCtAsMoSpBlhhSgdmTZo6+TidkKCRLmYOTkZm7mWpJcsCpkrIHMgA1Ii7H7Ljx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Dox4jfDn1z6t+GHMVRbbfm12nwWOovRudIedhN1nJtczzmyAxm3pMzOZCJuVZDjUynoq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B3qlTxGwcZjRJXhcFMwuJkju5cwSlJQgE/mSlBZIqRMQM6U3ExCUpTgbdkbLm58VhtqyDi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hvEtKw5RMSGOVxLmEePu5hKz0Q5p8cXRrJkadUqLMrPUevzY/mU2E3TanlqjZeLrbzLF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fuQtxUeG9ZBWoKKyrVNhux21sYtEielGy8LKPiVmROXiaglcyXLXlD1YLmJU4DpAZucn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JcMWoRcONyWDOfiJKq5+vXiv6ndZKa/Ar81OVspsCDOby7QY00QQ9GcbQanUMxRpQcqzwK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jZ4JbjvOBXe7E7ObM2NNVOw6O/xJC0mbMYkJUT4EpIyS0NRSUByAMyiQkiopa8iRmcENW5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q4IcKe3B39ox1ge63eLLMdYQt1yjZUpcTKmXkyH25C2KRDly/K9bTLaEOOqZL60BJKPiQ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e3GOVitsy8OP6ODlBgKJzTFqKi2qiEJJJcsamsWcKhKZalAfGo6k8TfeSemiFdrqNjcXsb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349u2OOIBL6xYs8aXlBKj6jexHIPoAJsFA99sAZa6wS4uWaE3Lity3xJdQFOtkpRwlIQ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dieOAAA40q3XTQCKuevvAploIAKAg7hJCb6kcAi3Y7nbj35wVAEVLQRpH59NiLkDkXAKRq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3bASQXYMYJd608rcN0BAFJso3OobX5N/wCEX9tt/lfBqaFNIbGJQlRIuCTa5JA+8bEWPB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awo9UwkpsuwX/Z5APcAjb8f9cNKXLjWFAN6HqvpsTbfawB2vze2/IwxSWfdBGjX61gnm0Z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0lWtDcphmQ2hwJIDiUPJOhzSpYCk+oXIBxCQklLJ13RIAQDmLgxZb4Vftb/ABw+E00rL1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igrjpV0Y6/1fMHUPLkKntNoYXDyHnCfUl5j6VqLLaNCKPUU0ouNpdl0edpKFVsRhpc8eM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vX+4KZqAXh0lapP9JWXNUpZ0nypl5pKTveOpLwx/a7+CDxK0HptNrPVjLPQDq1muuUnK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uYKRnQqbQ3Homd26MxRcz5OmvPsik1p52lCQ88IEyFAqTaoys7F4dYlAJBmiWakM4YNVLm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meJWZOQ+ZTX/AHN6gsRrQgm/jKLC4hmR3UOtPMqLTzUlC2n2XW1aHWnmikKbcS4lQUlQB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2YQrBy2qmjW+sYON/1K3vAtyRdauB6j33xOlLV1MYZWHLmsFU53Uwux7Hbba9+N/rgkO4a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Rzwfbh9fKD0B6SUKoym41VzlnetnL+QMsOyENqqM2mxE1Ku5gqTaXUujKtJhvQFTVtaVP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05ODzNWfJTMUErDy2IPF6NY1ZydwHERewEtU2awOXKHJ3Aa7nJsHvXQxxy9a/GP4pfEfQ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m9QMhUOssZhy10wqmZpcXpTlOqQoj9PpkvLHTOlKYo9KkxKdKfajP/COS2kyHVfEKcdcc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1NGBcCzkClyah71jeElALhFR+apJcMTUsCzuwFHFqRG4qW4r1KuTsCeSTuTuf88PS5LtT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GaE7AAkWuBuTcC3A77298Sb4AYMGtcx4pIOxuRe5+t7X43O/6fPAqXgsCxePNGx2AJPB4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aDGCWFvHS0m9vvKJ0pBJIsVnvYbDnCALMA5HoIUCUU4bF0+Z2ISChFgN7k7nf6Dbg4cJbX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ow94DvpAWEpASE7AJAABIvsB23/AL8ONCGYDr1hppQVfj1WApFgfxPf3uLm/N/54a8FnN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9XksU6OguSKnMi05lANyp6XJaabSkahuVuAc298WsGnPiMMgVK5qEjmpaQGbiRDVEeIcD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R4dHzLBmqepSAxGrkcLDzbDltMN91sFbbn7oltxKVC7KUuKQpKC57Xg86JYlzHU37Amvv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9Rb9OEWb5GzBFZiU16NWYbkZbxaKpDzCUSC48QGY7TTBFPWpbgDlzqUqE6skIXpGlmfNV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WpAKWLBhfzPv56s0P8AZemzFSGqiINM/aUNKGo9DEmRLQhorTJUy220ht6NGRKLCVOtpD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SWlJ8K1Ey1VuDXQ1LKNXr7CD8BAKACmjEWZqMBoR9YlRl4uzm6YXS044mYqC35qpER+Jpo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iatdnjpI9XkFaF2Q6k2UoRlW4YgE0ZQIdIJIFQATcPcAiqTDvEct1M3Ox8j1xg6qC3ng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rrR5YWibHaLHlhqOh0XmJQUXBTZopuDYmdISg+EUDUNdbuXHDnDsxyj8or1vekAZamURH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AmPIaEcrXHdQ0622JLwWoNSC4qxRdKEuLcJbLaQkpJUEGpJNXe9aMGfzawFalqqJUScvd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jmlob+L3q4jph0fzBVaDFzBVajV2kUij1alsT8vUhFQqEJ5bchyqTUFDENkeW8GIqJT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ETkyZarZ1OEpDKuRchr1LsS9Gd4WYZSsAkCjkEW8rUturYxxVVarv5jzRmnML623FVCsz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4EFQp1OQ0l1ZWECHFa3UbkqJskHSPnzaOKXi9p7SxSiSZk1SUlyRkltKQzgFimWCNa+Ua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+ZqYDJBGpQOyRYEKA52J2O/6cnfFGm5+uvpDxfdAJxNwQrTckggnYqVc3I/rj6WB0AF6W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KuSCLbAkEb872uBfSN/fnvg8HtAj3ytNikgKCQSpPpJvcgFPCt9v/AFYV34wbF4DuK16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EouObi4Iv8ALAAAsXhFWa9OvlAdaQAEg9zc22tvcAkWA5HJPbCy2JqRA+sawFJPfdJFr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484LC1oUb0oJKSFG53HYHg2UTwr+jgwKuGLQI8rbgEXJUACdr3uCTtvcYYzkuD11X6w6+o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oci/c2Fr33Cbci1+OPxwzKT+Wh68oILB8zmAUiKw0hx9waUMtrdUU3slCE6lHTYdgdvf5Y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iQEXuT7faAbUVg0uQ1KYQtFUbeTMaN0640tCkGOsggpAYXpvyORYi+I1oAcUc369oclTh2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jl4g8xeJ77PLw5dU86VmRmLP1Py3X+kPULMExxtyoVzNvRPNVT6eordTKFqJq0/J1Lyd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qzspwqW+pRs4NLSWT4Q/pcEermOexqXnqS9U08mBHkxA3uC8WGrSorXsSdSv0PviUF6iMM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oEMO3+ftt3/AA35woKRUU66ZuEcEv8AtFPVZ/PH2hyum7MtUijdAehHTHKUeKkktRcz9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oFgZa4mbMnMOGxIbo7CSfSRiCb/UQNMr0e5J+gTaOi2UkJw0xZDGYs33JYD3foRQSwSW27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G3vxitGk1Uk0G7r1gYNt+LbEkDYH8fkcSJdiRCppAppF7gq59xbtsBfj+tsPrrC3RkpNy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u/Pa2DeFbg0AJXmJbUUEXAO97Dg9vbDVOx4Qo2ZceU63KbWAVNutuDUdruIKCBfYC7f64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2gGhDB4O5SglClekmw4BAHcnncb9v7WJiTTUU+cDKC5Bqd0Ey06iDY37DYcfK254/wAcB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d1engI4CDseSdjzwDuO3P92IzcuIkAAcu4+kPz0EitSepHTFh9ClsyOp/Tpl4IQtxZYe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U4strIsASewPB0dmEpxuCIuJ8n/APYn9Ibcmmah3ijPvfhT1jsM6edLaK1CeqbEdHxK1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ZEhUuQ4tDi21LS4lgtKC1Hb1G2rV7qiWkV3E6caOONXv9YofERo4cfOht08L+peHLJEtK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52QqlTXqehUhKl6XLIeIKQVC+lCf+abDSkXmyAhRUkAmgrXcd1bwwgEgJB1cwQUrw/wIc1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q3IKGoeb8yFxx1UgTITzcaGVea6an5SlJQ0HtKfKQlLajpaUJTRS8iQHfMwAFyST4WGrw0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JJL6AVNW50F6RLHp9kRDbMZ2otVdc1LbcFhpWYszMJQEwNOiSyKihC3Swt0Bej1F0LUsO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nSWLu5uzjdYcdIkS4qwelG8241/W1XjTlOhPqZjvUkzlNxg35cirVdsaUB8xmS+ai4qa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1BSSMSupTKJ7sKL0AtruCRpQE7mIhoIYBhTf0SYWFIyhl+npMhqgQqb5CXXQt5hmXJL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1BhA1FC0vFt0t3UhenDSsu6iSSXsQmzVq4dzwBDs4eHhyQ4sBzd6eY+UUUfa4dXkNZeq8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GqVlkNuyYqXai7S3YtIT8JD0pD701yOlqyVrW6sefcKXfH21iEYHBYrEqUpKMLKmTCc1ls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QLaBoSR3i0pIckij/AGarA8d/HlVpEYRKbHZKlkhtptayrzFL0oSFqUtVyV67kkm5Krk3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BLlIAJ3lrtxNaRpEl6in00gwUAEAAG4ueLpCr7XJO5I9uCfww6C7vwgI4r9280AysyEBp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dIYcPqjuam0DWghVgpH3FKSUKZnGZKt9xyhqk5gGUUkHp98BtN9QUpoBDZWUrdDalpSi6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yb3VtYknSFkBGZKvVgf1+e5zDApYLLTfUO3mNPlH4qLbKloB1bJTfYa1DSk7HsLq/A4Q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4Dhrym0pTYbDggknbnnc7fngMGO6Dp119I0uDVaw72IuTYW3Gjne52+f0wd1XeFH4ICiA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7H6c/lgAg2gGgs8DW2kggW2AO9huOCFH5Xv+FrnCzAcoIBsKvAgti6QDe29iDcC19W+24P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gNX5cIwLexWQb9hax99zwCPpvbt3jUwoAwVXoQ9Idyat8t8EdVUH1QqYlN1THtTxSR/wC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v5COdws29sMS5ULlnPpp66/eHKLBgQCaHlAGryG2k6dRJJAQmwN1JBHAOwPz7HvyIphc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UP9lk6owMy+E7xOdGWZCncxdKPEhTuoApaQ4Voyt106b0OHFnMpNwpk5r6N5tSspNg476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6WCWyqq5/uDi++rcoxdoIX+ISUpKs6QaD+2hs2mV9a1vHTI6ykOugJv6z7e9x+mHINAIw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Hw7SFLefUlhpCAStTrpDaEJSBusrUkADck2thyiweAN41j5k/2o3USF1Z+0r8cGdaa8J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RIStLgdpfTUwOlMVTC0mymNOSFeXYkFoIINjisr+srxZgGHokAj1BDb9I6bBIy4OQkpb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Y8jFdsXZttJJJRrQR7KQsoI2Gx9OIQ3lFrdBgldj7nfk23Jtt7/5YekgCt4J+cC2lg7G5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NrHn/HDwKOCz8OvKE+ig5+UCgAQVXuTYA3vub2uOw5/Pvtg0hVvAeS2PLUCkC4N788E2JP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0gty2vyqlKa58xgkAkctupI52tpWcCQfERvEAkCsHk06RpttzvsCm97gD5X/S2JlEWfnAA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DvueLbHcfmbjBP5TdoAaug0Ye8F0hVlEbbnm5ttt25FrfliNbuxMOFfEav17RIXoIylfUX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0yadJWpALb2e8voWfNQlRbSEk3UEqIvcJPB0dm0xeDdiO+k3oP6iblxTeYAGYkAeJiGF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Iaj/AAqIYp77qnpsr4gIaZUVeYmM3CLAihpmKWkPJLiikEWAI0rGPfTLCTMSpRDOne4BuD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6y6hkZQIzU30ZqWUH86Q9Ulu8byW1+dIUGpLqNTTbmhcgKaLriG9FvSlB1X2bJJTbeZEs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MeJe/yiMsl8tczKHCteFIANwGpJQ+zKWwJCUnyo7sqQuKl1K7y0yUqV5jRCioPOKWQGg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y2KSaqYORoRpuZr6QDUFQLcL8dS7czz4utliLIlR0JD8lTrWhAnyalDSHo8aOtKpDbjq9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/c/eG5OoEFCACwKLEBKtS7WrWlNaQUgs4+I3rfiN/RhyjE0yWCstFC3SFS5jjSmnT5SlK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2UBA06da7anBpAeMpBLuQDRNGq1rFjU3pugvozaVqGu78dNYwzNV00eizpb0aQ38OxKD1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QVaNbi0oekFLiiXD5BCjpQnDWSaZg39pJ3c2Ng4FKijkw4OkHwlzUl3D2YXY6+p1jj4+1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zk6W8nP8A1OpVIiPNFgInU7JodzLVBMKVJKWxKpdFCUBKgoSrlV0g44Tt1iRL2WJCGSr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h5q20Z0JBdmemoMuFzKm5n8KEu7BybB+Nb8LxUMlJShA9kgglIKUgkcK5Jtf2PJPAOPKjW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i7I06U2IuFBShcWPpSexv7e/fB5XhMS5ZoLdNzb2vYG229xtfcX/Qg4bUNvO6FTQxgRc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APBB+VtsJgwf8vlBBZxcGPV6FOIbA9LI1r3NvOcCbE78hsjb/wDUJ98OcWesNjBYJ3sRtc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1hY+/OAS1TSDa0Bzcq0WAA0k3Ud9z6Rcc3/HfBtAe8CGmuFc2A3N7Ac22Btwf/ALsA8Lwj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AFxex/tbJPGwKjtvfAZy5DGCXsPSvXzjwJTuDqvqKQdrk8gKudhcpvb9cJPJuUClnd4/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ubbhJBsdXOxv8AzwxTp1fMd0EHMQAGZuEJWOtDtSqMtQKm4TTVOYVq2D1vOkkEd/McSk+x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q+nXXOCutGNOuvWCaWkPuK1E2ufVciwJIJSQd9ibdyAPe2IFuCTviRNhFun2FPijz14Vf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yoqM0+GzNuXqvTxISmBUPgeqPSOpUmbKhv6mnpkUuVdEdwpLjTdZkpQoIecCjgVhOImB3S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uYzdqpzSJRByrSuhDAsoFw+4lILcOcfRPdfHnO7b3N9u21+/HGLSUteObUoOSSzwEXVv2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ScwFBBUFpy/FfrSkaUglZKYJFgNyoDvhwFQN5HueMNJBSpqlo+RbVMwT8yVmRm2qPKeqm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Kut+qZsnycxVN9XsVT6pIUfbUR2xnpVUK/uJNt5J1jsgGSkMAJYCb/2hj5m/M2EEqklu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7+h4B9G45FnP5YJuef6wQ73aNmrdIB3uBY3uONrdrj+vZA6aGFUkVga0rfexJAvvzyO/y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nCIL1vBg0oE7WuCSRsORYgb8WBxJpeBUmmsYyE3ChqF+9iTsALcn3P8AV8KFCdguGNWWCT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1spAvfgqCfb+eGIcTBo8I0vCmlgqdJOxJvve/z57W+XO2J1O4exYmGuFAsPpeNJ+7f8Ba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G3GACCkl6jnBZjw6rBM/bzLDe6iAfwv7na+GVfhCNqCJF9CShvqF0uWskoR1R6ZLWAnzLo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gSRt33xp7NKU4zAqPwidJJo9BMSTSj8nD+8AkMoC7F25HXox3S5aC6dLbTJTOemrqElz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TgcSuMCyTo1pDoVHSoOEgoCVIx9BBCiFBhlSSFObsa1Avdi7EW3RmLLEVNRS/rvbU0Bh3G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b8C8RHjmLIcLUiMysNyIepaGgpKVtxFG+kJ1NlF/QtOHJCmlNLKhWrOCRQi7UJ3kgEE6Qi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oOHqDA5mnPJdYmy0rcWHGpOgSIbKla0uEuuCQ40ttxSQ8pcdaFhxDgI7KKUoMtKNOBYasA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odlIKS9VV03keT1FfsYXNMhMRJKwx5CEpSSsGSttHxBSLBtBSlDwuWFakIKQ29awCArCQ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14O7h6uYaCamhTanpubTlC3Q5EdYDBShbkVv4hxuKie8mIkrccBRLQhKHEmM0ouAOOF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pWVZiCgGjEpD6fCXLuQxIAL0cgs4b2zKAP9xoA9WDM2oqGLtEYfEv1GXQentSkQdDbj0K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aEtIfktWWAshtG2oEKsVXSsDCmJCEzXVUWdiGNwLPUnT5PCplFGG70I86bzHF/44syrrP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cqu5gqYN0lyuZ5qClpDzWgaXm6Jl6CvUCoqTVOQE7+Rdt8SZm0cFggK4SWqadfFPNN9Q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Usha83xtTTwu1LamsRZVt6VgEG4ACdO435Uf7JAHf32xxZHkRFoEMQYCyfUL31D1Edzzy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O6oMIhmcwACVDYCyhuBsQAR2I+nPy4tfAcl2tCoAN8YhSBdxwWQ2lSlWVfYX9IAPquo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zuB1WET7RrSg2Cl7rcIU6CL3WsC4/wC0WIHtbjjBcDV26JpAah1eNui7XYXNiLEe9jYngd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TakwGDZKiSd77G4Ha5sRtxq4PbAvq4hUdzBo0lQ03BA1AgjTukg+oA8b9vn88BbciKwRU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AqTf0p3N97E3uLD0i9re+/GFcWBtSE4DVbjGopCgFJQb2JCiE22B5F+CPbCLir+Xr7wCx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HOkoiR35DltMdhx5arp38tsqKU7f9JHzvhpIQCcvGFcs7gUd/WEvFC4tIjIdGl59S5j+9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Qb2cWvnsnDSlkDeb+dTBdlcehCUq0xbdkpIBCjcDZWxv7bb3xAs1Ah4JFhfr0i0X7Gej9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Xq/wBRMi9MaBH8O2f34ld6g5iayxR59ZHUzoomHS4k95laXamqC/VnUs7KUzCcWm4bVZ+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BvSrpjO2qCrDIypc5xav5VdPH0jHUkPOAjhSux+dsWwwcmOWVcvGynRGp1TpsCTtFnz4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g8mFLC1kgIa+Gfd1EkAJvfa+EKKHAj2MEfCqjhvpWPkY5tp0ChVuo0Kmyo86nZaq9Xyz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Zeq8+jwqrCkAWkQZUWGy+w4n0uMyELSSCDjPICFEJsCfmemjs5ZKpaM3xqCSfMfrUmCC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+GgqVwC4ytSBcjn90pv8h7YKrg7xD29Y0hVzcbC5ve5tv73/q+GwhzaBjC97XHHfe30H1v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PCDeOQo6irgAC/e+xsbbWA/O2JAqzhnhMS7F2jY4NSDwLdrbmxBBOx22H88OgVYwlag2W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lV9uUKCwo+24/XESqLflAhV3DyUOfwuALSUi50qAIBJNyfV+lvnicktqRv0haRpcVpTsTY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9ra9z88IinK/nCLWaCR3dYAVsbdvwPIt9P78MNWhaUpD99I3VNZqyC82ptDjWfsguNvO6/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QpwoIIaCwkq0kEAHTY2xfwimnYdRZOWZLNdwWmp+kBqqo7g2poY7xsqx3WFyI8ueqbap1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0zX1F9JLCF+QFa0MjzQRHUA7rUAsfRS0krWUoyhzlJckXozsSaPS+6r5pOm+725u3p0Yd2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EsueUUNMoRJb87W6CvVKkFxYUVAJICSECytyCTMQM6Umazu7uN24M9yz3hoIIKikEim+v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tpp8ZuO2XWlyAuQiWXEhp0pKHUuvFRKlKbbGlQQCsG5uo4KZcoqMwqzJBAZwxcCttL1q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v0r8rfeFZTVohppktEhrzmErRPi2ltuABDiEJfStKkTNC06Ta6VJve1icDKpRmJysFHwk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WAoX3+X15aawr5kmS9EcUtxvW496X0vNMtMltlCIqEph6VnWkrSU7N3QkG/quEBKDT4Uiz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vCHs7k0PrubrX2ip/xt5hddbjUJiQ8uVLnSkvMxWlMplLlXZeaW24t398hbrOgnTYrANz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BZg7/ah/ZoWg4n5/X5bzHIf1Sr7ecOtnVnMsZ516nHOdVodKU9ZKk0rJoYybTwAfuhTdB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knwjbmJ/F7b2pPFEicZaQNEymlBi5vkJ840ZacspCXcN8+vrCQVe5ug3FrEfxE3Ooi/13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RpEg1pQQXyFq1kKJsDcKANgb3A3ve9vpzzbA38YRgC4q4233CiCSbpuLghP8HANt98NZQL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60jWSkltgaQAUvuJSSTpBswk2NwNQUqxvshO1yMOqwcOYBYtpvvA4NkggKum43AIHB9BJ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0aEgJEOdnAqDGW2423NyQb6kji+x5B3+QwbBqlvKGuPFa0agmygL355A77XNtt1W/PCA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En0kXUoenawttfaw2tt/P2wCQHFgOL9fSEzOXe8flJASsAWtsr7oTtaybqO452t2t9Q4o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kUG+NSbaSCNKe1woWuL3ASNibbfPC3lvOnHf1aFR+EJDM7/AJjcanoUpPx85hpd7H/h2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aR7hzjtiNZdQB66ZuqlvC+j9eUY1OQlNm0aQltCUm1wCrfba1zqJ42uPfD1GhBubQwVY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yBpRcpN9yCB777e+K67kvEqQCK3gG/FDa9TI0qIsSFEAp+qTzcDnfbFdd4kYbrx9fmTTn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vcAfp2G4xqgEvSOGIDnjEKPtD+sb/h18CPjC6yU+eKXmDJ3h86gwcnyQLvpz3n+np6YZ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edqS60f4VRtVtsInKFKZ8oJ9A483ZhqYkkywubKl2ExQHqQ/k0fLJebbiMsQ2SSzFZZiN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ZUT95WhsXPfGeAwbdHWu5ffGEt1KoUFwGymn3GVi/HmoJ2B5Gtsf0cOJdKeEKPG1ei/wAv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gtVrwIZUQr0972Fr7Dtzxx/RwhcEQQCEk2666udR1kj3vYqIsB9Soj3Pb3xLRRqLDrp4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pIJHJNgPmPe+/A/IYdYXrAuRSkAZMbzW1hW4somw7nbc3vzcYaQlq+F+uv1hF2YFwPlH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1RllixtwjdA439BT7EkbYllElDC469YYTaBEjYFPJ039+e3sOVD6nAOtXMHmIJHRdQPO/w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sP0w07xxhV1h3MjzhTXIVSS4ttVKqFMq7bra0NusqpVQi1Jt9tajZDiHI6FJUdgpIJFgcW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KoHfYgnzIhNpofL33eUfQTyuuPW5aq3UIdUTJlKddWtmO2887DmvB43bceCX5Gh+OUBDi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6HJmBKhLWghRcAlmJ1cVA3ljQ61jOKAfyktuu3I0dx6w5T0eErz34sSMksvtyEiRJaLxf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W2guNaw2DpHpJVpAMzLGUKJU4IoDbiw9C9YZShCcvMa8CeNTSlRCji0d1KCqVHpqGljQu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lt8EsFCnVJccCVFKAULVZSh2YFpfKFKWzeHKQHal6BxattIcQXAYAl3Dh21Pqa/R4U8e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dIcYeZQHWX3Vl2OG1uakJY9CpJSblQUCLJH3UMyGAScyQXehFnLVJFh7iCwchwDYM1xod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XYUOhuR2iliPFZAYYCUtMRmfIS0lY8lwNoa8kLbsArgEXb9QeFLzlQHjJahJq9i9X/M9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Naa+zerGOf8A8bnUUZKg9Ws6ypbzrGTsl5lrNKabcQ15dSRTXmKKAlxomSTXnqcnSVFA1A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sb+HwmLxuXKMJKWsnVwCEi+qsvqxhJQc4R8TluuuUcwmWITkKjwWn3lOvJjsIfeIu487o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TqJubld7k48ESWSHOY6nedfM3jTs7Fn3QcPKDSDewVa91d7DYkjvvtvvcfLDgHFSCfpw60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dyygAkAK+8QdW9r7ixuLaT/PCLuGtAoQTrANKhdbirJaQlS1OkE6W0p1Lta5Jsk2Fu1u+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HhHkNGsqfWBreVr07CwOyGz7ENpSLdrHvhwpU61r1pDa6wapFrBQIO5AGlJBJ9/+07fq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BqGaj166rGHqvvYghKU2FxpCdidubmx+mC48xCAfSptSNqUg+q9yoWsCARvf1X2Fyk/Ti1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6+v0gByxcMet8YggE2Nja2wFrm1ha3Fh+uGqLODUNDhfjGwE3Gve1h2JIVeySFbBOoH+rY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BzE7368uUFsl1KEm1gkXJBsSkIP8ACVDblPz9h3AUXDix605QgGJYV9vlv31hv3X0ycxJ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Ttt58k6Uj5r8hkgdhr5xGjxLtRA9zCUwF3KjXn1+0bZKlPuLK03BUmwH3SbkgXJ42+Q77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gmj3gC4zo0nttbaxBsebDc7j5YiIHi3xMCRl3WgpkLIct94WBHPHz+dyfniBQB0MPj7KL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GqxO6k3vbbj+tsbqCAlmjhFhy410/SOXr/aZOucDIvgTy30hYmts1vxC+IfJVPjw0SAmQ9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/NspyMDd6AjMrnTSMs/dDtVaVupIGKmIUEoX/vIHp4jy+GvpF7ZkszMUktSUlSjXU+AWob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OIWolQunfg2t9Pl/XGM/wB46UaUZ/brhASUUiC5pJITIjuAk8DWEm3sbK/rfDnGVT8IW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n7A2t9OPfDYIuOEDGlEX9gN78WuSd+3b+WFCFzq8GTS7X4tYW2Fzbm2+3bD0s9rwvYwPZU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YW+fYXJ/wDTiQEF6vBDgWv15RuWE6bEer7o232BBsB/rv3wh6wDvtBDRXA1OnRlEfvR5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/AEqTf6dsKUfEoOwH0hpYaOYNpROrSbbBQ7d/UL2+fAPvfDyRRg0FiL3gpdFiLbe/yve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doWp4wuKE7alVRIPq/ZU9Kbff1CI7pItyR6fe9+MPSHStr6eXVoILcPtHfb0VzHLrGQ+nt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qZiQYi2XEPGoZYgz0KdDrbSH5TrjqVemyUpfHdV1fRslaJ2HkzkEBMyXKLnUqlpJNNKl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gQcpS5FgBdqAVNSdTSvCJP0+PGdpjCXmGUttvF1TbgipkyGwQpwqbSVa1CVKWogFS1FtC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EKcsLOw8zy4BnFTDXACQA3N3pXi/rWDFuQ2sGP+z3aYyAtTTUkFcdbush8OEkojFLTTJ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hrMrLv3gWomuWlNG1vR01HqAhYOGB+fnalvSFdDQyww2sSmwqoMPusrbVS/LabafiMoZW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dvUopQ9q0BO6mOpSlAorLLGi3JIJcOQDcB7Ehn3OYBIU75q1awZmpwPrbex3VWpOZfo1bk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ZVKkrhaW9atS4QcLgk+YpsrKUghKkggJQCHhYyAqRlUg3ZJLlrq3NYPQvq8AEEHKql+h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eoj0fpx/up+/FV6p9QqfSVPoedbQ3k7JUj/fGsNCIp1ZVHdq0XLEdVwlKRMVuQoJVwXbf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AvaU1MvK9ckv+avRiDlQm/5qxLhkhU3MX8FXby9a6btIqcYToYaSrTZLXIFr6hcpFuCCn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dqWJdjGqS6T6AbCwBudRIsLc8kDb8wcI0IO/08/WCTcX5wWOK9JANyTpAvwqxBABAIJI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hv6+UEf7a84LpBP7hgFA81aXnSb+hptQ0pIJH3nEm/OzRtfVgNXUt1aATRmAf7wZx0XR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c3ufbg3HuPreR2sW69vtDQ5eluvSBF1BIVY3TcG543uEkHdOx4I+XOC4JswO4/IwmINSX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io2JBTZJPcjTa5VuLLA/H3w1V3vxofX9oNSBW2kCnFBCTZITextug37nc2JPyufxwXBFb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gMxPQrXzavCAbbhUSAsK0lW2wJtuEEE7j3+ZwwsS7EA9P19ocbEDThyp9OGr1jN1RCUlN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KUTuLg+xFhb2wSGdhuGnXrDCQpjqePtCVqssNp3KtwfmD7Eje4HNzv332xGpTCunR/TdD8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9ebwkqU66tMyYmw+PkuBA1evymAGGwgWBUSWzxbZXffBlChUaZiWiNbkUPQ0g3aY0JKl21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1WUDttuOAP54cQWLBib8t3GENBoBbfxgulLABBIHqJ2ItseePcf0cRGoMOFxpCfWpKlqV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fcW2PGIFcUv5RKmrl7+0fWMqniEozK34q5DAU3cbrTcbG+18agmoId7RwKlqBIYseuPzjh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rt464nTSHL83I/hs6WZSybQojaG0NnOnU+lUnqt1JrDqkbvynU1fJVO1qtpYyky0B6SpV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hSH5qVf0SEgfqI6PY8nJhVzVHxT1+YSigtSqis33BhV6HnY4SkA3Pa9ifr9Bc4gZgI1AG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KAiSG0kkhOof+iygL9+LfhhaEb4RFiLjoxsYIKAoXINlDf3APe/cjCg00gchR+7ftY7Wt3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HIVsEkjY3sNxtawN+Rxhyd2+EbCDdhVgOdhcEcbb9xx9fcYeAbi5v119ILixsLdNG02v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dve9v8Tguz6gX5wcopvPVoTbt4lXYfN0pW5pWTvZLl0XNuRdQP4Ww0HKtKgGeGmhL1MHcr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dsNzfk34tiUknWsJ62p17wXL3HBJG1zcm4N08/Injn9MCBCyyk5aUltQGlakoXqO+hfpIH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wg1akdvfgKzlVs5+ELw21ycYbi3Oj2W6BOKpCFMvT8mfEZHS0IMN5bmgN5YcZksO+UX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9nJyJ2xtkzfjWZSRS/gdDgmgql8we+looz0ZlTEgg5ruCRWjEUegs9izu8WBs1FaYocfj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GGrJZbV5TiQ5IlFxhkPpb0ha1LSkXOokHG0JYLDNVJqT9gljzAAiEkuw8QvwHvS9Lwoa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UBbqkiT5nnNLbcDTL6mpjjroLCEOaxa+o+YDZKNWDNUolSRUJFQBcV+He9PSlYKQAASd+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LBRRmXHHH/io8NSofmzEtyIcMocD764yVsyFSDYHW4AUEE+Z6lkHSsKWkABCiStgaquACx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QDlLsMtRbqtbMd8Q78UmYWIGTJhYuyXW3mUplPSQwX1pW2FMISoBA8ht1VlJuSsKBuRpYt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DcwBe9d0JRGU5S4rS456V8o5APHjmxzMXXXLeUW3HDHyBkiJKlIVI89tFfz/ACv29J3Dq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+nyxIUFDUtRx5P20xBm7Tw2ESsZMHJzEC3eTi5FQA4QmW7PeLWGDIUoiqzzoBv8yK/WI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RYEpsODfm1vwtvzfHINUuP2izQC7wVhVyu1ibk7Ej72x5+9ZViRuNtsNKgDxOnTfSEAb2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pIbSFFazqNgklRUONtIHa223OGm51A/anzhNQbj9+uUFbai46t5wlHmkFKRb922kaWkKH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2w4gsSkU4e2/p4bRSg/v6Pw0g/YACbkG6QOLA+q5BBHPb67YBLizO4ghLka9WjJakaE3uA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J5tYd7Wvvxg8Lkv6wiRvoLRqSsJUq9gNidgUptpIPG/AuQe443wm1SPFSkAENWo+X6cn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SSSDcAgkm+90pudXFvYK9hgF2KQKnz+mvuX1gpYsp2SPXjT5/aC9t6QDYaEpSCohSVX2BI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h774TkBKjXN5FxQ+TfWAxKsvwgVpUMXbiSSXrwaggO9UFuNq1BIDbqmgU60KUkJBXcKJA9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5gpIo4+1WhLGRiqpf7v9IbvMs9bbSwhZv5elCSQTrX6Ei45Go2+VsV5qjUCp/brjD0/CC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bEWLHLhUS0wEMggepSUArXY8kqUonv29sWElKUprRNIjYE1FS/tG9+SXiSkemxA7WFr3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EvR9TAcKAYFtYLHWXHRsbpuoqVuN9zYlXcW7c4hNKw8AnrWC7ykoWU/W9tzcH5fIi/9Xj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lubx9JfNsBtNbnJCbkrIACRfV6gLe++JXqrf8ApHFhIuaCx5/WOFb7SOrwax47/F9WYslu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PNr81taco0yiZOkIbNt0sy6BJZ2OnVGOmwthKICio3ASPRIH0jpMGkjC4cCgKSbirqOg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JIUdIPsO1rb6jv2uR+WISXi15Qm5KyNSP7Q3F+R+H9b4EGBEFWqM1uCU3QeeW1aeO+wT9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GDJBtYX5vwbEd7fTBghuTawOZVuDcji1jcix2N/r/PBF98BjRgYOGiCnc7+rtqVY22AI4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8EgM716/X7xtSscXudj/D9Nri43t+XzwKlnSzndDgBoqo64wW1RjzY6nEg60XUk7X1Cxvb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11yhhBuY2Jd+Ijsvc62kqJG1lnZYULGxC0nbEgqAWgQGWqxBFtjv34B34+f64UKFHlxxIl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fpuLi/wAvfbD5ZqQajrlCtUXjrs+yEqcaT4PqDFE6W/IgdVes9LciBbTjcNxzNEOqRYiE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qYApKUKVU3rDSXC57F2LUpWw5TMoy5s4EG6fGFDXUKtvJ3vEE9PiAKil6+r+v6etwVEWx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rGLMUtWpTkckR0sB0Dzf3rYUFJJuhfCgAT1680xJJIBFWDsAdC1ndq7oqsQpgH50t5Wr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uEtb6tC5CnnHG20PJePnOKRIbWovqW6rQvWpVygWQolOAVhLlUwsAwDcNG0A0ZucMAJNE0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ie/aFLjakvTTHACpWpqKsqbWHzqW8l1KmXEvLbSvSoApcJ06rXYVJm2SkFT6mh4UqDRn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z37vluirPxa5kfzJOplNLzzkF+S0UrbfjtupMhbYW6iO4SJpDThCSFEKUdRWlJTZiwApMk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elDWtKbqQ18yXSHSbW8mZw3q+m+OOmtZkdz7n/AD9n2Wbu5wzpmKtsgFayinP1F+PQ45Kw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BYW+H2sMeA43FTNoY/H41aW/EzVrbcnMyE0cMEACm6NVKQlKQbgeu8l95jCW5YFAA9IAN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uBtYe+ILCtYIBJ6bowVF1QVsdQB5vsLKIA+mom/y5OI/CalLEwq2dx7cjAGXI0qbYDZc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TNlELsPVqcULDb0tn5YLZGALA6+kNuDSvpGhZeUrUnSEqTY7bgjcDcm5JN78m52wAcwt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Wq9YFpdlEWWpIToFrhSjcEm5KjwO1uAfxw8Jegpl1gEkOTUbvny8o/JU4qySsEC4BH3r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au1i/lDs2YF2ytpTyv+0bUtBZBcS4q9gL6lWsBwCPYf0d8Ivmfea26aAwYPpbrf1pAla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PIubovqBta6gTbf0jnnBLOAU+erAhVt9PeEKJUSXD0HFim+45oAS3w2FJCEhKbguElGr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RBUkLzMCNONT5wc2RSkZMxcMXagDDmwhJLklMZsFwkOrW8rawKnFqurg7hAFvpta+IncC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5w3tblmTPjxwToU6hTliSAhv1WO+5J0gn54rq+JhXqsOKnYEZQYUsR9Cg2gqKrAISCbhN7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0lNrGIjyfT1hRJYAbKnDoSQSEkjUrSAUmw4SQPbjf2w4pvpeACHs/WkFshwWUG7b3uDew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G3P8XBxAWdzpElWYDf19IKFJJUrkAqPuRtwTf+Lc3xFVL7+uvlEnxMQaR9F7xF9WqR0Qy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K6S5Izd1ElRnAC1OeylSJlUpdLcutN0zawxTodtSSpVQSlKtSk4mCQ5Kvh10oKmulBHFo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hR6mj+7nlpHzss4Zlrma69XM0ZkmKnZhzLW6xmXME4lR+MzBmOpS63XJY1b6XKrPlrAO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STckn1JMdYlKUJSgMAkABtWAD133+0IN5Sj97gkkAcn5E24tgQ5meCuSLp2537b2/HthQ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9roc1fRKwL29t0k4DV5w4M1dIN09yLk8bW2PF/n3/LBgBmNIFtqF7/AHj72H0uT3t/fgiE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9N7Dki1rbHj3/1wXY9Xh48QOjfKBCV22ubgWBPa1rg7cWH64kJBAcO+kNAqQ7RsWQtBBs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Ymx3wgAxFnhEl97QV09Q/4qJe3kuFbfcaHLkAHtZf4bjASSxSatDW1jF1RSTe9u9zf9fb9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p+t0KDvL67S0Am9yADwLk7gg9h/MYck1B39UgiOoP7FXPbsrpT146dqW7JlZd6m5bzpAg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ktunSnENRykodXW8iSCq+selK9KQlRX6n2FxD4THYaie4mpmBmJaahle8s7qq1ekM9iEE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u6utovno1UmsJgtTHTJW4pfkP/FJfQyA42G2pHnt6NI0u2PlJsXlCxsCe7WHUSkMmgIy1t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Kxq3iqb1P26+SvhVuU8FtIUhhDsNtMRz4OOgxpqyhCpbjzRbSVlptCSFAuBV09kkPKA4W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YuaHdSkQkuWFW4Dh5Ggtx0j3MqajToK3I0plwpY+I+JSiOWVqfICCXFSfMdXqUN7XNzex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0GppdxbTSzU3w9WYFJFWro1mFq+8Ue+MbOByrC6m59kyzGYybk/Nlc10xxLTbD9MoU1+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UlwmEAWUVH0anFptnY/Eow+HxeKK3l4STMX4ql0IURoAXVlYEM9C4LQxIVmQG8SlJFNxI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jlnyqw5CpFPZcVd5iDGbeUkEhTyI6EulIIvYrCje3fHgMtwgZmenq1Y1jRTOS3n6M/lBzJ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sDuCO49PI2tvbtiVRcFgx4QBW4guU4EhxSyEIQlTlwP4Uc6QDurjm1yrESXJGuWCTdze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kuuvSLghRKQptvS0OLgJaAP0JtzhxAJFHrv8AZ6P5Q1OpBFeHVPWBoLhRbQDZY3tvpVcX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QzuzdHfByqchnbl9xWNyfLAOpTaQE761JbuqwSLKKLmxvb/XDwoA0ID9V9v1hmUqoztQ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yT/zEKNr6GzrPqvfZKSq9gLmxPO2ESKuQGtv4b99veEKWr8t3PzjYmRr1IaZklPpAJbU0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+m5P1tzscCoYmpHy36v84cQ4U1HB9uvONEp2QANYbaCVJv5qgu9twAhAAI+V74aogJWQC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YcEqJSCQliH3W+pbzEJCfIeeOhyS8RexDSksoUAop+6g6r233V9RuMMsCxpu3dV84JUVE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V6tJ06AlKR94AJSAm57mw3O523w014gc4FuBHDr6wgFLVIqT5K9KkqDaBYXGq61FKR9d/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oHFN/z4QvKUymOlDikalXukKN1d9zcWte3tx3xZQBQQw0elYNHJanCdarEghKRsBYcE8a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pZmYGAlWVJBLh2pAJSjpNgSTYbja9rcnnbb8MR25w4QFWAtRJI573J3/AO04jIqXTTm0Sg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bz57/APZx4T875WZloi1XrJ1N6edOo0VZIcn5fp1UldSc3BlA+80iJkemMvHcaKqlCkn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9TX2B6McjsyV3mKQTaWFKc7wGGlySG9bCOK2Y4pxSu91XPe9ySSrFY1qReOpFqUglcAu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cCFBa8LA+9rfO4O1/lhQoDQHNEwpIsXGXE3/tFBSsDnnY4BunfDk8qnp4UaL6VcbA999r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TRmaMkK2IvxsbW7W53/q2FAawFXga06QQb+kHeyeO2wIN9ibbdvpgi8Hcw+31+sCEuC9y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t7/yOH5qhINIQ1JvA5ABRtv6dyAbbEm1vbn5bbYeKOTR4BILMXaE466qJU0OEEIdPlqv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flvhjsvh19YEGclIuVAkpvc2HBBud/rth5APOFAikuluS2ebKBIvYgXIPbf8sFCnIcNC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+qy34rmcquuSBD6rdL81Zb8tl51CXa5k2VTs+Uk6Eq0h/9jUrNjaHNOtsTVpRfWQe47EY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GSVpAZ/GgpWilA7ZwNS5DF4jnVSkgUSXNbBmLb6kUeznSOrmE+4/FjrcbSmN8M022t11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1R0laULcbUkglSwm9iUqJ9YYGgLqBejnhUVZ25DWsVSxBq2Yh6V/bjv4QtxETrS9FX5a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OLaS0l5xpyIy6x5imGnLoPbcD1LGD3hKAlScxpowDksKkFna2vIGGZQFBRqK+tNz82vS0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0unTG22orxWPKAQ6sxbqU8PhvMkWQyoFQuvSbA22MgCgQrOHTq9Rext5b4RCWUCn4nsG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0cz/ANpdm0U7o3nhiMwmIc9Z4ydkaKhxTpL0eVPOZa0022UaFNii5RqLagojd9WgXSL8T2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LdWLXLlbiUqXnXUH+2WbUIMOw8snEJJACUgm9QbCnnzcaxSfT7IY3JBAPqv6Tciw7d1c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qdfrGg9zvjGQ4Ek2CiexvsL8J7hWw4+fa1sNNasz74cLNUDhaCqQ6XXm4ySkpAD0gEg7BV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QT/CMNLggEOKONeA3/aAWPP25+W60DXYrMqOnzFOJU3dbRbddZWgqBSSVsqBUCk7je+19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0oehSACCxzMEtf1qOucaWYbAA1Mm5SndalLKjYnla76tRvfm5+eHUcAA8a9cjpDTYqLBqi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NpVdMdCSoDhCATyN1HuAL7XJ73ODQFIJFLP1893KBU5iAXPPrrnGYctpOoJJsfTYAD1XsB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4VQSp6HyGnl0IINMoqRzLc9Yy8xCkFeokX0jfdIskXsbkDUDxt+d8OuHJIfdQ8qfvCerAV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DZsTfc6b33SDYgG9z2/H3w0lTEn4fvpwGvpCOUkIILm3MWPXGEDLl3UdCtrqUo72sdh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dOO7q0OZidTr16QTPSdLazcABJ3IsLX55+W3yw16Egvx+XXzhMaA2hF0aU07LcWpxAcd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aQNv7IH0xXlmpJuT108PVYBrfKHNabdU22UqUu44SlXz3347/XF1LiosPSIzvuYGJZcTb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sAPY7nfvhxCtKkiAwq93eMikaOFX/snexFjYHt3/ADxG1CXtpBHzgIq+ogbjm535AtcW5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BDgHFQTyjqO/2ojNKIHVTwo9KWXvQnKXVzq/UIyVaQHqxX8tdO6A+4hKvUtLOWs1hBVs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wb4ia8gP/6LRg7IQHxKyaApSKNdzffQcfrynyXTwD737g29/wA8QRuaQUuHUd77d+R3s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8jf+uBY/qcKFBWHg1KYdP3ULSCefQq6VfhpJ/AYaqwO4wReFfHIUlYtfkbfIXttyOPz+WC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o76/KPUEBVhtwBYi43HPsOPzwYa99++BoBFrcA/33H6/nhecGrEPSMwd02PO5/PuCfy/l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FWcFuuvWDZhd0EHi1ibEbm/Hvsfnh6W0o/X3hzkhmf1vBNWWAtvWnkE2PB02F/of8AAYS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6M98TDQq/qSC2q251JA32HBG/bm+A4KSdR108DzjKI4WpCVH+0PwIIHHtcfTCQqpteEIn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4ivD31KnyI8el5W6s5WTXJMwf8Gxl7Mzj+SsxS5QDbmhpqi5knPqWG1qQYwUhKlhIxubG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KESpyMxFDlUch1Giq1+8FQBQtNC41tztQhn4HlHbPQKjCktBmSma0xHWYr63lpdjpkR21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ISpDL5T6tIU3pC7pJPu8rvEnKWK0mwoRWxcmwvqasGpGerKUljoa314e3KHTYkx5i258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0+XoiB8OylaFpCDHb811RYbJAfGrVoI2uHg+EJWtKgosRW/k7JYt8L6wx7kO1NRy1F+RoL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Yp+XpchwvuSUUuUtxyU8W3YrkiQYLP79p1xK4xChZR9SSs2QpSQopKFCWs0RVkga0ckggB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VF8pLn34W3Urxjk0+0rzuKlX+kHTtsrSY5zX1PqyUT1PNBUtTWSsuNyIRctGkaI2a3AXEB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ceX9u8S6tl4ICv8yeri7SkPwpMId9SNYs4RLd5MJrYU063WivVlSUI0na/fe1+AfUd/S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lj7Ra61gHKebabcdWpIabSpxw3uAlG+m/ZRsABzdVhe+G0OYmoTX7wXLbs33gopqluXfd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FcICbG6Ep0psOyb4bRyblT337vt6cyHYbudKdV9YPApQBCSRcbAIBBsm/GnZVyNu2Hiof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GimFqaX/AFMa9RQgJNwd9wDrsRuR24AsL8298F7M1em3tvhakEeevE7uQjYHVA2XqVa5BJ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3Pv8ALZoy3Zn4n7a/SHqKqVzEf9ob3+caXHj6bgAAbEWudyLXHbjYm9hg/EDlZ1cGFObV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+2nzgOt8pTpJCioEC1jYexI7XB59h9MFgz2vqeuULMRRnHl03vBDUZCvLUEpJuCE7kjSQ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54YqqD4vCb6VBvyYiA/iFPEKjWhuPYw3rryytRJ2JICRciw7nbjUrbbkYrHXdBNa339dXg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4bVYHndJ9xsb4CvCgnVn6frdB+I3brSC6FBbfgpdAU26jSpDqE2IUEjkp73/O+GpDpB1G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WlAzCqKURpigsD0oWUgH57n6b4nQvQluMMO6F3rZfAcbULKspNhq0kW5IHNrX55+uJSSX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+2QCQkgk3uUmyt7kgEbHn+uSVAihdoTNpAFTaybp7bC5IsBta/J4FsRkA0+0EPcRft/tN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ay8srEPJPha6D0uAgkFAOZJvULPlQeQL3BXNzOtJ//AK4ttbAnkd4gXype1aqU4fdRO63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eJcwh+ACQPmY53HL7k97n8R3Psd8QmhI3RrO4BFHgCsd/ew+vPP6YUC7cHgufULkEd7d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GCKUfpYj2+dht+OGqDpMG55wsKU4HmG1kG62myf+42B78XB/PCDkAinXIw8EJd6sfeBCiU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C3N74dDDUk74HtK1JN/e1tuBY2vgip5QnHXX3jekAKtcm4Iv+n4HY4Tij2hOQzGpH6QKb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jjEzVPGBAacVLYJJuNNhtvxcbX24/zw1ZAFQ7wWoTBHR3iiQ7HNyh1Bc+QLYAJttuQpP8A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17wr1PTwbFOh1RF7AKIF/wCzv7fP9MOYJUOMDR4c+hqcl0SfFQtTbyoknyXQpSPLcSyfK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gjdOm4NwMWAT3Z3ix46QczKbexjuC6DZ0fz30/wCm2a6lIm/FZw6e5FzObMx2z8XmnK+X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S4J8h0lKDpT5iloJUSk/QOEnGfhcLPEsAzZctSqmpKEqLXpXe51LkmKNcxD0q1AGBLbqm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W6SFqLiwhBbDTrLkhlpLILikloI+J+8i6taL7pChZAAKSkMRer0IBO7g1d9YaUuVggEDS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hJ4lcyz0ZckR2HGo5lpUvW1GsHAtyQ0sPJTIBSCUuHSCU3sdJPqEk8hKUsMwG/h8/PjFdQ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UciHi8rsrMPih6holqJGVoWT8mx0mwT8PTssU+uvutpBsC5VMx1FZNhq1hSkhRN/E+108z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RIljl3SZhPmqYXtGhhQUyEAl3c+5Hs0MiLpSAFHcAn+W1+9zzbHPqAHiuRFkEqpYGE5W3g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87fZKkNLCW0Ag33cIUbj+AW5OI10SgP8AG+m7zrrCFSos4H6wYwk6WuSAk8XuCBvYf2d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/tC0NLX/AEgeT6QoDZYSq3yUpVt97G4N/fbD0gl2Lkb7OOAhqlBwCL+t2FbwFUvUoJSCm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i19jfbe/yw0ln1rWl2/eHAFQDFntw6aNZWQdW4vcm1r3SQSeO4OHg5b1b68IapOUgf3cd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1DVpuoDe1wbXO++6v8cAVDJpmv5esNfU1IP7ekBXbc2BUpSwbg2tYDbfY7+35WwxySBybr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nu+kEM90pacSebEqsBYqSrY35A2G2BMLJB1NBwHWsJBYFiwBtSp6b3hArN1r2v6zx6Rzew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Fgbb6QncxqIiBB/icbSSD2K9xv22/XDJo8JSNW+8BLFVYPssuhLIbKQpCgAQfmCD39sSS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YUUmmxlhSkp0qtqBFh7ne3e38sTFAIdm6EN1gRS5LjSgwSVJBIJJ3sfSd7+9rDjBQasQ7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LiCrSeCdzYhQseRyNx2GEoVIGm+CCAaiA67oVcW9iPwuLcWHO3zwAcwqIcfCaG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0862b7.680b97e08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0862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0862b7.680b97e08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0862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0862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0862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0862b7.680b97e086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0862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0862b7.680b97e0862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