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b4e3bc9.680bd7b4e3b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4e3bc9.680bd7b4e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4e3b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&amp;quot;Workers Looking to Disband Unions Get a Han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08-02'&gt;August 2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&amp; Life Sciences practices, in the firm=E2=80=99s New York office, was quoted in the &lt;em&gt;Bloomberg BNA Daily Labor Report, &lt;/em&gt;in &lt;a href=3D"https://www.bna.com/workers-looking-disband-n73014481349/" target=3D"_blank" aria-label=3D" (opens in a new tab)" rel=3D"noreferrer noopener" class=3D"ek-link"&gt;=E2=80=9CWorkers Looking to Disband Unions Get a Hand,=E2=80=9D&lt;/a&gt; by Hassan A. Kanu.&lt;/p&gt; &lt;p class=3D'body-text'&gt;Following is an excerpt:&lt;/p&gt; &lt;figure class=3D"wp-block-pullquote"&gt;  &lt;p class=3D"blockquote"  class=3D'body-text'&gt;Employees looking to kick a union out of their workplace got a bit of help Aug. 1 from the National Labor Relations Board=E2=80=99s top attorney.&lt;/p&gt; &lt;p class=3D"blockquote"  class=3D'body-text'&gt;NLRB general counsel Peter Robb directed agency lawyers not to object when a worker who petitions to disband the workplace union wants to intervene in a related unfair labor practice case. That gives union opponents more power to fight against a union=E2=80=99s efforts to stop or slow down the process of giving a labor organization the boot. =E2=80=A6&lt;/p&gt; &lt;p class=3D"blockquote"  class=3D'body-text'&gt;Steven Swirsky, an Epstein Becker Green attorney who represents businesses in labor-management disputes, told &lt;em&gt;Bloomberg Law&lt;/em&gt; he =E2=80=9Cwouldn=E2=80=99t be surprised=E2=80=9D if conservative groups such as the National Right to Work Legal Defense Foundation used the procedural step against unions.&lt;/p&gt; &lt;p class=3D"blockquote"  class=3D'body-text'&gt;=E2=80=9CThey=E2=80=99ve been pretty resourceful,=E2=80=9D Swirsky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b4e37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4e3bc9.680bd7b4e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4e3b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4e3bc9.680bd7b4e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4e3b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4e3bc9.680bd7b4e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4e3b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4e3b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4e3b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4e3bc9.680bd7b4e3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4e3b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4e3bc9.680bd7b4e3b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