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1011fb.680bd041011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011fb.680bd0410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011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New Rules for Employee E-Mail Use? Labor Board Wants Inpu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8-01'&gt;August 1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&amp; Life Sciences practices, in the firm=E2=80=99s New York office, was quoted in the &lt;em&gt;Bloomberg BNA Daily Labor Report, &lt;/em&gt;in &lt;a aria-label=3D" (opens in a new tab)" href=3D"https://news.bloomberglaw.com/daily-labor-report/new-rules-for-employee-e-mail-use-labor-board-wants-input-2" target=3D"_blank" rel=3D"noreferrer noopener" class=3D"ek-link"&gt;=E2=80=9CNew Rules for Employee E-Mail Use? Labor Board Wants Input,=E2=80=9D&lt;/a&gt; by Hassan A. Kanu and Chris Opfer.&lt;/p&gt; &lt;p class=3D'body-text'&gt;Following is an excerpt:&lt;/p&gt; &lt;figure class=3D"wp-block-pullquote"&gt;  &lt;p class=3D"blockquote"  class=3D'body-text'&gt;Workers may soon no longer have the right to use company email systems to discuss unionization.&lt;/p&gt; &lt;p class=3D"blockquote"  class=3D'body-text'&gt;The National Labor Relations Board today called for public input on whether to overturn a 2014 decision forcing businesses to allow workers to use company email for organizing purposes. Advocates for unions and businesses tell &lt;em&gt;Bloomberg Law&lt;/em&gt; they expect the Republican-majority board to revert to an earlier policy generally allowing employers to ban workers from using company email for communications not directly related to their job duties.&lt;/p&gt; &lt;p class=3D"blockquote"  class=3D'body-text'&gt;=E2=80=9CThis is not a surprise,=E2=80=9D Steven Swirsky, an Epstein Becker Green attorney who represents businesses in labor-management disputes, told &lt;em&gt;Bloomberg Law&lt;/em&gt;. =E2=80=9CWhat we=E2=80=99re talking about is property rights. An employer has multiple interests in making sure that employees are not misusing email and other communications systems.=E2=80=9D =E2=80=A6&lt;/p&gt; &lt;p class=3D"blockquote"  class=3D'body-text'&gt;Swirsky said the public notice also gives the board a chance to address the issue in a more comprehensive way.&lt;/p&gt; &lt;p class=3D"blockquote"  class=3D'body-text'&gt;=E2=80=9CIt=E2=80=99s probably a good thing to invite input because there are a lot of nuances in this issue,=E2=80=9D he said. =E2=80=9CIf it works out, maybe we get a ruling that gives clearer guidance than you would get if it was just on the facts of this particular cas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1010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011fb.680bd0410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011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011fb.680bd0410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011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011fb.680bd0410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011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1011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1011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011fb.680bd0410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1011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1011fb.680bd041011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