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4ba18.680bec2b4ba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4ba18.680bec2b4ba1e</w:t>
      </w:r>
    </w:p>
    <w:p>
      <w:pPr>
        <w:pStyle w:val="PreformattedText"/>
        <w:bidi w:val="0"/>
        <w:spacing w:before="0" w:after="0"/>
        <w:jc w:val="left"/>
        <w:rPr/>
      </w:pPr>
      <w:r>
        <w:rPr/>
        <w:t>Content-Location: file:///C:/680bec2b4ba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Kavanaugh Sided with Trump Casino in 2012 to Thwart Union Dri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Politics&lt;/p&gt;&lt;p class=3D'news-info'&gt;&lt;time datetime=3D'2018-07-30'&gt;July 30, 2018&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Bloomberg Politics, &lt;/em&gt;in =E2=80=9CKavanaugh Sided With Trump Casino in 2012 to Thwart Union Drive,=E2=80=9D by Josh Eidelson. &lt;em&gt;&lt;a href=3D"https://www.bloomberg.com/news/articles/2018-07-30/kavanaugh-sided-with-trump-casino-in-2012-to-thwart-union-drive" target=3D"_blank" aria-label=3D" (opens in a new tab)" rel=3D"noreferrer noopener" class=3D"ek-link"&gt;(Read the full version =E2=80=93 subscription required.)&lt;/a&gt;&lt;/em&gt;&lt;/p&gt; &lt;p class=3D'body-text'&gt;Following is an excerpt:&lt;/p&gt; &lt;figure class=3D"wp-block-pullquote"&gt;  &lt;p class=3D"blockquote"  class=3D'body-text'&gt;Six years before President Donald Trump nominated him for the Supreme Court, Judge Brett Kavanaugh sided with Trump Entertainment Resorts=E2=80=99 successful effort to thwart a unionization drive at one of its casinos.&lt;/p&gt; &lt;p class=3D"blockquote"  class=3D'body-text'&gt;Kavanaugh was one of three Republican-appointed judges who in 2012 voted unanimously to set aside an order by the National Labor Relations Board that would have required the Trump Plaza Hotel and Casino in Atlantic City, New Jersey, to bargain with the United Auto Workers.&lt;/p&gt; &lt;p class=3D"blockquote"  class=3D'body-text'&gt;The casino has since shut down. But labor advocates point to the case -- as well as ones where he backed management at Sheldon Adelson=E2=80=99s Las Vegas Venetian hotel and at SeaWorld after an orca killed a worker -- as evidence that Kavanaugh may hobble enforcement of workplace laws and the already-embattled union movement. =E2=80=A6&lt;/p&gt; &lt;p class=3D"blockquote"  class=3D'body-text'&gt;Steven Swirsky, a management-side attorney and former NLRB lawyer, said the court=E2=80=99s ruling in the Trump Plaza case was consistent with precedents on the importance of an uncoerced vote. =E2=80=9CIf your goal is to protect the processes, it=E2=80=99s important to protect them no matter what,=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4b5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4ba18.680bec2b4ba1e</w:t>
      </w:r>
    </w:p>
    <w:p>
      <w:pPr>
        <w:pStyle w:val="PreformattedText"/>
        <w:bidi w:val="0"/>
        <w:spacing w:before="0" w:after="0"/>
        <w:jc w:val="left"/>
        <w:rPr/>
      </w:pPr>
      <w:r>
        <w:rPr/>
        <w:t>Content-Location: file:///C:/680bec2b4ba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2b4ba18.680bec2b4ba1e</w:t>
      </w:r>
    </w:p>
    <w:p>
      <w:pPr>
        <w:pStyle w:val="PreformattedText"/>
        <w:bidi w:val="0"/>
        <w:spacing w:before="0" w:after="0"/>
        <w:jc w:val="left"/>
        <w:rPr/>
      </w:pPr>
      <w:r>
        <w:rPr/>
        <w:t>Content-Location: file:///C:/680bec2b4ba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4ba18.680bec2b4ba1e</w:t>
      </w:r>
    </w:p>
    <w:p>
      <w:pPr>
        <w:pStyle w:val="PreformattedText"/>
        <w:bidi w:val="0"/>
        <w:spacing w:before="0" w:after="0"/>
        <w:jc w:val="left"/>
        <w:rPr/>
      </w:pPr>
      <w:r>
        <w:rPr/>
        <w:t>Content-Location: file:///C:/680bec2b4ba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4b9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4b9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4ba18.680bec2b4ba1e</w:t>
      </w:r>
    </w:p>
    <w:p>
      <w:pPr>
        <w:pStyle w:val="PreformattedText"/>
        <w:bidi w:val="0"/>
        <w:spacing w:before="0" w:after="0"/>
        <w:jc w:val="left"/>
        <w:rPr/>
      </w:pPr>
      <w:r>
        <w:rPr/>
        <w:t>Content-Location: file:///C:/680bec2b4ba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4ba18.680bec2b4ba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