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95ff5a.680b70595f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95ff5a.680b70595ff64</w:t>
      </w:r>
    </w:p>
    <w:p>
      <w:pPr>
        <w:pStyle w:val="PreformattedText"/>
        <w:bidi w:val="0"/>
        <w:spacing w:before="0" w:after="0"/>
        <w:jc w:val="left"/>
        <w:rPr/>
      </w:pPr>
      <w:r>
        <w:rPr/>
        <w:t>Content-Location: file:///C:/680b70595ff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Judge=E2=80=99s Decision Not the End for NLRB=E2=80=99s Joint Employer Efforts,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strong&gt;&lt;em&gt;HR Dive&lt;/em&gt;&lt;/strong&gt;&lt;/p&gt;&lt;p class=3D'news-info'&gt;&lt;time datetime=3D'2024-04-01'&gt;April 1,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HR Dive, &lt;/em&gt;in &lt;a target=3D"_blank" rel=3D"noopener" href=3D"https://www.hrdive.com/news/nlrb-joint-employer-rule-texas-judge-decision-not-the-end/711848/"&gt;=E2=80=9CJudge=E2=80=99s Decision Not the End for NLRB=E2=80=99s Joint Employer Efforts, Attorneys Say,=E2=80=9D&lt;/a&gt; by Ryan Golden.&lt;/p&gt;  &lt;p class=3D'body-text'&gt;Following is an excerpt:&lt;/p&gt;  &lt;p class=3D"blockquote30"&gt;The Board has several options, such as revisiting joint employer issues via case-based decisions, Epstein Becker Green=E2=80=99s Steve Swirsky told &lt;em&gt;HR Dive&lt;/em&gt;. =E2=80=A6&lt;/p&gt;  &lt;p class=3D"blockquote30"&gt;NLRB=E2=80=99s latest joint employer final rule had been set to take effect March 11 before it was vacated by a federal judge of the U.S. District Court for the Eastern District of Texas days earlier. The court held that the rule was =E2=80=9Carbitrary and capricious=E2=80=9D in its removal of the prior 2020 joint employer rule, promulgated during the Trump administration.&lt;/p&gt;  &lt;p class=3D"blockquote30"&gt;At press time, the Board has not yet signaled a clear response to the decision. In a March 9 press release, NLRB Chairman Lauren McFerran said that the ruling =E2=80=9Cis a disappointing setback, but is not the last word on our efforts to return our joint employer standard to the common law principles that have been endorsed by other courts.=E2=80=9D McFerran added that NLRB is reviewing the decision and =E2=80=9Cactively considering next steps in this case.=E2=80=9D&lt;/p&gt;  &lt;p class=3D"blockquote30"&gt;However, it is =E2=80=9Cpretty clear=E2=80=9D that the Board =E2=80=94 under the leadership of McFerran and General Counsel Jennifer Abruzzo =E2=80=94 will continue to pursue joint employer issues, said Steve Swirsky, member of the firm at Epstein Becker Green.&lt;/p&gt;  &lt;p class=3D"blockquote30"&gt;Swirsky added that =E2=80=9Cthere=E2=80=99s a very high likelihood=E2=80=9D NLRB will appeal the Texas ruling in the near future. And in the meantime, he said it is likely that the agency will conduct additional joint employer rulemaking.&lt;/p&gt;  &lt;p class=3D"blockquote30"&gt;=E2=80=9CDon=E2=80=99t treat this as the final word by any means,=E2=80=9D Swirsky said with respect to how employers should approach the situation. =E2=80=9CRecognize that the board and general counsel appear to be &lt;em&gt;committed to a much broader standard of determining joint employer status.=E2=80=9D&lt;/em&gt;&lt;/p&gt;  &lt;p class=3D"blockquote30"&gt;&lt;em&gt;Status of final rule&lt;/em&gt;&lt;/p&gt;  &lt;p class=3D"blockquote30"&gt;NLRB=E2=80=99s final rule, originally published in October 2023, sought to clarify that an entity may be considered a joint employer of another entity=E2=80=99s employees if the two share or codetermine essential terms and conditions of employment. The rule also specified that joint employers may possess or exercise direct or indirect control over one or more of those terms.&lt;/p&gt;  &lt;p class=3D"blockquote30"&gt;It=E2=80=99s been nearly a decade since the Board =E2=80=94 under the Obama administration in 2015 =E2=80=94 handed down its decision in &lt;em&gt;Browning-Ferris Industries&lt;/em&gt;. That decision articulated the joint employer framework under which the Board would consider reserved authority to control employment terms and conditions as relevant to a joint employer inquiry, even if that authority is not exercised.&lt;/p&gt;  &lt;p class=3D"blockquote30"&gt;Years of litigation and political shifts later, a Republican majority issued the 2020 rule to overturn &lt;em&gt;Browning-Ferris&lt;/em&gt;. This updated NLRB=E2=80=99s joint employer standard to hold that an entity=E2=80=99s control must be direct and immediate. Then, less than two years after the 2020 presidential election, the Board again issued a proposed rule to essentially return to the &lt;em&gt;Browning-Ferris&lt;/em&gt; standard. =E2=80=A6&lt;/p&gt;  &lt;p class=3D"blockquote30"&gt;&lt;em&gt;Back to a case-based approach?&lt;/em&gt;&lt;/p&gt;  &lt;p class=3D"blockquote30"&gt;One of NLRB=E2=80=99s options could be to engage in rulemaking that would essentially nullify the 2020 rule, Swirsky said, which would allow the agency to revisit joint employer issues via case-based decisions; =E2=80=9CThat=E2=80=99s one of the things I would anticipate.=E2=80=9D&lt;/p&gt;  &lt;p class=3D"blockquote30"&gt;It=E2=80=99s the same approach that the Obama-era Board took in &lt;em&gt;Browning-Ferris&lt;/em&gt;, but it depends on the general counsel to present the Board with a case that allows the majority to articulate its point of view on joint employer standards. It would also be an approach that is easier for future Boards to reject, a key point to remember given the upcoming 2024 presidential election, Swirsky said.&lt;/p&gt;  &lt;p class=3D"blockquote30"&gt;In the meantime, he added that employers will need to recognize the current Board=E2=80=99s commitment to a broader standard for determining joint employer status. In turn, organizations may need to think about the structure of their relationships with other firms and establish a set of facts that allow them to defend the position that they are not exercising control.&lt;/p&gt;  &lt;p class=3D"blockquote30"&gt;=E2=80=9CWhatever you had as your playbook a year ago or earlier, it=E2=80=99s no different,=E2=80=9D Swirsky said. =E2=80=9CYou can=E2=80=99t sit and wait. You need to be proactiv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95f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95ff5a.680b70595ff64</w:t>
      </w:r>
    </w:p>
    <w:p>
      <w:pPr>
        <w:pStyle w:val="PreformattedText"/>
        <w:bidi w:val="0"/>
        <w:spacing w:before="0" w:after="0"/>
        <w:jc w:val="left"/>
        <w:rPr/>
      </w:pPr>
      <w:r>
        <w:rPr/>
        <w:t>Content-Location: file:///C:/680b70595ff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0595ff5a.680b70595ff64</w:t>
      </w:r>
    </w:p>
    <w:p>
      <w:pPr>
        <w:pStyle w:val="PreformattedText"/>
        <w:bidi w:val="0"/>
        <w:spacing w:before="0" w:after="0"/>
        <w:jc w:val="left"/>
        <w:rPr/>
      </w:pPr>
      <w:r>
        <w:rPr/>
        <w:t>Content-Location: file:///C:/680b70595ff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95ff5a.680b70595ff64</w:t>
      </w:r>
    </w:p>
    <w:p>
      <w:pPr>
        <w:pStyle w:val="PreformattedText"/>
        <w:bidi w:val="0"/>
        <w:spacing w:before="0" w:after="0"/>
        <w:jc w:val="left"/>
        <w:rPr/>
      </w:pPr>
      <w:r>
        <w:rPr/>
        <w:t>Content-Location: file:///C:/680b70595ff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95f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95f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95ff5a.680b70595ff64</w:t>
      </w:r>
    </w:p>
    <w:p>
      <w:pPr>
        <w:pStyle w:val="PreformattedText"/>
        <w:bidi w:val="0"/>
        <w:spacing w:before="0" w:after="0"/>
        <w:jc w:val="left"/>
        <w:rPr/>
      </w:pPr>
      <w:r>
        <w:rPr/>
        <w:t>Content-Location: file:///C:/680b70595ff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95ff5a.680b70595f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