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dae450.680bd30dae4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ae450.680bd30da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ae4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Educate Managers About Union Access-to-Premises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8-11-08'&gt;November 8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&lt;em&gt;SHRM, &lt;/em&gt;in &lt;a href=3D"https://www.shrm.org/resourcesandtools/legal-and-compliance/employment-law/pages/union-access-to-premises-rules.aspx" target=3D"_blank" aria-label=3D" (opens in a new tab)" rel=3D"noreferrer noopener" class=3D"ek-link"&gt;=E2=80=9CEducate Managers About Union Access-to-Premises Rules,=E2=80=9D&lt;/a&gt; by Allen Smith.&lt;/p&gt; &lt;p class=3D'body-text'&gt;Following is an excerpt:&lt;/p&gt; &lt;div class=3D"wp-block-group is-style-pull-quote"&gt; &lt;div class=3D"wp-block-group__inner-container"&gt; &lt;p class=3D'body-text'&gt;Managers need to know when union representatives and union-organizing employees can access company property. Barring them could result in charges of unfair labor practices, including against nonunionized employers. =E2=80=A6&lt;/p&gt; &lt;p class=3D'body-text'&gt;The NLRA standards, which the National Labor Relations Board (NLRB) has developed through its decisions, =E2=80=9Care complex, and interpretations of the NLRA can and do change,=E2=80=9D cautioned Steven Swirsky, an attorney with Epstein Becker Green in New York City. So managers need to keep up with the chang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dadd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ae450.680bd30da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ae4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ae450.680bd30da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ae4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ae450.680bd30da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ae4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dae3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dae3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ae450.680bd30da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ae4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ae450.680bd30dae4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